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3.2013 г. №38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РАФИК предоставления автотранспорта для доставки призывников на областной сборный пункт г. Кемерово в апреле – июле 2013год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6072"/>
        <w:gridCol w:w="2590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организации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ГБУ КО «Крапивинская СББЖ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3.05.13-19.05.1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ГКУ Центр занятости населения Крапивинского района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0.05.13-26.05.1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7.05.13-02.06.13</w:t>
            </w:r>
          </w:p>
          <w:p>
            <w:pPr>
              <w:pStyle w:val="Table"/>
              <w:rPr/>
            </w:pPr>
            <w:r>
              <w:rPr/>
              <w:t>03.06.13-09.06.13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0.06.13-16.06.13</w:t>
            </w:r>
          </w:p>
          <w:p>
            <w:pPr>
              <w:pStyle w:val="Table"/>
              <w:rPr/>
            </w:pPr>
            <w:r>
              <w:rPr/>
              <w:t>17.06.13-23.06.13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учреждение «Автохозяйство Крапивинского муниципального района»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4.06.13-30.06.13</w:t>
            </w:r>
          </w:p>
          <w:p>
            <w:pPr>
              <w:pStyle w:val="Table"/>
              <w:rPr/>
            </w:pPr>
            <w:r>
              <w:rPr/>
              <w:t>01.07.13-14.0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Биккулов Т.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7:00Z</dcterms:created>
  <dc:creator>Admin</dc:creator>
  <dc:description/>
  <cp:keywords/>
  <dc:language>en-US</dc:language>
  <cp:lastModifiedBy>Admin</cp:lastModifiedBy>
  <dcterms:modified xsi:type="dcterms:W3CDTF">2013-04-05T02:27:00Z</dcterms:modified>
  <cp:revision>2</cp:revision>
  <dc:subject/>
  <dc:title/>
</cp:coreProperties>
</file>