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4.2013 г. №54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лан работы по противодействию экстремизму в Крапивинском муниципальном районе на 2013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Характеристика проблемы, решение которой осуществляется путём реализации пла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Источником экстремизма являются, безусловно: смена ценностей оснований развития общества, отсутствие объединяющей идеологии, социальные проблемы, усиленные кризисом; коррупция как главный фактор, порождающий и оправдывающий любые действия, направленные на противодействие власти, снижение общего культурного уровня.</w:t>
      </w:r>
    </w:p>
    <w:p>
      <w:pPr>
        <w:pStyle w:val="Normal"/>
        <w:rPr/>
      </w:pPr>
      <w:r>
        <w:rPr/>
        <w:t>Снятие ряда ограничений на объединения граждан привело к очень быстрому возникновению ряда неформальных движений, в которые были вовлечены миллионы россиян. Если 15-20 лет назад спектр интересов различных объединений сводился к 10-20 наименованиям, то сегодня речь идёт о многих десятках (до 200).</w:t>
      </w:r>
    </w:p>
    <w:p>
      <w:pPr>
        <w:pStyle w:val="Normal"/>
        <w:rPr/>
      </w:pPr>
      <w:r>
        <w:rPr/>
        <w:t xml:space="preserve">В Кемеровской области уживаются представители различных течений. Они могут успешно вписываться в процесс демократизации общества, а могут стать дестабилизирующим фактором, выступая с позиций голого критиканства и открытого противостояния правоохранительным органам и органам власти. </w:t>
      </w:r>
    </w:p>
    <w:p>
      <w:pPr>
        <w:pStyle w:val="Normal"/>
        <w:rPr/>
      </w:pPr>
      <w:r>
        <w:rPr/>
        <w:t>Возникновение неформальных движений и объединений, их быстрый рост, показывают то, что в обществе существуют проблемы, противоречия; значительный недостаток в удовлетворении интересов и запросов людей, и эти новые образования нацелены на его компенсацию.</w:t>
      </w:r>
    </w:p>
    <w:p>
      <w:pPr>
        <w:pStyle w:val="Normal"/>
        <w:rPr/>
      </w:pPr>
      <w:r>
        <w:rPr/>
        <w:t>Противоправное поведение во многих случаях является следствием проникновения в их среду криминальной субкультуры.</w:t>
      </w:r>
    </w:p>
    <w:p>
      <w:pPr>
        <w:pStyle w:val="Normal"/>
        <w:rPr/>
      </w:pPr>
      <w:r>
        <w:rPr/>
        <w:t>В последние годы экстремистские идеи активно функционируют в сети «Интернет». При этом механизм, препятствующий публичному проявлению экстремизма на страницах общенациональных СМИ, не срабатывает в Интернете. Интернет используется экстремистскими идеологами как привлекательная площадка для ведения идеологической пропаганды и борьбы.</w:t>
      </w:r>
    </w:p>
    <w:p>
      <w:pPr>
        <w:pStyle w:val="Normal"/>
        <w:rPr/>
      </w:pPr>
      <w:r>
        <w:rPr/>
        <w:t>Основными чертами современного экстремизма являются:</w:t>
      </w:r>
    </w:p>
    <w:p>
      <w:pPr>
        <w:pStyle w:val="Normal"/>
        <w:rPr/>
      </w:pPr>
      <w:r>
        <w:rPr/>
        <w:t>- возрастающая организованность, сплочённость группировок, формирование в них идеологических, аналитических и боевых структур;</w:t>
      </w:r>
    </w:p>
    <w:p>
      <w:pPr>
        <w:pStyle w:val="Normal"/>
        <w:rPr/>
      </w:pPr>
      <w:r>
        <w:rPr/>
        <w:t>- активное укрепление межрегиональных и международных связей организаций экстремистской направленности;</w:t>
      </w:r>
    </w:p>
    <w:p>
      <w:pPr>
        <w:pStyle w:val="Normal"/>
        <w:rPr/>
      </w:pPr>
      <w:r>
        <w:rPr/>
        <w:t>- применение для распространения своей идеологии и координации действий новейших информационных и коммуникационных технологий;</w:t>
      </w:r>
    </w:p>
    <w:p>
      <w:pPr>
        <w:pStyle w:val="Normal"/>
        <w:rPr/>
      </w:pPr>
      <w:r>
        <w:rPr/>
        <w:t>- усиление мер конспирации;</w:t>
      </w:r>
    </w:p>
    <w:p>
      <w:pPr>
        <w:pStyle w:val="Normal"/>
        <w:rPr/>
      </w:pPr>
      <w:r>
        <w:rPr/>
        <w:t>- распространение экстремизма на национальной почве;</w:t>
      </w:r>
    </w:p>
    <w:p>
      <w:pPr>
        <w:pStyle w:val="Normal"/>
        <w:rPr/>
      </w:pPr>
      <w:r>
        <w:rPr/>
        <w:t>- активизация противоправной деятельности группировок, стремление совершать тяжкие, вызывающие большой общественный резонанс преступления и дерзкие, демонстративные административные правонарушения;</w:t>
      </w:r>
    </w:p>
    <w:p>
      <w:pPr>
        <w:pStyle w:val="Normal"/>
        <w:rPr/>
      </w:pPr>
      <w:r>
        <w:rPr/>
        <w:t>- переход от хулиганских действий к осуществлению террористических актов.</w:t>
      </w:r>
    </w:p>
    <w:p>
      <w:pPr>
        <w:pStyle w:val="Normal"/>
        <w:rPr/>
      </w:pPr>
      <w:r>
        <w:rPr/>
        <w:t>Для решения актуальной проблемы по предотвращению распространения идеологии экстремизма в настоящем плане поставлены задачи:</w:t>
      </w:r>
    </w:p>
    <w:p>
      <w:pPr>
        <w:pStyle w:val="Normal"/>
        <w:rPr/>
      </w:pPr>
      <w:r>
        <w:rPr/>
        <w:t xml:space="preserve">- создание условий для привлечения населения к здоровому образу жизни; снижения напряжённости, агрессии, экстремистской активности людей; </w:t>
      </w:r>
    </w:p>
    <w:p>
      <w:pPr>
        <w:pStyle w:val="Normal"/>
        <w:rPr/>
      </w:pPr>
      <w:r>
        <w:rPr/>
        <w:t>- развитие позитивных субкультур, общественных объединений, движений, групп;</w:t>
      </w:r>
    </w:p>
    <w:p>
      <w:pPr>
        <w:pStyle w:val="Normal"/>
        <w:rPr/>
      </w:pPr>
      <w:r>
        <w:rPr/>
        <w:t>- укрепление и культивирование атмосферы межэтнического и межконфессионального согласия;</w:t>
      </w:r>
    </w:p>
    <w:p>
      <w:pPr>
        <w:pStyle w:val="Normal"/>
        <w:rPr/>
      </w:pPr>
      <w:r>
        <w:rPr/>
        <w:t>-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</w:r>
    </w:p>
    <w:p>
      <w:pPr>
        <w:pStyle w:val="Normal"/>
        <w:rPr/>
      </w:pPr>
      <w:r>
        <w:rPr/>
        <w:t>В целях предупреждения экстремистской проявлений в приоритетном порядке определена следующая деятельность по профилактике экстремизма:</w:t>
      </w:r>
    </w:p>
    <w:p>
      <w:pPr>
        <w:pStyle w:val="Normal"/>
        <w:rPr/>
      </w:pPr>
      <w:r>
        <w:rPr/>
        <w:t>- проведение мероприятий в образовательных учреждениях, учреждениях культуры и спорта, направленных на формирование толерантности;</w:t>
      </w:r>
    </w:p>
    <w:p>
      <w:pPr>
        <w:pStyle w:val="Normal"/>
        <w:rPr/>
      </w:pPr>
      <w:r>
        <w:rPr/>
        <w:t>- повышение роли и ответственности средств массовой информации в работе по формированию толерантности;</w:t>
      </w:r>
    </w:p>
    <w:p>
      <w:pPr>
        <w:pStyle w:val="Normal"/>
        <w:rPr/>
      </w:pPr>
      <w:r>
        <w:rPr/>
        <w:t>- формирование системы взаимодействия с неформальными движениями и объединениями на территории Крапивинского муниципального района.</w:t>
      </w:r>
    </w:p>
    <w:p>
      <w:pPr>
        <w:pStyle w:val="Normal"/>
        <w:rPr/>
      </w:pPr>
      <w:r>
        <w:rPr/>
        <w:t>Проведение разноплановой работы органами и учреждениями по работе с населением, как входящими в состав неформальных молодёжных движений и объединений, так и не состоящими в них, вовлечение их в общественно- полезную деятельность позволит уменьшить уровень экстремистской активности, снизит популярность экстремист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показатели эффективности реализации Пла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33"/>
        <w:gridCol w:w="2667"/>
        <w:gridCol w:w="262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. изм.</w:t>
            </w:r>
          </w:p>
          <w:p>
            <w:pPr>
              <w:pStyle w:val="Table1"/>
              <w:rPr/>
            </w:pPr>
            <w:r>
              <w:rPr/>
              <w:t>(кол-в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Базовое значение показа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рганизационно-</w:t>
            </w:r>
          </w:p>
          <w:p>
            <w:pPr>
              <w:pStyle w:val="Table"/>
              <w:rPr/>
            </w:pPr>
            <w:r>
              <w:rPr/>
              <w:t>административных и профилактических мероприятий по предупреждению экстремистских проявлений в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лее 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эффективной совместной работы администрации, учреждений социальной сферы, общественных организаций, молодёжных объединений, правоохранительных органов по профилактике экстремистских</w:t>
            </w:r>
          </w:p>
          <w:p>
            <w:pPr>
              <w:pStyle w:val="Table"/>
              <w:rPr/>
            </w:pPr>
            <w:r>
              <w:rPr/>
              <w:t xml:space="preserve">проявл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нижение прямых и косвенных экономических потерь от экстремистских проявлений; препятствование организации и деятельности националистических экстремистских группировок; </w:t>
            </w:r>
          </w:p>
          <w:p>
            <w:pPr>
              <w:pStyle w:val="Table"/>
              <w:rPr/>
            </w:pPr>
            <w:r>
              <w:rPr/>
              <w:t>повышение уровня этносоциальной комфортности на территории района; создание эффективной системы мониторинга и диагностики социальной ситуации для разработки мер по своевременному противодействию экстремизму; создание условий для утверждения принципов толеран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носит ярко выраженный социальный характер, экономическая эффективность плана будет выражена снижением прямых и косвенных экономических потерь от проявлений экстре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 по реализации плана работы по противодействию экстремизму в Крапивинском муниципальном районе на 201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"/>
        <w:gridCol w:w="23"/>
        <w:gridCol w:w="4956"/>
        <w:gridCol w:w="7"/>
        <w:gridCol w:w="1211"/>
        <w:gridCol w:w="14"/>
        <w:gridCol w:w="25"/>
        <w:gridCol w:w="2781"/>
      </w:tblGrid>
      <w:tr>
        <w:trPr>
          <w:trHeight w:val="10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ероприят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Сроки реализаци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.Организационно – административные меры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постоянно действующих ведомственных рабочих групп по профилактике экстремистских проявлений в молодёжной и подростковой среде, по вопросам межэтнических отношений, формированию гражданской солидарности (организация работы групп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 </w:t>
            </w:r>
          </w:p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форума, приуроченного к Дню народного единства, с целью укрепления гражданского мира и межнационального соглас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 - 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 управление образования </w:t>
            </w:r>
          </w:p>
        </w:tc>
      </w:tr>
      <w:tr>
        <w:trPr/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: </w:t>
            </w:r>
          </w:p>
          <w:p>
            <w:pPr>
              <w:pStyle w:val="Table"/>
              <w:rPr/>
            </w:pPr>
            <w:r>
              <w:rPr/>
              <w:t>мониторинга деятельности неформальных молодёжных объединений, подготовка рекомендаций и принятие практических мер к снижению вовлечения молодёжи в неформальные молодёжные объединения экстремистской направленно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сь пери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Отдел МВД России по Крапивинскому району</w:t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а печатных изданий на территории района с целью недопущения публикаций экстремистской направленно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сь пери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сс-служба района</w:t>
            </w:r>
          </w:p>
        </w:tc>
      </w:tr>
      <w:tr>
        <w:trPr/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одительских собраний с приглашением представителей прокуратуры, ОДН, школьных инспекторов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Роль родителей в формировании толерантной личности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Молодежь и экстремизм: нравственно – правовые аспекты проблемы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нятие предусмотренных законодательством мер по предотвращению проявлений экстремизма, недопущению действий, направленных на разжигание социальной, расовой, национальной и религиозной розни при проведении публичных мероприятий в район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сь пери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, Отдел МВД России по Крапивинскому району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онодательная база по противодействию экстремизм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 России по Крапивинскому р-ну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тематических заседаний КДН Крапивинского района по укреплению толерантности и профилактике проявления ксенофобии среди несовершеннолетни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квартал</w:t>
            </w:r>
          </w:p>
          <w:p>
            <w:pPr>
              <w:pStyle w:val="Table"/>
              <w:rPr/>
            </w:pPr>
            <w:r>
              <w:rPr/>
              <w:t>3кварта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кетирования подростков и молодёжи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образовательных учреждениях «Толерантность межнациональных отношений»;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базе молодёжного центра с целью выявления отношений молодёжи к тем или иным социальным группа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. Профилактические мероприятия</w:t>
            </w:r>
          </w:p>
        </w:tc>
      </w:tr>
      <w:tr>
        <w:trPr/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цикла тематических семинаров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Толерантность – значит терпимость» (для учащихся МОУ СОШ);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кварта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проведение открытого фестиваля молодёжного творчества с участием представителей различных этнических групп «Богатое многообразие культурных традиций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акции «Спорт против этнической нетерпимости» (совместно с футбольными болельщиками, футбольными командами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проекта «Библиотека национальных литератур»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й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тематической недели по профилактике экстремизма посвящённой Международному Дню толерант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6 ноябр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проведение «круглого стола» по теме «Социально-культурные условия профилактики экстремистских установок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в образовательных учреждениях СОШ конкурса коллажей «Мир, согласие, уважение» среди учащихся старших и средних клас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и публикация в СМИ информационно – публицистических материалов для, направленных на воспитание культуры толерант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кварта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сс-служба района, Управление культуры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фотовыставок:</w:t>
            </w:r>
          </w:p>
          <w:p>
            <w:pPr>
              <w:pStyle w:val="Table"/>
              <w:rPr/>
            </w:pPr>
            <w:r>
              <w:rPr/>
              <w:t>«Возьмёмся за руки, друзья!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 xml:space="preserve">управление культуры 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в образовательных учреждениях уроков интернационального воспита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о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формление информационных стендов в учреждениях культуры, образования, по профилактики ксенофобии, пропаганде этнокультурной толерантности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- август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2:00Z</dcterms:created>
  <dc:creator>НПА</dc:creator>
  <dc:description/>
  <cp:keywords/>
  <dc:language>en-US</dc:language>
  <cp:lastModifiedBy>Admin</cp:lastModifiedBy>
  <cp:lastPrinted>2013-03-27T09:55:00Z</cp:lastPrinted>
  <dcterms:modified xsi:type="dcterms:W3CDTF">2013-04-30T01:32:00Z</dcterms:modified>
  <cp:revision>2</cp:revision>
  <dc:subject/>
  <dc:title> </dc:title>
</cp:coreProperties>
</file>