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В управление образования администрации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Крапивинского муниципального района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ЛЕНИЕ о согласии (несогласии) на обработку, использование и передачу персональных данных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заявителя полностью</w:t>
      </w:r>
    </w:p>
    <w:p>
      <w:pPr>
        <w:pStyle w:val="Normal"/>
        <w:rPr/>
      </w:pPr>
      <w:r>
        <w:rPr/>
        <w:t>Проживающая(щий) по адресу: 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места жительства заявителя, пребывания,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актического проживания, телефон)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84"/>
        <w:gridCol w:w="40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па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rPr/>
            </w:pPr>
            <w:r>
              <w:rPr/>
              <w:t>Сер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Кем выд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____________________________________________________________</w:t>
      </w:r>
    </w:p>
    <w:p>
      <w:pPr>
        <w:pStyle w:val="Normal"/>
        <w:jc w:val="center"/>
        <w:rPr/>
      </w:pPr>
      <w:r>
        <w:rPr/>
        <w:t>(получатель, член семьи, иное лицо)</w:t>
      </w:r>
    </w:p>
    <w:p>
      <w:pPr>
        <w:pStyle w:val="Normal"/>
        <w:rPr/>
      </w:pPr>
      <w:r>
        <w:rPr/>
        <w:t>Сведения о законном представителе (родителе, опекуне, попечите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редставителя полностью)</w:t>
      </w:r>
    </w:p>
    <w:p>
      <w:pPr>
        <w:pStyle w:val="Normal"/>
        <w:rPr/>
      </w:pPr>
      <w:r>
        <w:rPr/>
        <w:t>Проживающая(щий) по адресу: _______________________________________________________________________</w:t>
      </w:r>
    </w:p>
    <w:p>
      <w:pPr>
        <w:pStyle w:val="Normal"/>
        <w:jc w:val="center"/>
        <w:rPr/>
      </w:pPr>
      <w:r>
        <w:rPr/>
        <w:t>почтовый адрес места жительства представителя, пребывания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актического проживания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 законного представителя</w:t>
      </w:r>
    </w:p>
    <w:p>
      <w:pPr>
        <w:pStyle w:val="Normal"/>
        <w:rPr/>
      </w:pPr>
      <w:r>
        <w:rPr/>
        <w:t>(родителя, опекуна, попечителя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84"/>
        <w:gridCol w:w="40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па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rPr/>
            </w:pPr>
            <w:r>
              <w:rPr/>
              <w:t>Сер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Кем выд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подтверждающий полномочия законного представителя 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циальном, имущественном положении, образовании, профессии,</w:t>
      </w:r>
    </w:p>
    <w:p>
      <w:pPr>
        <w:pStyle w:val="Normal"/>
        <w:rPr/>
      </w:pPr>
      <w:r>
        <w:rPr/>
        <w:t>доходах, другая информация (указать при необходимости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согласие в соответствие с </w:t>
      </w:r>
      <w:hyperlink r:id="rId2">
        <w:r>
          <w:rPr>
            <w:rStyle w:val="InternetLink"/>
          </w:rPr>
          <w:t>ФЗ</w:t>
        </w:r>
      </w:hyperlink>
      <w:r>
        <w:rPr/>
        <w:t xml:space="preserve"> от 27.07.2006 N152-ФЗ</w:t>
      </w:r>
    </w:p>
    <w:p>
      <w:pPr>
        <w:pStyle w:val="Normal"/>
        <w:rPr/>
      </w:pPr>
      <w:r>
        <w:rPr/>
        <w:t>Даю/Не даю "О персональных данных" управлению социальной защиты населения администрации г. Кемерово (далее - оператор) на обработку, использование и передачу моих персональных данных (данных опекаемого), содержащихся в настоящем заявлении _________________________ дается с целью Согласие/Не согласие использования моих персональных данных для реализации моих прав (прав опекаемого) на получение мер  социальной  поддержки,  предоставляемых оператором в соответствие с нормативно-правовыми актами Российской Федерации, субъекта Российской Федерации и муниципальными правовыми актами в течение всего периода их предоставления.</w:t>
      </w:r>
    </w:p>
    <w:p>
      <w:pPr>
        <w:pStyle w:val="Normal"/>
        <w:rPr/>
      </w:pPr>
      <w:r>
        <w:rPr/>
        <w:t xml:space="preserve">Мне известно, что отзыв настоящего согласия (несогласия)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ерсональных данных", осуществляется на основании заявления, поданного оператору, и влечет за собой прекращение предоставления мер социальной поддержки в соответствие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 201_ г.  ____________________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принято и зарегистрировано в Журнале регистрации заявлений за </w:t>
      </w:r>
    </w:p>
    <w:p>
      <w:pPr>
        <w:pStyle w:val="Normal"/>
        <w:rPr/>
      </w:pPr>
      <w:r>
        <w:rPr/>
        <w:t>N ____________ от ___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сотрудника оператора, принявшего заявл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A27FD8BA3016245BBE2C69993F47F309A1774853C17A30B7E64CE5FX0JDC" TargetMode="External"/><Relationship Id="rId3" Type="http://schemas.openxmlformats.org/officeDocument/2006/relationships/hyperlink" Target="consultantplus://offline/ref=C25A27FD8BA3016245BBE2C69993F47F309A1774853C17A30B7E64CE5FX0J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2:00Z</dcterms:created>
  <dc:creator>Admin</dc:creator>
  <dc:description/>
  <cp:keywords/>
  <dc:language>en-US</dc:language>
  <cp:lastModifiedBy>Admin</cp:lastModifiedBy>
  <dcterms:modified xsi:type="dcterms:W3CDTF">2013-05-17T03:22:00Z</dcterms:modified>
  <cp:revision>1</cp:revision>
  <dc:subject/>
  <dc:title/>
</cp:coreProperties>
</file>