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6.2013г. №92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рифы на дополнительные социальные услуги, предоставляемые гражданам пожилого возраста и инвалидам отделениями социального обслуживания муниципального бюджетного учреждения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"/>
        <w:gridCol w:w="4750"/>
        <w:gridCol w:w="1622"/>
        <w:gridCol w:w="1624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ём работ, единицы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тоимость за единицу измерения, руб.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ка 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ка угля, в том числе, смерзшего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иловка 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носка д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ладка дров в поленниц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кладирование уг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ставка воды (более 30 литр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отка головы при педикулез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 ра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тье электробритво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ритье станком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гиеническая стрижка ногтей на руках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гиеническая стрижка ногтей на ногах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к приему ванн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к приему бан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пание в ванн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пание в бан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7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ирка белья в благоустроенном сектор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учную (при отсутствии иной возможн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70</w:t>
            </w:r>
          </w:p>
        </w:tc>
      </w:tr>
      <w:tr>
        <w:trPr>
          <w:trHeight w:val="5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(в стиральной машине активаторного тип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,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шинная с отжим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тома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загруз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8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ирка белья без коммунальных удобств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учную (при отсутствии иной возможн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шинная (в стиральной машине активаторного тип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,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шинная с отжим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0</w:t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тома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загруз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ешивание постиранного бел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вешивание или снятие ш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жение бел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кий ремонт бел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посуды в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благоустроенном с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 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енном с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 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панелей, двер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тка раков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тка ван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тка унита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тка электрической или газовой пе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холоди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ок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епление рам к зи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чистка рам, дверей от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отопительной батар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зеркал, стекол в меб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м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, чистка люстр, бра и т.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6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тка ковра, полового покрыти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ылесос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н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бивка половиков от пыли на ул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ьба с домашними насекомы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полов после ремо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ытье полов (1 раз в 10 дн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отка огорода (не более 2 соток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капы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гряд, заделка семя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полка огорода с частичным рыхлением вручну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5 с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ив огор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 ли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борка урож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 ча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9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уск, подъем овощей и заготовок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 погреба в до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 погреба на ул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вед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тирание маз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ра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провождение клиента в лечебно- профилактическое учреждение за пределы муниципального образования или сопровождение обрат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7:00Z</dcterms:created>
  <dc:creator>Admin</dc:creator>
  <dc:description/>
  <cp:keywords/>
  <dc:language>en-US</dc:language>
  <cp:lastModifiedBy>Admin</cp:lastModifiedBy>
  <dcterms:modified xsi:type="dcterms:W3CDTF">2013-07-08T02:47:00Z</dcterms:modified>
  <cp:revision>2</cp:revision>
  <dc:subject/>
  <dc:title/>
</cp:coreProperties>
</file>