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3.07.2013 г. №95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и условия предоставления полустационарного социального обслуживания муниципальным бюджетным учреждением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ий Порядок разработан в соответствии с Федеральным законом от 10.12.1995г. №195-ФЗ «Об основах социального обслуживания населения в Российской Федерации», Федеральным законом от 02.08.1995г. №122-ФЗ «О социальном обслуживании граждан пожилого возраста и инвалидов», Законом Кемеровской области от 14.11.2005г. №122-ОЗ «О государственном социальном обслуживании населения Кемеровской области», Законом Кемеровской области от 27.07.2005г.№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постановлением Коллегии Администрации Кемеровской области от 22.05.2009г. №227 «Об утверждении государственного стандарта социального обслуживания» (в ред. постановления от 30.05.2013г. №210), постановлением Коллегии Администрации Кемеровской области от 30.05.2013г. №211 «Об утверждении Порядка и условий предоставления социального (социально-медицинского) обслуживания на дому, срочного социального обслуживания и полустационарного социального обслуживания учреждениями социального обслуживания населения Кемеровской области», определяет правила и условия предоставления полустационарного социального обслуживания муниципальным бюджетным учреждением «Комплексный центр социального обслуживания населения» Крапивинского муниципального района.</w:t>
      </w:r>
    </w:p>
    <w:p>
      <w:pPr>
        <w:pStyle w:val="Normal"/>
        <w:rPr/>
      </w:pPr>
      <w:r>
        <w:rPr/>
        <w:t>1.2. Полустационарное социальное обслуживание предоставляется муниципальным бюджетным учреждением «Комплексный центр социального обслуживания населения» Крапивинского муниципального района(далее – учреждения) в соответствии с переданными государственными полномочиями в сфере социального обслуживания населения.</w:t>
      </w:r>
    </w:p>
    <w:p>
      <w:pPr>
        <w:pStyle w:val="Normal"/>
        <w:rPr/>
      </w:pPr>
      <w:r>
        <w:rPr/>
        <w:t>1.3. Полустационарное социальное обслуживание является одной из форм социального обслуживания, включает социально-бытовое, медицинское и культурное обслуживание граждан пожилого возраста и инвалидов, организацию их питания, отдыха, обеспечение их участия в посильной трудовой деятельности и поддержание активного образа жизни.</w:t>
      </w:r>
    </w:p>
    <w:p>
      <w:pPr>
        <w:pStyle w:val="Normal"/>
        <w:rPr/>
      </w:pPr>
      <w:r>
        <w:rPr/>
        <w:t xml:space="preserve">1.4. Полустационарное социальное обслуживание предоставляется гражданам пожилого возраста (женщины старше 55 лет, мужчины старше 60 лет) и инвалидам (далее – заявители), сохранившим способность к самообслуживанию и активному передвижению, не имеющим медицинских противопоказаний, предусмотренных </w:t>
      </w:r>
      <w:hyperlink r:id="rId2">
        <w:r>
          <w:rPr>
            <w:rStyle w:val="InternetLink"/>
          </w:rPr>
          <w:t>частью четвертой</w:t>
        </w:r>
      </w:hyperlink>
      <w:r>
        <w:rPr/>
        <w:t xml:space="preserve"> статьи 15 Федерального закона от 02.08.95 №122-ФЗ «О социальном обслуживании граждан пожилого возраста и инвалид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рядок и условия полустационарного социального обслужи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Предоставление полустационарного социального обслуживания включает следующие процедуры:</w:t>
      </w:r>
    </w:p>
    <w:p>
      <w:pPr>
        <w:pStyle w:val="Normal"/>
        <w:rPr/>
      </w:pPr>
      <w:r>
        <w:rPr/>
        <w:t>прием заявления, проведение первичного медицинского обследования, внесение данных заявителя в банк учетной документации учреждения;</w:t>
      </w:r>
    </w:p>
    <w:p>
      <w:pPr>
        <w:pStyle w:val="Normal"/>
        <w:rPr/>
      </w:pPr>
      <w:r>
        <w:rPr/>
        <w:t>принятие решения о зачислении на полустационарное социальное обслуживание либо решения об отказе в зачислении на полустационарное социальное обслуживание.</w:t>
      </w:r>
    </w:p>
    <w:p>
      <w:pPr>
        <w:pStyle w:val="Normal"/>
        <w:rPr/>
      </w:pPr>
      <w:r>
        <w:rPr/>
        <w:t>2.2. Прием заявления, проведение первичного медицинского обследования, внесение данных заявителя в банк учетной документации учреждения</w:t>
      </w:r>
    </w:p>
    <w:p>
      <w:pPr>
        <w:pStyle w:val="Normal"/>
        <w:rPr/>
      </w:pPr>
      <w:r>
        <w:rPr/>
        <w:t>2.2.1. Основанием для начала процедуры является личное обращение заявителя (представителя) в учреждение, многофункциональный центр предоставления государственных и муниципальных услуг по месту жительства либо посредством федеральной государственной информационной системы «Единый портал государственных и муниципальных услуг (функций)» (далее - портал) с заявлением и следующими документами:</w:t>
      </w:r>
    </w:p>
    <w:p>
      <w:pPr>
        <w:pStyle w:val="Normal"/>
        <w:rPr/>
      </w:pPr>
      <w:r>
        <w:rPr/>
        <w:t>документ, удостоверяющий личность заявителя;</w:t>
      </w:r>
    </w:p>
    <w:p>
      <w:pPr>
        <w:pStyle w:val="Normal"/>
        <w:rPr/>
      </w:pPr>
      <w:r>
        <w:rPr/>
        <w:t>справки о размере пенсии и других доходах;</w:t>
      </w:r>
    </w:p>
    <w:p>
      <w:pPr>
        <w:pStyle w:val="Normal"/>
        <w:rPr/>
      </w:pPr>
      <w:r>
        <w:rPr/>
        <w:t>результаты медицинских анализов для установления отсутствия противопоказаний к социальному обслуживанию.</w:t>
      </w:r>
    </w:p>
    <w:p>
      <w:pPr>
        <w:pStyle w:val="Normal"/>
        <w:rPr/>
      </w:pPr>
      <w:r>
        <w:rPr/>
        <w:t>В случае отсутствия у заявителя результатов медицинских анализов специалист учреждения организует проведение первичного медицинского обследования заявителя.</w:t>
      </w:r>
    </w:p>
    <w:p>
      <w:pPr>
        <w:pStyle w:val="Normal"/>
        <w:rPr/>
      </w:pPr>
      <w:r>
        <w:rPr/>
        <w:t>2.2.2. После присвоения заявлению номера и даты регистрации специалист учреждения вносит данные о заявителе (представителе заявителя) в банк учетной документации учреждения.</w:t>
      </w:r>
    </w:p>
    <w:p>
      <w:pPr>
        <w:pStyle w:val="Normal"/>
        <w:rPr/>
      </w:pPr>
      <w:r>
        <w:rPr/>
        <w:t xml:space="preserve">2.3. Принятие решения о зачислении на полустационарное социальное обслуживание либо решения об отказе в зачислении на полустационарное социальное обслуживание </w:t>
      </w:r>
    </w:p>
    <w:p>
      <w:pPr>
        <w:pStyle w:val="Normal"/>
        <w:rPr/>
      </w:pPr>
      <w:r>
        <w:rPr/>
        <w:t>2.3.1. Основанием для принятия решения о зачислении на полустационарное социальное обслуживание либо решения об отказе в зачислении на полустационарное социальное обслуживание является поступление уполномоченному должностному лицу учреждения документов, указанных в подпункте 2.2.1 настоящего Порядка.</w:t>
      </w:r>
    </w:p>
    <w:p>
      <w:pPr>
        <w:pStyle w:val="Normal"/>
        <w:rPr/>
      </w:pPr>
      <w:r>
        <w:rPr/>
        <w:t xml:space="preserve">2.3.2. Решение о зачислении на полустационарное социальное обслуживание либо решение об отказе в зачислении на полустационарное социальное обслуживание принимается в течение одних суток со дня регистрации в учреждении заявления и документов, указанных в подпункте 2.2.1 настоящего Порядка. </w:t>
      </w:r>
    </w:p>
    <w:p>
      <w:pPr>
        <w:pStyle w:val="Normal"/>
        <w:rPr/>
      </w:pPr>
      <w:r>
        <w:rPr/>
        <w:t xml:space="preserve">2.3.3. Процедура заканчивается принятием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о зачислении на полустационарное социальное обслуживание. В случае принятия решения о зачислении на полустационарное социальное обслуживание в учреждение заявитель уведомляется специалистом учреждения (лично, через почтовую связь, электронную почту, портал).</w:t>
      </w:r>
    </w:p>
    <w:p>
      <w:pPr>
        <w:pStyle w:val="Normal"/>
        <w:rPr/>
      </w:pPr>
      <w:r>
        <w:rPr/>
        <w:t>2.3.4. Основаниями для отказа в предоставлении полустационарного социального обслуживания являются:</w:t>
      </w:r>
    </w:p>
    <w:p>
      <w:pPr>
        <w:pStyle w:val="Normal"/>
        <w:rPr/>
      </w:pPr>
      <w:r>
        <w:rPr/>
        <w:t>наличие медицинских противопоказаний к предоставлению социальных услуг в полустационарных условиях;</w:t>
      </w:r>
    </w:p>
    <w:p>
      <w:pPr>
        <w:pStyle w:val="Normal"/>
        <w:rPr/>
      </w:pPr>
      <w:r>
        <w:rPr/>
        <w:t>непредставление заявителем документов (или представление не в полном объеме), необходимых в соответствии с настоящим Порядком;</w:t>
      </w:r>
    </w:p>
    <w:p>
      <w:pPr>
        <w:pStyle w:val="Normal"/>
        <w:rPr/>
      </w:pPr>
      <w:r>
        <w:rPr/>
        <w:t>представление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rPr/>
      </w:pPr>
      <w:r>
        <w:rPr/>
        <w:t xml:space="preserve">2.3.5. При принятии учреждением решения об отказе в зачислении на полустационарное социальное обслуживание в учреждение заявителю предоставляется один экземпляр указанного решения удобным для него способом (лично, через почтовую связь, электронную почту, портал). </w:t>
      </w:r>
    </w:p>
    <w:p>
      <w:pPr>
        <w:pStyle w:val="Normal"/>
        <w:rPr/>
      </w:pPr>
      <w:r>
        <w:rPr/>
        <w:t>2.3.6. Решение о зачислении на полустационарное социальное обслуживание в учреждение либо решение об отказе в зачислении на полустационарное социальное обслуживание в учреждение, а также заявление и результаты проведения первичного медицинского обследования заявителя брошюруются в личное дело, которое хранится в учреждении пять лет со дня прекращения полустационарного социального обслуживания в учреждении. Ведение личного дела продолжается в случае очередного обращения заяв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лата за полустационарное социальное обслуживани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Социальные услуги, входящие в перечень гарантированных государством социальных услуг, являющийся приложением к государственному стандарту социального обслуживания, утвержденному постановлением Коллегии Администрации Кемеровской области от 22.05.2009 № 227 (далее – гарантированные услуги), оказываются бесплатно либо на условиях частичной или полной оплаты.</w:t>
      </w:r>
    </w:p>
    <w:p>
      <w:pPr>
        <w:pStyle w:val="Normal"/>
        <w:rPr/>
      </w:pPr>
      <w:r>
        <w:rPr/>
        <w:t>Услуги, входящие в перечень дополнительных социальных услуг, предоставляемых гражданам пожилого возраста и инвалидам муниципальным бюджетным учреждением «Комплексный центр социального обслуживания населения» Крапивинского муниципального района(далее – дополнительные услуги), оказываются заявителям на условиях полной оплаты в соответствии с установленными тарифами на платные социальные услуги.</w:t>
      </w:r>
    </w:p>
    <w:p>
      <w:pPr>
        <w:pStyle w:val="Normal"/>
        <w:rPr/>
      </w:pPr>
      <w:r>
        <w:rPr/>
        <w:t>3.2. Гарантированные услуги предоставляются бесплатно:</w:t>
      </w:r>
    </w:p>
    <w:p>
      <w:pPr>
        <w:pStyle w:val="Normal"/>
        <w:rPr/>
      </w:pPr>
      <w:r>
        <w:rPr/>
        <w:t>заявителям, не способным к самообслуживанию в связи с преклонным возрастом, болезнью, инвалидностью, не имеющим родственников, которые могут обеспечить им помощь и уход, - если среднедушевой доход заявителя ниже прожиточного минимума, установленного в Кемеровской области;</w:t>
      </w:r>
    </w:p>
    <w:p>
      <w:pPr>
        <w:pStyle w:val="Normal"/>
        <w:rPr/>
      </w:pPr>
      <w:r>
        <w:rPr/>
        <w:t>заявителя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.</w:t>
      </w:r>
    </w:p>
    <w:p>
      <w:pPr>
        <w:pStyle w:val="Normal"/>
        <w:rPr/>
      </w:pPr>
      <w:r>
        <w:rPr/>
        <w:t>3.3. Гарантированные услуги предоставляются на условиях частичной оплаты в размере 50 процентов от установленных тарифов заявителям, получающим пенсию, в том числе с учетом доплат (имеющим среднедушевой доход), в размере от 100 процентов до 150 процентов прожиточного минимума, установленного для пенсионеров Кемеровской области на текущий квартал.</w:t>
      </w:r>
    </w:p>
    <w:p>
      <w:pPr>
        <w:pStyle w:val="Normal"/>
        <w:rPr/>
      </w:pPr>
      <w:r>
        <w:rPr/>
        <w:t>3.4. Гарантированные услуги предоставляются на условиях полной оплаты заявителям, получающим пенсию, в том числе с учетом доплат (имеющим среднедушевой доход), в размере свыше 150 процентов прожиточного минимума, установленного для пенсионеров Кемеровской области на текущий квартал.</w:t>
      </w:r>
    </w:p>
    <w:p>
      <w:pPr>
        <w:pStyle w:val="Normal"/>
        <w:rPr/>
      </w:pPr>
      <w:r>
        <w:rPr/>
        <w:t>3.5. Дополнительные услуги предоставляются на условиях полной оплаты, независимо от уровня дохода заявителей.</w:t>
      </w:r>
    </w:p>
    <w:p>
      <w:pPr>
        <w:pStyle w:val="Normal"/>
        <w:rPr/>
      </w:pPr>
      <w:r>
        <w:rPr/>
        <w:t xml:space="preserve">3.6. Оплата гарантированных и дополнительных услуг, предоставленных учреждением, осуществляется заявителями путем внесения наличных денег в кассу учреждения. Оплата социальных услуг подтверждается квитанцией. </w:t>
      </w:r>
    </w:p>
    <w:p>
      <w:pPr>
        <w:pStyle w:val="Normal"/>
        <w:rPr/>
      </w:pPr>
      <w:r>
        <w:rPr/>
        <w:t>3.7. Учёт количества фактически предоставленных учреждением гарантированных и дополнительных услуг осуществляется в соответствии с методическими рекомендациями департамента социальной защиты населения Кемеровской области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Учет и расходование средств, поступающих от оплаты гарантированных и дополнительных услуг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Учреждения, предоставляющие платные гарантированные и дополнительные услуги, обязаны вести бухгалтерский учет и отчетность, а также составлять и представлять требуемую отчетность в порядке и сроки, установленные законами и иными нормативными правовыми актами.</w:t>
      </w:r>
    </w:p>
    <w:p>
      <w:pPr>
        <w:pStyle w:val="Normal"/>
        <w:rPr/>
      </w:pPr>
      <w:r>
        <w:rPr/>
        <w:t>4.2. Средства, поступающие от оплаты гарантированных и дополнительных услуг, зачисляются на счет учреждения и направляются в размере 30 процентов на дальнейшее развитие социального обслуживания и 70 процентов на стимулирование труда социальных работников учреждения, непосредственно занятых в предоставлении социаль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Порядок обжалования действий (бездействия) и решений должностных лиц, осуществляемых (принятых) при предоставлении полустационарного социального обслужива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Заявители имеют право на обжалование действий (бездействия) и решений должностных лиц учреждения по вопросам предоставления полустационарного социального обслуживания в департамент социальной защиты населения Кемеровской области и (или) в су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1A0F203FB9DC1AD7DDB4B7A441D5819C786D726C4A0249EE83F0F008E60BAF0E9762BCCD88318TAZDH" TargetMode="External"/><Relationship Id="rId3" Type="http://schemas.openxmlformats.org/officeDocument/2006/relationships/hyperlink" Target="consultantplus://offline/ref=7C224AC168785BD243AEF991200820EA400BF7964ED892941DB0ECC99B5683DE6A10A22FE5DF7E512659195AL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2:00Z</dcterms:created>
  <dc:creator>Admin</dc:creator>
  <dc:description/>
  <cp:keywords/>
  <dc:language>en-US</dc:language>
  <cp:lastModifiedBy>Admin</cp:lastModifiedBy>
  <dcterms:modified xsi:type="dcterms:W3CDTF">2013-07-08T03:13:00Z</dcterms:modified>
  <cp:revision>1</cp:revision>
  <dc:subject/>
  <dc:title/>
</cp:coreProperties>
</file>