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N3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ведомственной целевой Программе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«управления культуры администрации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Крапивинского муниципального района»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на 2013 год и плановый период 2014 и 2015 годов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Структура целей, задач, мероприятий управления культуры администрации Крапивинского муниципального района по смете расходов на 2013 год – 66927 тыс. руб., из них: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039"/>
        <w:gridCol w:w="3121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Стратегическая цель 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Стратегическая цель 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Стратегическая цель 3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еспечение прав граждан на участие в культурной жизни и свободы творческого самовыражен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оздание оптимальных условий для расширения доступности и повышения качества культурных и информационных услуг населения Крапивинского района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еспечение учреждений культуры и искусства высококвалифицированными кадрами, их подготовку, переподготовку и повышения квалификации.</w:t>
            </w:r>
          </w:p>
        </w:tc>
      </w:tr>
      <w:tr>
        <w:trPr>
          <w:trHeight w:val="34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актическая задача 1.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актическая задача 2.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актическая задача 3.1</w:t>
            </w:r>
          </w:p>
        </w:tc>
      </w:tr>
      <w:tr>
        <w:trPr>
          <w:trHeight w:val="160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еспечение деятельности Управления культуры по управлению, организационно-правовому регулированию в сфере культуры</w:t>
            </w:r>
          </w:p>
          <w:p>
            <w:pPr>
              <w:pStyle w:val="Table"/>
              <w:rPr/>
            </w:pPr>
            <w:r>
              <w:rPr/>
              <w:t>-Содержание учреждений культуры (хозрасходы, связь, транспортные расходы, ГСМ, расходы по оплате коммунальных услуг и прочие расходы)</w:t>
            </w:r>
          </w:p>
          <w:p>
            <w:pPr>
              <w:pStyle w:val="Table"/>
              <w:rPr/>
            </w:pPr>
            <w:r>
              <w:rPr/>
              <w:t>12528,44 тыс. руб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рганизация различных форм досуга населения</w:t>
            </w:r>
          </w:p>
          <w:p>
            <w:pPr>
              <w:pStyle w:val="Table"/>
              <w:rPr/>
            </w:pPr>
            <w:r>
              <w:rPr/>
              <w:t>517,0 тыс. руб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иная система подготовки кадров для учреждений культуры: «Детский садик - ДШИ и ДМШ – Кемеровский областной колледж культуры и искусства (Кемеровский музыкальный колледж) - Университет культуры и искусства.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,7тыс. руб.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актическая задача 1.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актическая задача 2.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актическая задача 3.2</w:t>
            </w:r>
          </w:p>
        </w:tc>
      </w:tr>
      <w:tr>
        <w:trPr>
          <w:trHeight w:val="960" w:hRule="atLeast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еспечение деятельности муниципальных образовательных учреждений дополнительного образования детей</w:t>
            </w:r>
          </w:p>
          <w:p>
            <w:pPr>
              <w:pStyle w:val="Table"/>
              <w:rPr/>
            </w:pPr>
            <w:r>
              <w:rPr/>
              <w:t xml:space="preserve">Содержание ДМШ и ДШИ района (хозрасходы, связь, транспортные расходы, расходы по оплате коммунальных услуг и прочие расходы.)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349,2 тыс. руб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держка и развитие народной культуры и современного творчества населения</w:t>
            </w:r>
          </w:p>
          <w:p>
            <w:pPr>
              <w:pStyle w:val="Table"/>
              <w:rPr/>
            </w:pPr>
            <w:r>
              <w:rPr/>
              <w:t>90,0 тыс. руб.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учение и переподготовка на областных курсах повышения квалификации, семинарах, творческих лабораториях</w:t>
            </w:r>
          </w:p>
          <w:p>
            <w:pPr>
              <w:pStyle w:val="Table"/>
              <w:rPr/>
            </w:pPr>
            <w:r>
              <w:rPr/>
              <w:t>79,26 тыс. руб.</w:t>
            </w:r>
          </w:p>
        </w:tc>
      </w:tr>
      <w:tr>
        <w:trPr>
          <w:trHeight w:val="165" w:hRule="atLeast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актическая задача 2.3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держка народных умельцев и традиционных ремесел</w:t>
            </w:r>
          </w:p>
          <w:p>
            <w:pPr>
              <w:pStyle w:val="Table"/>
              <w:rPr/>
            </w:pPr>
            <w:r>
              <w:rPr/>
              <w:t>5,0 тыс. руб.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актическая задача 2.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актическая задача 3.3</w:t>
            </w:r>
          </w:p>
        </w:tc>
      </w:tr>
      <w:tr>
        <w:trPr/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еспечение безопасности посетителей мероприятий в учреждениях культуры</w:t>
            </w:r>
          </w:p>
          <w:p>
            <w:pPr>
              <w:pStyle w:val="Table"/>
              <w:rPr/>
            </w:pPr>
            <w:r>
              <w:rPr/>
              <w:t>244 тыс. руб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учение вновь принятых работников районным методическим центром РДК и ЦРБ по специальной программе</w:t>
            </w:r>
          </w:p>
          <w:p>
            <w:pPr>
              <w:pStyle w:val="Table"/>
              <w:rPr/>
            </w:pPr>
            <w:r>
              <w:rPr/>
              <w:t>24,0 тыс. руб.</w:t>
            </w:r>
          </w:p>
        </w:tc>
      </w:tr>
      <w:tr>
        <w:trPr>
          <w:trHeight w:val="165" w:hRule="atLeast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актическая задача 2.5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актическая задача 3.4</w:t>
            </w:r>
          </w:p>
        </w:tc>
      </w:tr>
      <w:tr>
        <w:trPr>
          <w:trHeight w:val="930" w:hRule="atLeast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змещение информации о проводимых мероприятиях и культурной деятельности на сайте управления культуры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актическая задача 2.6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учение работников культуры на районных курсах повышения квалификации. 24,5 тыс. руб.</w:t>
            </w:r>
          </w:p>
        </w:tc>
      </w:tr>
      <w:tr>
        <w:trPr>
          <w:trHeight w:val="885" w:hRule="atLeast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оздание комплекса условий и эффективных механизмов реализации молодежной политики в районе 31,0 тыс. руб.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того:13877,44 тыс. руб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Итого: 887 тыс. руб.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того:132,46 тыс. руб.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тратегическая цель 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тратегическая цель 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тратегическая цель 6</w:t>
            </w:r>
          </w:p>
        </w:tc>
      </w:tr>
      <w:tr>
        <w:trPr>
          <w:trHeight w:val="838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ормирование мощной системы стимулирования, поощрения, социальной поддержки работников культуры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ыявление и поддержка творчески одаренных личностей посредством конкурсов, фестивалей, грант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одернизация материально-технической базы учреждений культуры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актическая задача 4.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актическая задача 5.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актическая задача 6.1</w:t>
            </w:r>
          </w:p>
        </w:tc>
      </w:tr>
      <w:tr>
        <w:trPr>
          <w:trHeight w:val="84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ыплаты обслуживающему персоналу согласно МРОТ до 4611 руб. с 01.06.2011г.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0404 тыс. руб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ведение районных фестивалей и конкурсов по выявлению одаренных детей и молодежи 122,0 тыс. руб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троительство, реконструкция, капитальный и текущий ремонт учреждений культуры 419 тыс. руб.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актическая задача 4.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актическая задача 5.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актическая задача 6.2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ключение коллективного договора с работниками культуры с обоснованием всех льгот, премий и прочих выплат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едоставление к областным и районным наградам за творческий подход в работе и внедрению передовых технологий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снащение учреждений культуры современным оборудованием, мебелью, компьютерами, радиоаппаратурой, музыкальными инструментами, согласно «Программы оснащения оборудованием и музыкальными инструментами. 324,5тыс. руб.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актическая задача 5.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жегодное проведение профессиональных праздников:</w:t>
            </w:r>
          </w:p>
          <w:p>
            <w:pPr>
              <w:pStyle w:val="Table"/>
              <w:rPr/>
            </w:pPr>
            <w:r>
              <w:rPr/>
              <w:t>«День работника культуры», «Всероссийский День библиотек»</w:t>
            </w:r>
          </w:p>
          <w:p>
            <w:pPr>
              <w:pStyle w:val="Table"/>
              <w:rPr/>
            </w:pPr>
            <w:r>
              <w:rPr/>
              <w:t>38,0 тыс. руб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актическая задача 5.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Итого: 50404 тыс. руб.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того: 160,0 тыс. руб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Итого:743,5 тыс. руб. </w:t>
            </w:r>
          </w:p>
        </w:tc>
      </w:tr>
      <w:tr>
        <w:trPr>
          <w:trHeight w:val="18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тратегическая цель 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тратегическая цель 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тратегическая цель 9.</w:t>
            </w:r>
          </w:p>
        </w:tc>
      </w:tr>
      <w:tr>
        <w:trPr>
          <w:trHeight w:val="1246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ереход библиотек района на оказание услуг в электронном виде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озможность получения дополнительного образования каждому желающему ребенку, как составляющая часть единого образовательного процесс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охранение историко-культурного наследия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актическая задача 7.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актическая задача 8.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актическая задача 9.1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редоставление информационных библиотечных услуг населению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жегодный набор учащихся согласно заявленной лицензионной деятельности.</w:t>
            </w:r>
          </w:p>
          <w:p>
            <w:pPr>
              <w:pStyle w:val="Table"/>
              <w:rPr/>
            </w:pPr>
            <w:r>
              <w:rPr/>
              <w:t>492 учащихс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Экспозиционно-выставочная деятельность музея.</w:t>
            </w:r>
          </w:p>
          <w:p>
            <w:pPr>
              <w:pStyle w:val="Table"/>
              <w:rPr/>
            </w:pPr>
            <w:r>
              <w:rPr/>
              <w:t>6,0 тыс. руб.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актическая задача 7.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актическая задача 8.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актическая задача 9.2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полнение и сохранность библиотечных фондов 300тыс. руб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крытие новых отделений и специализаций в ДМШ и ДШИ Крапивинского района</w:t>
            </w:r>
          </w:p>
          <w:p>
            <w:pPr>
              <w:pStyle w:val="Table"/>
              <w:rPr/>
            </w:pPr>
            <w:r>
              <w:rPr/>
              <w:t>(1 отделение, класс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зработка новых экскурсионных маршрутов</w:t>
            </w:r>
          </w:p>
          <w:p>
            <w:pPr>
              <w:pStyle w:val="Table"/>
              <w:rPr/>
            </w:pPr>
            <w:r>
              <w:rPr/>
              <w:t>Ежегодно по 1 маршруту 2,0 тыс. руб.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актическая задача 7.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актическая задача 8.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актическая задача 9.3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недрение новых библиотечных технологий и корпоративного информационного взаимодействия библиотек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30,0тыс. руб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частие в международных, областных и зональных конкурсах и фестивалях детских образцовых коллективов, педагогов и учащихся школ. 168,5 тыс. руб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я по сохранению, использованию</w:t>
            </w:r>
          </w:p>
          <w:p>
            <w:pPr>
              <w:pStyle w:val="Table"/>
              <w:rPr/>
            </w:pPr>
            <w:r>
              <w:rPr/>
              <w:t>популяризации и государственной охране объектов культурного наследия, расположенных на территории Крапивинского муниципального района.</w:t>
            </w:r>
          </w:p>
          <w:p>
            <w:pPr>
              <w:pStyle w:val="Table"/>
              <w:rPr/>
            </w:pPr>
            <w:r>
              <w:rPr/>
              <w:t>3 тыс. руб.</w:t>
            </w:r>
          </w:p>
        </w:tc>
      </w:tr>
      <w:tr>
        <w:trPr>
          <w:trHeight w:val="26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Тактическая задача 7.4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актическая задача 8.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актическая задача 9.4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едоставление услуг населению в электронном виде.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74,1 тыс. руб.,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ыплаты на приобретение методической литературы педагогическим работникам </w:t>
            </w:r>
          </w:p>
          <w:p>
            <w:pPr>
              <w:pStyle w:val="Table"/>
              <w:rPr/>
            </w:pPr>
            <w:r>
              <w:rPr/>
              <w:t>37,0 тыс. руб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Ежегодное пополнение фондов музея экспонатами чучел редких животных и птиц, фотографиями редких животных, птиц 2 тыс. руб. 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актическая задача 7.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оздание электронного архива периодических изданий и краеведческих материалов имеющихся в фондах библиотек района (Оцифровка периодических изданий и краеведческой литературы на электронные носители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того:504,1 тыс. руб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того:205,5 тыс. руб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того:13 тыс. руб.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: 66927тыс.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39:00Z</dcterms:created>
  <dc:creator>Admin</dc:creator>
  <dc:description/>
  <cp:keywords/>
  <dc:language>en-US</dc:language>
  <cp:lastModifiedBy>Admin</cp:lastModifiedBy>
  <dcterms:modified xsi:type="dcterms:W3CDTF">2013-01-14T06:39:00Z</dcterms:modified>
  <cp:revision>2</cp:revision>
  <dc:subject/>
  <dc:title/>
</cp:coreProperties>
</file>