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0.03.2013 г. №38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чет количества койко-мест в лечебных учреждениях МБУЗ «Крапивинская ЦРБ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«Крапивинская ЦРБ»:</w:t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1620"/>
        <w:gridCol w:w="20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т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амилия заведующего от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пи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рапевтическ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иприя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ирургическ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мыкин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екционн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ксимова Н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МБУЗ «Крапивинская ЦРБ»</w:t>
      </w:r>
    </w:p>
    <w:p>
      <w:pPr>
        <w:pStyle w:val="Normal"/>
        <w:rPr/>
      </w:pPr>
      <w:r>
        <w:rPr/>
        <w:t>Гордеев М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7:00Z</dcterms:created>
  <dc:creator>Admin</dc:creator>
  <dc:description/>
  <cp:keywords/>
  <dc:language>en-US</dc:language>
  <cp:lastModifiedBy>Admin</cp:lastModifiedBy>
  <dcterms:modified xsi:type="dcterms:W3CDTF">2013-04-05T02:27:00Z</dcterms:modified>
  <cp:revision>2</cp:revision>
  <dc:subject/>
  <dc:title/>
</cp:coreProperties>
</file>