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06.2013г. №92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рифы на дополнительные социальные услуги, предоставляемые гражданам пожилого возраста и инвалидам в полустационарных условиях отделением дневного пребывания граждан пожилого возраста и инвалидов муниципального бюджетного учреждения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26"/>
        <w:gridCol w:w="1893"/>
        <w:gridCol w:w="1557"/>
      </w:tblGrid>
      <w:tr>
        <w:trPr>
          <w:trHeight w:val="17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усл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ём работ, единицы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тоимость за единицу измерения, руб.</w:t>
            </w:r>
          </w:p>
        </w:tc>
      </w:tr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ечебная физкульту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руппа здоров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процед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,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ортивные тренажеры (беговая дорожка, велотренажер, степпер и др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процед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,40</w:t>
            </w:r>
          </w:p>
        </w:tc>
      </w:tr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ссаж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оловы и шейно-воротниковой зо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ейно-воротниковой зо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и позвоноч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ерхней конеч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ижней конеч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яснично-крестцовой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рудной клет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ясницы и нижних конечно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ышц передней брюшной стен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3,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олов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3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е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тниковой зо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ерхних конечностей, надплечий и область лопа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октевого суст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учезапястного суст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сти и предплеч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п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пины и поясн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ейно-грудного отдела позвоноч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лечевого суст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зобедренного суст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енного суст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леностопного суст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опы и голе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еа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7:00Z</dcterms:created>
  <dc:creator>Admin</dc:creator>
  <dc:description/>
  <cp:keywords/>
  <dc:language>en-US</dc:language>
  <cp:lastModifiedBy>Admin</cp:lastModifiedBy>
  <dcterms:modified xsi:type="dcterms:W3CDTF">2013-07-08T02:47:00Z</dcterms:modified>
  <cp:revision>2</cp:revision>
  <dc:subject/>
  <dc:title/>
</cp:coreProperties>
</file>