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07.2013 г. №95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дополнительных социальных услуг, предоставляемых гражданам пожилого возраста и инвалидам муниципальным бюджетным учреждением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28"/>
          <w:szCs w:val="26"/>
        </w:rPr>
      </w:pPr>
      <w:r>
        <w:rPr>
          <w:rFonts w:cs="Arial"/>
          <w:b/>
          <w:bCs/>
          <w:kern w:val="2"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 Дополнительные социальные услуги, предоставляемые отделениями социального обслужи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642"/>
      </w:tblGrid>
      <w:tr>
        <w:trPr>
          <w:trHeight w:val="72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ы измерения</w:t>
            </w:r>
          </w:p>
        </w:tc>
      </w:tr>
      <w:tr>
        <w:trPr>
          <w:trHeight w:val="189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ка др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 куб. 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ка угля, в том числе смерзшегос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ведро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спиловка д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 куб. 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еноска д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уб. м</w:t>
            </w:r>
          </w:p>
          <w:p>
            <w:pPr>
              <w:pStyle w:val="Table"/>
              <w:rPr/>
            </w:pPr>
            <w:r>
              <w:rPr/>
              <w:t>1 куб. 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кладка дров в поленниц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кладирование уг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 т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авка воды (более 30 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ведро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работка головы при педикулез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раз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итье электробритвой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итье станком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игиеническая стрижка ногтей на руках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игиеническая стрижка ногтей на ногах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готовка к приему ванн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готовка к приему бан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пание в ванн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пание в бан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ирка белья в благоустроенном сектор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ручную (при отсутствии иной возмож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г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шинная (в стиральной машине активаторного типа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час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шинная с отжимом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втоматиче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загрузк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ирка белья без коммунальных удобств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г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ручную (при отсутствии иной возможности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шинная (в стиральной машине активаторного типа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час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шинная с отжимом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втоматиче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загрузк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вешивание постиранного бел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г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вешивание или снятие шт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шт.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жение бел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г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лкий ремонт бел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мин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е посуды в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 мин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благоустроенном сектор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лагоустроенном сектор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е панелей, двер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. 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истка раковин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шт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истка ванн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истка унитаз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истка электрической или газовой печ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е холодильник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ытье окон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. 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тепление рам к зим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п.м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чистка рам, дверей от бумаг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ё отопительной батаре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е зеркал, стекол в меб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. 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е, чистка люстр, бра и т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шт.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истка ковра, полового покрытия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. 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ылесосом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еником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бивка половиков от пыли на улиц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п.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орьба с домашними насекомым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. м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е полов после ремонт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тье полов (1 раз в 10 дней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работка огорода не более 2 соток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 сотк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капывани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ормирование гряд, заделка семян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полка огорода с частичным рыхлением вручную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лив огор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 л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борка урожа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пуск, подъем овощей и заготовок: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ведро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з погреба в доме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з погреба на улице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тирание маз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раз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провождение клиента в лечебно-профилактическое учреждение за пределы муниципального образования или сопровождение обрат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2. Дополнительные социальные услуги, предоставляемые в полустационарных условиях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584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руппа здоровь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процедура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портивные тренажеры (беговая дорожка, велотренажер, степпер и др.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ссаж</w:t>
            </w:r>
            <w:bookmarkStart w:id="0" w:name="_GoBack"/>
            <w:bookmarkEnd w:id="0"/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ловы и шейно-воротниковой зон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сеанс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ейно-воротниковой зон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и позвоночник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ерхней конечно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ней конечно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яснично-крестцовой обла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рудной клет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ясницы и нижних конечносте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ышц передней брюшной стен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щи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лов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ц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е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тниковой зон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ерхних конечностей, надплечий и область лопаток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октевого сустав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учезапястного сустав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сти и предплечь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пин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пины и поясниц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Шейно-грудного отдела позвоночник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ечевого сустав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зобедренного сустав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енного сустав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леностопного сустав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опы и голен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120" w:after="0"/>
      <w:ind w:firstLine="567"/>
      <w:jc w:val="both"/>
    </w:pPr>
    <w:rPr>
      <w:rFonts w:ascii="TimesDL;Times New Roman" w:hAnsi="TimesDL;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08" w:firstLine="1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3:00Z</dcterms:created>
  <dc:creator>НПА</dc:creator>
  <dc:description/>
  <cp:keywords/>
  <dc:language>en-US</dc:language>
  <cp:lastModifiedBy>Admin</cp:lastModifiedBy>
  <cp:lastPrinted>2013-07-01T03:42:00Z</cp:lastPrinted>
  <dcterms:modified xsi:type="dcterms:W3CDTF">2013-07-08T03:13:00Z</dcterms:modified>
  <cp:revision>2</cp:revision>
  <dc:subject/>
  <dc:title> </dc:title>
</cp:coreProperties>
</file>