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7.06.2013 г. №92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7. Программные мероприят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68"/>
        <w:gridCol w:w="805"/>
        <w:gridCol w:w="720"/>
        <w:gridCol w:w="895"/>
        <w:gridCol w:w="705"/>
        <w:gridCol w:w="711"/>
        <w:gridCol w:w="705"/>
        <w:gridCol w:w="1252"/>
        <w:gridCol w:w="1223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ы, подпрограмм, программных мероприятий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Плановый период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ирования (тыс. рублей, в ценах соответствующих годов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йонный бюджет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небюджетные источники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по программе, </w:t>
            </w:r>
          </w:p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313,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31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88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884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75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757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67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672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 по подпрограммам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«Снижение рисков и смягчение последствий чрезвычайных ситуаций природного и техногенного характера на территории Крапивинского муниципального района», </w:t>
            </w:r>
          </w:p>
          <w:p>
            <w:pPr>
              <w:pStyle w:val="Table"/>
              <w:rPr/>
            </w:pPr>
            <w:r>
              <w:rPr/>
              <w:t>в том числе по годам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декларирования безопасности эксплуатации гидротехнических сооружений головного пруда Барачатского водохранилищ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ит необходимой технической документацией (заключение о готовности эксплуатации ГТС в случае ЧС) 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«Антитеррор», </w:t>
            </w:r>
          </w:p>
          <w:p>
            <w:pPr>
              <w:pStyle w:val="Table"/>
              <w:rPr/>
            </w:pPr>
            <w:r>
              <w:rPr/>
              <w:t>в том числе по годам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Управление образования АКМР,</w:t>
            </w:r>
          </w:p>
          <w:p>
            <w:pPr>
              <w:pStyle w:val="Table"/>
              <w:rPr/>
            </w:pPr>
            <w:r>
              <w:rPr/>
              <w:t>Управление культуры АКМ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тановка кнопок экстренного вызова полиц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еспечить антитеррористическую защищенность учреждений образования и объектов с массовым пребыванием людей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информационного стенд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ведение антитеррористической информации до населения района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«Пожарная безопасность» на 2013-2015 годы, в том числе по годам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0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09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Управление образования АКМР,</w:t>
            </w:r>
          </w:p>
          <w:p>
            <w:pPr>
              <w:pStyle w:val="Table"/>
              <w:rPr/>
            </w:pPr>
            <w:r>
              <w:rPr/>
              <w:t>Управление культуры АКМ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еспечит пожарную безопасность</w:t>
            </w:r>
          </w:p>
        </w:tc>
      </w:tr>
      <w:tr>
        <w:trPr>
          <w:trHeight w:val="29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8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88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8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противопожарных резервуаров под воду для оборудования безводных территорий рай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городских и сельских посел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еспечить наружным противопожарным водоснабжением безводные территории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(ул.Ломоносова, ул.70 лет Октября)</w:t>
            </w:r>
          </w:p>
          <w:p>
            <w:pPr>
              <w:pStyle w:val="Table"/>
              <w:rPr/>
            </w:pPr>
            <w:r>
              <w:rPr/>
              <w:t>(ул.Лесозаводская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городского посел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(д. Сарапки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ельского посел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тановка охранно-пожарной сигнализации в помещениях клубов и библиоте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6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 АКМ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еспечит противопожарную защищенность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(ДК Тараданово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2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(ДК Банново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2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(ДК Междугорное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2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пожарной безопасности учреждений социальной сферы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4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48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КМР,</w:t>
            </w:r>
          </w:p>
          <w:p>
            <w:pPr>
              <w:pStyle w:val="Table"/>
              <w:rPr/>
            </w:pPr>
            <w:r>
              <w:rPr/>
              <w:t>УО АКМР,</w:t>
            </w:r>
          </w:p>
          <w:p>
            <w:pPr>
              <w:pStyle w:val="Table"/>
              <w:rPr/>
            </w:pPr>
            <w:r>
              <w:rPr/>
              <w:t xml:space="preserve">Управление культуры АКМР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зит риск возникновения пожаров и ущерба от последствий</w:t>
            </w:r>
          </w:p>
        </w:tc>
      </w:tr>
      <w:tr>
        <w:trPr>
          <w:trHeight w:val="2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16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работка конструкци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верка огнетушител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2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учение населения мерам пожарной безопасно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еспечит правильные действия граждан при возникновении пожара</w:t>
            </w:r>
          </w:p>
        </w:tc>
      </w:tr>
      <w:tr>
        <w:trPr>
          <w:trHeight w:val="16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«Борьба с преступностью и укрепление правопорядка в Крапивинском муниципальном районе» на 2013-2015 годы, в том числе по годам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городских и сельских посел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.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утем скашивания и перепахивания обеспечить уничтожение дикорастущей конопли на обслуживаемой территории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 по годам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городских и сельских посел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.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частие в подготовке участников областных соревнований «Юный друг полиции», в том числе сувенирная продукц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городских и сельских посел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«Безопасность дорожного движения»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 по годам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4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4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4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4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4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4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4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4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районного конкурса «Безопасное колесо», в том числе сувенирная продукция участникам соревновани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</w:t>
            </w:r>
          </w:p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детского дорожно - траспортного травматизм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профилактических мероприятий «Внимание – дети», «Юный пешеход», проведение конкурсов в образовательных учреждениях: конкурс рисунков по безопасности дорожного движения, знания правил дорожного движения, веселый светофор, КВН по правилам дорожного движения и т.д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</w:t>
            </w:r>
          </w:p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детского дорожно-траспортного травматизм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районного конкурса смотра отрядов ЮИДД, в том числе сувенирная продукция участникам соревновани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</w:t>
            </w:r>
          </w:p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детского дорожно-траспортного травматизм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троительство детского автогородка:</w:t>
            </w:r>
          </w:p>
          <w:p>
            <w:pPr>
              <w:pStyle w:val="Table"/>
              <w:rPr/>
            </w:pPr>
            <w:r>
              <w:rPr/>
              <w:t>- изготовление дорожных знаков - приобретение велосипедов, электромобилей</w:t>
            </w:r>
          </w:p>
          <w:p>
            <w:pPr>
              <w:pStyle w:val="Table"/>
              <w:rPr/>
            </w:pPr>
            <w:r>
              <w:rPr/>
              <w:t>- оборудование класса по безопасности дорожного движен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дминистрация Зеленогорского городского поселения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детского дорожно-траспортного травматизм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и монтаж бордюрного камня с каждой стороны автодороги, прилегающей к объектам в п. Крапивинский:</w:t>
            </w:r>
          </w:p>
          <w:p>
            <w:pPr>
              <w:pStyle w:val="Table"/>
              <w:rPr/>
            </w:pPr>
            <w:r>
              <w:rPr/>
              <w:t>д/с «Колосок»-ул.Кирова;</w:t>
            </w:r>
          </w:p>
          <w:p>
            <w:pPr>
              <w:pStyle w:val="Table"/>
              <w:rPr/>
            </w:pPr>
            <w:r>
              <w:rPr/>
              <w:t>«Музыкальная школа»-ул.Кирова;</w:t>
            </w:r>
          </w:p>
          <w:p>
            <w:pPr>
              <w:pStyle w:val="Table"/>
              <w:rPr/>
            </w:pPr>
            <w:r>
              <w:rPr/>
              <w:t>«Средняя школа»-ул.Мостовая;</w:t>
            </w:r>
          </w:p>
          <w:p>
            <w:pPr>
              <w:pStyle w:val="Table"/>
              <w:rPr/>
            </w:pPr>
            <w:r>
              <w:rPr/>
              <w:t>д/с»Росинка»-ул.Мостова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5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дминистрация Крапивинского городского поселения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детского дорожно-траспортного травматизм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5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спространение световозвращающих приспособлений в среде дошкольников и учащихся младших классов образовательных учреждений.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ставка готовых издел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</w:t>
            </w:r>
          </w:p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вероятности наездов на детей на дороге в темное время суто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ащение дошкольных образовательных учреждений оборудованием, позволяющим в игровой форме формировать навыки безопасного поведения на дороге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</w:t>
            </w:r>
          </w:p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овершенствование обучения детей правилам дорожного движения и повышение их безопасного и ответственного поведения на дороге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устройство участков улично-дорожной сети городских поселений пешеходными ограждениями, оснащение дорожными знаками, в том числе в зоне пешеходных переходов.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5,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5,7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городских поселений Крапивинского муниципального район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безопасности пеше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,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,7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орудование улично-дорожной сети освещением, разметкой, в том числе на нерегулируемых пешеходных переходах.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45,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45,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и городских и сельских поселений Крапивинского муниципального район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вышение безопасности дорожного движения на пешеходных переходах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5,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5,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1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здание информационно-пропагандистской продукции, организация наружной социальной рекламы (баннеры, перетяжки), а также размещение материалов в средствах массовой информации, общественном транспорте и т.д.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 администрации городских и сельских поселений Крапивинского муниципального район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ровня культуры поведения участников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здание методических материалов, программ, печатных и электронных учебных пособий для учреждений дошкольного образования, общеобразовательных учреждени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ровня культуры поведения участников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1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одернизация (строительство, реконструкция), ремонт дорожной сети, в том числе непосредственно прилегающей к дошкольным и общеобразовательным учреждения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25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25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городских и сельских поселений Крапивинского муниципального район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ровня безопасности дорожных условий на территориях, прилегающих к дошкольным и общеобразовательным учреждениям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25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25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1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тройство заездных карманов, посадочных и разворотных площадок на автобусных остановках, оборудование остановочных павильонов, в том числе на «Школьных маршрутах»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городских и сельских поселений Крапивинского муниципального район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вероятности наездов на пешеходов в районах автобусных останово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2:00Z</dcterms:created>
  <dc:creator>Admin</dc:creator>
  <dc:description/>
  <cp:keywords/>
  <dc:language>en-US</dc:language>
  <cp:lastModifiedBy>Admin</cp:lastModifiedBy>
  <dcterms:modified xsi:type="dcterms:W3CDTF">2013-07-10T09:03:00Z</dcterms:modified>
  <cp:revision>1</cp:revision>
  <dc:subject/>
  <dc:title/>
</cp:coreProperties>
</file>