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аттест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ециалистов муниципа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социального обслуживания населения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раметры соответствия первой квалификационной категории, предъявляемые к специалистам муниципальных учреждений социального обслужива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04"/>
        <w:gridCol w:w="38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араметры соответств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ладение современными социальными технологиями и методиками и эффективное применение их в практической профессиональной деятель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ка за подписью и печатью руководителя муниципального учреждения социального обслуживания населения Крапивинского муниципального района о том, какие конкретные программы и технологии специалист использует в своей работе</w:t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в региональных конференциях, семинарах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бедитель или лауреат региональных конкурсов по профессиональной деятель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грант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и, статьи в средствах массовой информ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ка из организации, разместившей материалы в печатном издании, на сайте, копии стат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государственных наград и (или) ученой степе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раметры соответствия высшей квалификационной категории, предъявляемые к специалистам муниципальных учреждений социального обслуживания 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8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араметры соответств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ладение современными социальными технологиями и методиками и эффективное применение их в практической профессиональ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ка за подписью и печатью руководителя муниципального учреждения социального обслуживания населения Крапивинского муниципального района о том, какие конкретные программы и технологии специалист использует в свое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во Всероссийских, Международных конференциях, семинарах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бедитель или лауреат Международных, Всероссийских конкурсов по профессиональ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, областной гр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и, статьи в средствах массовой информ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ка из организации, разместившей материалы в печатном издании, на сайте, копии ста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государственных наград и (или) ученой степе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и подтверждающих докумен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basedOn w:val="Style10"/>
    <w:qFormat/>
    <w:rPr>
      <w:b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3:00Z</dcterms:created>
  <dc:creator>НПА</dc:creator>
  <dc:description/>
  <cp:keywords/>
  <dc:language>en-US</dc:language>
  <cp:lastModifiedBy>Admin</cp:lastModifiedBy>
  <dcterms:modified xsi:type="dcterms:W3CDTF">2013-01-14T06:33:00Z</dcterms:modified>
  <cp:revision>2</cp:revision>
  <dc:subject/>
  <dc:title>Порядок </dc:title>
</cp:coreProperties>
</file>