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N4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ведомственной целевой Программ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управления культуры администрации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рапивинского муниципального района»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на 2013 год и плановый период 2014 и 2015 годов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рограмма обеспечения безопасности посетителей мероприятий в учреждениях культуры на 2013-2015 гг.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116"/>
        <w:gridCol w:w="2236"/>
        <w:gridCol w:w="1338"/>
        <w:gridCol w:w="1433"/>
        <w:gridCol w:w="1425"/>
        <w:gridCol w:w="1441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Учреждение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ероприятия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умма тыс. руб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луб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ерезарядка огнетушителей</w:t>
            </w:r>
          </w:p>
          <w:p>
            <w:pPr>
              <w:pStyle w:val="Table"/>
              <w:rPr/>
            </w:pPr>
            <w:r>
              <w:rPr/>
              <w:t>переосвидетельствование огнетушите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р сопротив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тановка пожарной сигнализ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гласно МЦП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ключение договоров на обслуживание П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гласно договоров с ООО «Русич»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питка крыш огнестойким раствор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жарные рука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учрх10=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учрх10=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х10=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 ст. 34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ревожные кноп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гласно МЦП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тановка камер видеонаблюд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гласно МЦП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4,0 тыс. 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4,0 тыс.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4,0 тыс. ру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0:00Z</dcterms:created>
  <dc:creator>Admin</dc:creator>
  <dc:description/>
  <cp:keywords/>
  <dc:language>en-US</dc:language>
  <cp:lastModifiedBy>Admin</cp:lastModifiedBy>
  <dcterms:modified xsi:type="dcterms:W3CDTF">2013-01-14T06:40:00Z</dcterms:modified>
  <cp:revision>2</cp:revision>
  <dc:subject/>
  <dc:title/>
</cp:coreProperties>
</file>