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исок ответственных лиц за заполнение актов медицинского обследования граждан, подлежащих призыву весной 2013 год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51"/>
        <w:gridCol w:w="3072"/>
        <w:gridCol w:w="23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Тимофеев С.А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апитонов Г.Т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Гутов А.А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Шевнин В.В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Шмакова Т.Л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иприянова Н.С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Дмитришина Г.М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люева Т.Н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икитин Д.Ю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Бастрыгина С.В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ирина О.П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«Крапивинская ЦРБ»</w:t>
      </w:r>
    </w:p>
    <w:p>
      <w:pPr>
        <w:pStyle w:val="Normal"/>
        <w:rPr/>
      </w:pPr>
      <w:r>
        <w:rPr/>
        <w:t>Гордеев М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8:00Z</dcterms:created>
  <dc:creator>Admin</dc:creator>
  <dc:description/>
  <cp:keywords/>
  <dc:language>en-US</dc:language>
  <cp:lastModifiedBy>Admin</cp:lastModifiedBy>
  <dcterms:modified xsi:type="dcterms:W3CDTF">2013-04-05T02:28:00Z</dcterms:modified>
  <cp:revision>2</cp:revision>
  <dc:subject/>
  <dc:title/>
</cp:coreProperties>
</file>