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190"/>
      </w:tblGrid>
      <w:tr>
        <w:trPr/>
        <w:tc>
          <w:tcPr>
            <w:tcW w:w="538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явление о назначении и выплате частичной компенсации стоимости приобретенной путевки</w:t>
            </w:r>
          </w:p>
          <w:p>
            <w:pPr>
              <w:pStyle w:val="Normal"/>
              <w:ind w:hanging="0"/>
              <w:rPr/>
            </w:pPr>
            <w:r>
              <w:rPr/>
              <w:t>Я 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/>
              <w:t>зарегистрированная по месту жительства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указывается адрес места прописки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а прописки _________ телефон 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719"/>
              <w:gridCol w:w="1314"/>
              <w:gridCol w:w="720"/>
            </w:tblGrid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 xml:space="preserve">Наименование документа, удостоверяющего личность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 xml:space="preserve">Серия и номер документ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 xml:space="preserve">Кем выдан </w:t>
                  </w:r>
                </w:p>
              </w:tc>
              <w:tc>
                <w:tcPr>
                  <w:tcW w:w="2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шу выплатить мне: частичную компенсацию стоимости приобретенной путевки на ребенк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>Фамилия Имя Отчество ребенка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 xml:space="preserve">Дата рождения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05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филиале сберегательного банка 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86/15 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4"/>
              <w:gridCol w:w="1265"/>
              <w:gridCol w:w="1265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 xml:space="preserve">Дата 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jc w:val="both"/>
                    <w:rPr/>
                  </w:pPr>
                  <w:r>
                    <w:rPr/>
                    <w:t>Подпись заявителя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Обязуюсь своевременно сообщить о закрытии счета или изменении банковских реквизи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282"/>
              <w:gridCol w:w="1694"/>
            </w:tblGrid>
            <w:tr>
              <w:trPr/>
              <w:tc>
                <w:tcPr>
                  <w:tcW w:w="5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>Данные, указанные в заявлении проверены и соответствуют предъявленным документам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>Регистрационный номер заявления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Принял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 xml:space="preserve">Дата приема заявлени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Подпись специалиста (расшифровка подписи)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ля выплаты частичной компенсации стоимости приобретенной путевки представляю следующие документы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751"/>
              <w:gridCol w:w="1453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 xml:space="preserve">Наименование документа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"/>
                    <w:ind w:firstLine="567"/>
                    <w:rPr/>
                  </w:pPr>
                  <w:r>
                    <w:rPr/>
                    <w:t>Количество документов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Копия паспорта получателя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ind w:firstLine="567"/>
                    <w:jc w:val="both"/>
                    <w:rPr/>
                  </w:pPr>
                  <w:r>
                    <w:rPr/>
                    <w:t>Свидетельство о рождени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авильность сообщаемых сведений подтверждаю, предупрежден об ответственности за предоставление документов с заведомо неверными сведениями, сокрытии данных, влияющих на право получения компенс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бязуюсь своевременно сообщать о закрытии счета или изменении банковских реквизит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«__» __________ 2011 года 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3:00Z</dcterms:created>
  <dc:creator>Admin</dc:creator>
  <dc:description/>
  <cp:keywords/>
  <dc:language>en-US</dc:language>
  <cp:lastModifiedBy>Admin</cp:lastModifiedBy>
  <dcterms:modified xsi:type="dcterms:W3CDTF">2013-05-17T03:23:00Z</dcterms:modified>
  <cp:revision>1</cp:revision>
  <dc:subject/>
  <dc:title/>
</cp:coreProperties>
</file>