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5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7.06.2013г. №929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Тарифы на социальные услуги, не вошедшие в дополнительные социальные услуги, предоставляемые гражданам пожилого возраста и инвалидам муниципальным бюджетным учреждением «Комплексный центр социального обслуживания населения»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55"/>
        <w:gridCol w:w="1662"/>
        <w:gridCol w:w="166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услу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бъём работ, единицы измер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Стоимость за единицу измерения, 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адка картофел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5 сот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,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учивание картофел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5 сот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пка картофел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5 сот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,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солка овощ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ча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,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работка растений от вредителей с применением ядохимика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ча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,6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трижка воло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усл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,3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чие услуг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ча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,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нос в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ведр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ставка воды свыше 100 метр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ведр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кат ходунков, инвалидных коляс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сут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кат костылей, тр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сут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раска известковыми составами по штукатурке стен и потол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м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,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монтные рабо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ча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,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серокоп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лис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ранспортные услуг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ча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ренда помещения отделения дневного пребывания для проведения торжественных мероприят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ча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Крапивинского муниципального района</w:t>
      </w:r>
    </w:p>
    <w:p>
      <w:pPr>
        <w:pStyle w:val="Normal"/>
        <w:rPr/>
      </w:pPr>
      <w:r>
        <w:rPr/>
        <w:t>Т.Х. Бикку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47:00Z</dcterms:created>
  <dc:creator>Admin</dc:creator>
  <dc:description/>
  <cp:keywords/>
  <dc:language>en-US</dc:language>
  <cp:lastModifiedBy>Admin</cp:lastModifiedBy>
  <dcterms:modified xsi:type="dcterms:W3CDTF">2013-07-08T02:47:00Z</dcterms:modified>
  <cp:revision>2</cp:revision>
  <dc:subject/>
  <dc:title/>
</cp:coreProperties>
</file>