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 создания условий для расширения доступности и повышения качества культурных и информационных услуг населения Крапивинского муниципального района на 2013-2015 г.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5"/>
        <w:gridCol w:w="1001"/>
        <w:gridCol w:w="800"/>
        <w:gridCol w:w="1102"/>
        <w:gridCol w:w="801"/>
        <w:gridCol w:w="800"/>
        <w:gridCol w:w="901"/>
        <w:gridCol w:w="985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есто </w:t>
            </w:r>
          </w:p>
          <w:p>
            <w:pPr>
              <w:pStyle w:val="Table1"/>
              <w:rPr/>
            </w:pPr>
            <w:r>
              <w:rPr/>
              <w:t>проведен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Дата </w:t>
            </w:r>
          </w:p>
          <w:p>
            <w:pPr>
              <w:pStyle w:val="Table1"/>
              <w:rPr/>
            </w:pPr>
            <w:r>
              <w:rPr/>
              <w:t>прове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умма затрат тыс. руб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зличных форм досуга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вогодние, рождественские мероприят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кабрь – </w:t>
            </w:r>
          </w:p>
          <w:p>
            <w:pPr>
              <w:pStyle w:val="Table"/>
              <w:rPr/>
            </w:pPr>
            <w:r>
              <w:rPr/>
              <w:t>янв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ГДК, РДК,</w:t>
            </w:r>
          </w:p>
          <w:p>
            <w:pPr>
              <w:pStyle w:val="Table"/>
              <w:rPr/>
            </w:pPr>
            <w:r>
              <w:rPr/>
              <w:t>СД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священные празднованию Дня студентов «Татьянин день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нв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Всероссийскому Дню студ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нв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нь защитника Отечества «Как служил солдат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священные дню святого Валент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ые мероприятия, посвященные Дню 8-ое марта, «Восславим женщину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но - развлекательная программа «Дыхание весны», в честь празднования «Международного женского дн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ём главы района посвящённый, Международному женскому Дн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,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к кни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ём главы района, посвящённый Дню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Дню работников торговли, бытового обслуживания и жилищно-коммунального хозяй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конкурс чтецов, посвящённый 100 – летию С.Михалкова «Как бы жили мы без книг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,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 «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ое мероприятие, посвящённое Всероссийскому Дню библиот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Районная библио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ём главы района, посвящённый Дню Побе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Салют Победа!» – торжественные мероприятия, посвященные Дню Побе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, посвященные Пушкинскому Дню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Дню социального работ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Служу отечеству» - День призыв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й, </w:t>
            </w:r>
          </w:p>
          <w:p>
            <w:pPr>
              <w:pStyle w:val="Table"/>
              <w:rPr/>
            </w:pPr>
            <w:r>
              <w:rPr/>
              <w:t>октябрь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ое мероприятие посвященное Дню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Дню медицинского работ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священные Дню памяти и скорб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ржественный прием главы района, посвященный Дню молодежи России.</w:t>
            </w:r>
          </w:p>
          <w:p>
            <w:pPr>
              <w:pStyle w:val="Table"/>
              <w:rPr/>
            </w:pPr>
            <w:r>
              <w:rPr/>
              <w:t>Праздничн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литературный праздник «Поэты Кузбасса – детям» к юбилею П.А. Мазикина «Нас целует солнышко», посвящённый 70 летию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» 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</w:t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Дню стро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ые мероприятия, посвященные Дню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ая благотворительная акция «Правовое поле пенсионеро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ые мероприятия, посвященные Дню пожилого человека в клубе ветеранов культуры «Еще не вече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Дню уч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вовая акция для молоде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 посвященный Дню работников сельского хозяйства и перерабатывающей промышл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 Шев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вшовские чтения, вечер памяти поэта В.Ковшова «А что мне пропеть о родной земле», посвящённые 70 летию обла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» 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Российской мили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оржественный прием Главы района, посвященный Дню матери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вшовские чт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г.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вогодний прием глав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и развитие народной культуры и современного творчества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фестиваль самодеятельного художественного творчества ветеранов войны и труда «Песней жизнь воспевае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Бел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фестиваль национальных культур «В семье единой», посвященный Дню славянской письменности и культур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МБУК «КСКР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фестиваль творчества ветеранов «Вернемся в молодость свою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дание сборника самодеятельных поэтов «С любовью к краю моему», посвящённого 70 летию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 «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народных умельцев и традиционных ремес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ая выставка декоративно – прикладного и изобразительного искусства ветеранов войны и труда «Кузбасс мастерово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 областной краеведческий муз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-28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йонный краеведческий муз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фессиональных праздников и юбилеев учреждений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ое мероприятие, посвященное Всероссийскому Дню библиот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.п.Крапив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«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ое мероприятие, посвященное Дню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ых фестивалей и конкурсов по выявлению одаренных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открытый детско-юношеский фестиваль - конкурс «Троицкие забавы»;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шкинский район,музей-заповедник «Томская писаниц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8 ию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Красно - Ключинский СД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XXXXIII областной конкурс хореографических коллективов на приз Губернатора Кемер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Ленинск-Кузне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зцовые коллективы: хореографическихй ансамбль «Сюрприз»(рук.Зарубина Н.А.), хореографический ансамбль «Радуга» (рук.Чернышова И.И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детско-юношеский конкурс исполнителей эстрадной песни «Дебют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Бел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конкурс юных пианис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тская школа искусств №36, Детская музыкальная школа №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конкурс «Важная работа моих родителе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</w:t>
            </w:r>
          </w:p>
          <w:p>
            <w:pPr>
              <w:pStyle w:val="Table"/>
              <w:rPr/>
            </w:pPr>
            <w:r>
              <w:rPr/>
              <w:t>МБУК «КЦ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фестиваль – конкурс собирателей и исполнителей фольклора «Как бывало в старину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емеров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фестиваль-конкурс самодеятельного художественного творчества инвалидов «Преодолени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йонный фестиваль – конкурс детской эстрадной песни «Поющая зима»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 Крапивинский,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нв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</w:t>
            </w:r>
          </w:p>
          <w:p>
            <w:pPr>
              <w:pStyle w:val="Table"/>
              <w:rPr/>
            </w:pPr>
            <w:r>
              <w:rPr/>
              <w:t>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среди студентов ГОУСПО «Зеленогорский многопрофильный техникум»</w:t>
            </w:r>
          </w:p>
          <w:p>
            <w:pPr>
              <w:pStyle w:val="Table"/>
              <w:rPr/>
            </w:pPr>
            <w:r>
              <w:rPr/>
              <w:t>(студенческая весна, осень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прель-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ое мероприятие, посвященные Дню защиты детей (01.06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площадь им. И.Василь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ию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фестиваль детского творчества «Планета дет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 ию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БУК «КСКР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«Молодая семь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«Молодое лицо район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тематических эссе приуроченный к памятной дате «День памяти жертв политических репресси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 Ц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КВ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 РД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и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1:00Z</dcterms:created>
  <dc:creator>Admin</dc:creator>
  <dc:description/>
  <cp:keywords/>
  <dc:language>en-US</dc:language>
  <cp:lastModifiedBy>Admin</cp:lastModifiedBy>
  <dcterms:modified xsi:type="dcterms:W3CDTF">2013-01-14T06:41:00Z</dcterms:modified>
  <cp:revision>2</cp:revision>
  <dc:subject/>
  <dc:title/>
</cp:coreProperties>
</file>