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6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должностей руководителей, специалистов и служащих в сфере обра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"/>
        <w:gridCol w:w="4039"/>
        <w:gridCol w:w="1532"/>
        <w:gridCol w:w="1552"/>
        <w:gridCol w:w="1534"/>
        <w:gridCol w:w="56"/>
      </w:tblGrid>
      <w:tr>
        <w:trPr>
          <w:trHeight w:val="203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клад по профессионально-квалификационной группе, руб.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вышающий коэффициен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клад, должностной оклад (ставка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рофессиональная квалификационная группа должностей работников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ебно-вспомогательного персонала второго уровня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</w:tr>
      <w:tr>
        <w:trPr>
          <w:trHeight w:val="12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Младший воспитатель (среднее (полное) общее образование и профессиональная подготовка в области образования и педагогики и стаж работы в должности младшего воспитателя не менее 4 лет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136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50</w:t>
            </w:r>
          </w:p>
        </w:tc>
      </w:tr>
      <w:tr>
        <w:trPr>
          <w:trHeight w:val="9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Младший воспитатель (среднее профессиональное образование без предъявления требований к стажу работы)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тарший дежурный по режиму (высшее профессиональное образование или среднее профессиональное образование и стаж работы в должности дежурного по режиму не менее 2 лет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2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тарший дежурный по режиму (высшее профессиональное образование или среднее профессиональное образование и стаж работы в должности дежурного по режиму не менее 5 лет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рофессиональная квалификационная группа должностей </w:t>
            </w:r>
          </w:p>
          <w:p>
            <w:pPr>
              <w:pStyle w:val="Table"/>
              <w:rPr/>
            </w:pPr>
            <w:r>
              <w:rPr/>
              <w:t>педагогических работников</w:t>
            </w:r>
          </w:p>
        </w:tc>
      </w:tr>
      <w:tr>
        <w:trPr>
          <w:trHeight w:val="374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старший вожатый (среднее профессиональное образование без предъявления требований к стажу работы)</w:t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физической культуре (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/>
              <w:t>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/>
              <w:t>инструктор по труду; старший вожатый (среднее профессиональное образование и стаж работы по профилю не менее 3 лет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111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21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22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21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33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21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444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180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Инструктор по труду; инструктор по физической культуре; музыкальный руководитель (высшее профессиональное образование и стаж педагогической работы свыше 10 лет или II квалификационная категория); </w:t>
            </w:r>
          </w:p>
          <w:p>
            <w:pPr>
              <w:pStyle w:val="Table"/>
              <w:rPr/>
            </w:pPr>
            <w:r>
              <w:rPr/>
              <w:t>старший вожатый (высшее профессиональное образование и стаж педагогической работы свыше  10 лет или II квалификационная категория и стаж педагогической работы не менее 3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59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12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704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1215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8519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Педагог дополнительного образования; тренер-преподаватель; педагог-организатор; социальный педагог (среднее профессиональное образование, соответствующее профилю работы,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1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13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едагог дополнительного образования; педагог-организатор; социальный педагог; тренер - преподаватель (высшее профессиональное образование без предъявления требований к стажу работы или среднее профессиональное образование, соответствующее профилю работы, и стаж работы от 2 до 5 лет); </w:t>
            </w:r>
          </w:p>
          <w:p>
            <w:pPr>
              <w:pStyle w:val="Table"/>
              <w:rPr/>
            </w:pPr>
            <w:r>
              <w:rPr/>
              <w:t>концертмейстер (высшее музыкальное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от 2 до 5 лет);</w:t>
            </w:r>
          </w:p>
          <w:p>
            <w:pPr>
              <w:pStyle w:val="Table"/>
              <w:rPr/>
            </w:pPr>
            <w:r>
              <w:rPr/>
              <w:t>инструктор - методист (высшее профессиональное образование в области физкультуры и спорта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222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34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- организатор; социальный педагог; тренер - преподаватель (высшее профессиональное образование и стаж работы по профилю от 2 до 5 лет или среднее профессиональное образование и стаж работы по профилю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нцертмейстер (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); </w:t>
            </w:r>
          </w:p>
          <w:p>
            <w:pPr>
              <w:pStyle w:val="Table"/>
              <w:rPr/>
            </w:pPr>
            <w:r>
              <w:rPr/>
              <w:t>инструктор – методист (высшее профессиональное образование в области физкультуры и спорта и стаж работы от 5 до 8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,33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01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ренер-преподаватель (высшее профессиональное образование и стаж работы по профилю от 5 до 10 лет или среднее профессиональное образование и стаж работы по профилю свыше 10 лет);</w:t>
            </w:r>
          </w:p>
          <w:p>
            <w:pPr>
              <w:pStyle w:val="Table"/>
              <w:rPr/>
            </w:pPr>
            <w:r>
              <w:rPr/>
              <w:t>педагог дополнительного образования; педагог-организатор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ый педагог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нцертмейстер (высшее музыкальное образовани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); </w:t>
            </w:r>
          </w:p>
          <w:p>
            <w:pPr>
              <w:pStyle w:val="Table"/>
              <w:rPr/>
            </w:pPr>
            <w:r>
              <w:rPr/>
              <w:t>инструктор-методист (высшее профессиональное образование в области физкультуры и спорта и стаж работы от 8 до 12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44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10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- организатор (высш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ый педагог (высшее профессиональное образование и стаж педагогической работы от 10 до 20 лет); тренер-преподаватель (высшее профессиональное образование и стаж работы от 10 до 20 лет); </w:t>
            </w:r>
          </w:p>
          <w:p>
            <w:pPr>
              <w:pStyle w:val="Table"/>
              <w:rPr/>
            </w:pPr>
            <w:r>
              <w:rPr/>
              <w:t>концертмейстер (высшее музыкальное образование и стаж работы от 10 до 2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- методист (высшее профессиональное образование в области физкультуры и спорта и стаж педагогической работы свыше 12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9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5772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- организатор; инструктор-методист (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ый педагог (II квалификационная категория или высшее профессиональное образование и стаж работы свыше 20 лет);</w:t>
            </w:r>
          </w:p>
          <w:p>
            <w:pPr>
              <w:pStyle w:val="Table"/>
              <w:rPr/>
            </w:pPr>
            <w:r>
              <w:rPr/>
              <w:t>тренер - преподаватель (высшее профессиональное образование и стаж работы свыше 20 лет либо 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высшее музыкальное образование и стаж работы свыше 20 лет или II квалификационная катег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04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1551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едагог дополнительного образования; педагог - организатор; социальный педагог; концертмейстер; тренер - преподаватель; инструктор - методист (I квалификационная категория)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851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1532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- организатор; социальный педагог; концертмейстер; инструктор -методист; тренер - преподаватель (высшая квалификационная категория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003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спитатель (среднее профессиональное образование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/>
              <w:t>педагог - психолог (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9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</w:t>
            </w:r>
          </w:p>
          <w:p>
            <w:pPr>
              <w:pStyle w:val="Table"/>
              <w:rPr/>
            </w:pPr>
            <w:r>
              <w:rPr/>
              <w:t xml:space="preserve">мастер производственного обучения (среднее профессиональное образование без предъявления требований к стажу работы); методист (высшее профессиональное образование и стаж педагогической работы от 2 до 5 лет); </w:t>
            </w:r>
          </w:p>
          <w:p>
            <w:pPr>
              <w:pStyle w:val="Table"/>
              <w:rPr/>
            </w:pPr>
            <w:r>
              <w:rPr/>
              <w:t>педагог - психолог (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2 до 4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9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; </w:t>
            </w:r>
          </w:p>
          <w:p>
            <w:pPr>
              <w:pStyle w:val="Table"/>
              <w:rPr/>
            </w:pPr>
            <w:r>
              <w:rPr/>
              <w:t xml:space="preserve">мастер производственного обучения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методист (высшее профессиональное образование и стаж педагогической работы от 5 до 8 лет); </w:t>
            </w:r>
          </w:p>
          <w:p>
            <w:pPr>
              <w:pStyle w:val="Table"/>
              <w:rPr/>
            </w:pPr>
            <w:r>
              <w:rPr/>
              <w:t>педагог - 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2 до 4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4 до 6 лет); старший тренер - преподаватель (высшее профессиональное образование и стаж работы в должности тренера - преподавателя не менее 1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3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53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 </w:t>
            </w:r>
          </w:p>
          <w:p>
            <w:pPr>
              <w:pStyle w:val="Table"/>
              <w:rPr/>
            </w:pPr>
            <w:r>
              <w:rPr/>
              <w:t>мастер производственного обучения (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); методист (высшее профессиональное образование и стаж педагогической работы от 8 до 12 лет); педагог - 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6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инструктор – методист (высшее профессиональное образование в области физкультуры и спорта и стаж работы в должности методиста не менее 2 лет);</w:t>
            </w:r>
          </w:p>
          <w:p>
            <w:pPr>
              <w:pStyle w:val="Table"/>
              <w:rPr/>
            </w:pPr>
            <w:r>
              <w:rPr/>
              <w:t>старший тренер - преподаватель (высшее профессиональное образование в области физкультуры и спорта и стаж работы по специальности не менее 2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44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91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 (высшее профессиональное образование и стаж педагогической работы от 10 до 20 лет); </w:t>
            </w:r>
          </w:p>
          <w:p>
            <w:pPr>
              <w:pStyle w:val="Table"/>
              <w:rPr/>
            </w:pPr>
            <w:r>
              <w:rPr/>
              <w:t xml:space="preserve">мастер производственного обучения (высшее профессиональное образование и стаж педагогической работы от 5 до 10 лет); </w:t>
            </w:r>
          </w:p>
          <w:p>
            <w:pPr>
              <w:pStyle w:val="Table"/>
              <w:rPr/>
            </w:pPr>
            <w:r>
              <w:rPr/>
              <w:t xml:space="preserve">методист (высшее профессиональное образование и стаж педагогической работы свыше 12 лет); </w:t>
            </w:r>
          </w:p>
          <w:p>
            <w:pPr>
              <w:pStyle w:val="Table"/>
              <w:rPr/>
            </w:pPr>
            <w:r>
              <w:rPr/>
              <w:t>педагог - 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6 до 10 лет);</w:t>
            </w:r>
          </w:p>
          <w:p>
            <w:pPr>
              <w:pStyle w:val="Table"/>
              <w:rPr/>
            </w:pPr>
            <w:r>
              <w:rPr/>
              <w:t xml:space="preserve">старший инструктор - методист (высшее профессиональное образование в области физкультуры и спорта и стаж </w:t>
            </w:r>
          </w:p>
          <w:p>
            <w:pPr>
              <w:pStyle w:val="Table"/>
              <w:rPr/>
            </w:pPr>
            <w:r>
              <w:rPr/>
              <w:t xml:space="preserve">работы в должности старшего инструктора - методиста не менее 3 лет); </w:t>
            </w:r>
          </w:p>
          <w:p>
            <w:pPr>
              <w:pStyle w:val="Table"/>
              <w:rPr/>
            </w:pPr>
            <w:r>
              <w:rPr/>
              <w:t>старший тренер - преподаватель (высшее профессиональное образование в области физкультуры и спорта и стаж в должности старшего тренера - преподавателя не менее 3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93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6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 (высшее профессиональное образование и стаж педагогической работы свыше 20 лет или II квалификационная категория); </w:t>
            </w:r>
          </w:p>
          <w:p>
            <w:pPr>
              <w:pStyle w:val="Table"/>
              <w:rPr/>
            </w:pPr>
            <w:r>
              <w:rPr/>
              <w:t xml:space="preserve">мастер производственного обучения; старший тренер-преподаватель (высшее профессиональное образование и стаж педагогической работы свыше 10 лет или II квалификационная категория); </w:t>
            </w:r>
          </w:p>
          <w:p>
            <w:pPr>
              <w:pStyle w:val="Table"/>
              <w:rPr/>
            </w:pPr>
            <w:r>
              <w:rPr/>
              <w:t xml:space="preserve">методист (II квалификационная категория или высшее профессиональное образование и стаж педагогической работы не менее 5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; </w:t>
            </w:r>
          </w:p>
          <w:p>
            <w:pPr>
              <w:pStyle w:val="Table"/>
              <w:rPr/>
            </w:pPr>
            <w:r>
              <w:rPr/>
              <w:t xml:space="preserve">старший инструктор – методист (II квалификационная категория); </w:t>
            </w:r>
          </w:p>
          <w:p>
            <w:pPr>
              <w:pStyle w:val="Table"/>
              <w:rPr/>
            </w:pPr>
            <w:r>
              <w:rPr/>
              <w:t>педагог-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II квалификационная катег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04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47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; мастер производственного обучения; педагог – психолог; старший инструктор – методист; старший тренер - преподаватель (I квалификационная категория); методист (I квалификационная категория или высшее профессиональное </w:t>
            </w:r>
          </w:p>
          <w:p>
            <w:pPr>
              <w:pStyle w:val="Table"/>
              <w:rPr/>
            </w:pPr>
            <w:r>
              <w:rPr/>
              <w:t>образование и стаж работы в должности методиста не менее 3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851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9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спитатель; мастер производственного обучения; педагог - психолог; старший инструктор - методист; старший тренер - преподаватель (высшая квалификационная категория); </w:t>
            </w:r>
          </w:p>
          <w:p>
            <w:pPr>
              <w:pStyle w:val="Table"/>
              <w:rPr/>
            </w:pPr>
            <w:r>
              <w:rPr/>
              <w:t>методист (высшая квалификационная категория или высшее профессиональное образование и стаж работы в должности методиста не менее 6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000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90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</w:t>
            </w:r>
          </w:p>
          <w:p>
            <w:pPr>
              <w:pStyle w:val="Table"/>
              <w:rPr/>
            </w:pPr>
            <w:r>
              <w:rPr/>
              <w:t>руководитель физического воспитания (среднее профессиональное образование и стаж работы в области физкультуры и спорта не менее 2 лет);</w:t>
            </w:r>
          </w:p>
          <w:p>
            <w:pPr>
              <w:pStyle w:val="Table"/>
              <w:rPr/>
            </w:pPr>
            <w:r>
              <w:rPr/>
              <w:t>учитель – дефектолог, учитель – логопед (логопед) (высшее профессиональное образование в области дефектологии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1274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и стаж педагогической работы от  2 до 5 лет или среднее профессиональное образование и стаж педагогической работы от 5 до  10 лет);</w:t>
            </w:r>
          </w:p>
          <w:p>
            <w:pPr>
              <w:pStyle w:val="Table"/>
              <w:rPr/>
            </w:pPr>
            <w:r>
              <w:rPr/>
              <w:t>преподаватель - 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или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);</w:t>
            </w:r>
          </w:p>
          <w:p>
            <w:pPr>
              <w:pStyle w:val="Table"/>
              <w:rPr/>
            </w:pPr>
            <w:r>
              <w:rPr/>
              <w:t xml:space="preserve">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, или среднее профессиональное образование и стаж работы в области физкультуры и спорта от 3 до 5 лет); </w:t>
            </w:r>
          </w:p>
          <w:p>
            <w:pPr>
              <w:pStyle w:val="Table"/>
              <w:rPr/>
            </w:pPr>
            <w:r>
              <w:rPr/>
              <w:t>старший воспитатель (высшее профессиональное образование по направлению подготовки «Образование и педагогика» и стаж работы в должности воспитателя не менее 2 лет);</w:t>
            </w:r>
          </w:p>
          <w:p>
            <w:pPr>
              <w:pStyle w:val="Table"/>
              <w:rPr/>
            </w:pPr>
            <w:r>
              <w:rPr/>
              <w:t>учитель - дефектолог, учитель - логопед (логопед) (высшее профессиональное образование в области дефектологии и стаж работы по специальности от 2 до 5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33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553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еподаватель*; учи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 10 лет); </w:t>
            </w:r>
          </w:p>
          <w:p>
            <w:pPr>
              <w:pStyle w:val="Table"/>
              <w:rPr/>
            </w:pPr>
            <w:r>
              <w:rPr/>
              <w:t xml:space="preserve">преподаватель – организатор основ безопасности жизнедеятельности (высшее профессиональное </w:t>
            </w:r>
          </w:p>
          <w:p>
            <w:pPr>
              <w:pStyle w:val="Table"/>
              <w:rPr/>
            </w:pPr>
            <w:r>
              <w:rPr/>
              <w:t>образование и профессиональная подготовка по направлению подготовки «Образование и педагогика» или ГО и стаж работы (службы) по специальности от  2 до 5 лет либо среднее профессиональное образование по направлению подготовки «Образование и педагогика» или ГО и стаж работы по специальности свыше 5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работы (службы) свыше 5 лет);</w:t>
            </w:r>
          </w:p>
          <w:p>
            <w:pPr>
              <w:pStyle w:val="Table"/>
              <w:rPr/>
            </w:pPr>
            <w:r>
              <w:rPr/>
              <w:t>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, или среднее профессиональное образование и стаж работы по специальности свыше 5 лет);</w:t>
            </w:r>
          </w:p>
          <w:p>
            <w:pPr>
              <w:pStyle w:val="Table"/>
              <w:rPr/>
            </w:pPr>
            <w:r>
              <w:rPr/>
              <w:t>старший воспитатель (высшее профессиональное образование и стаж работы по специальности от  2 до 5 лет);</w:t>
            </w:r>
          </w:p>
          <w:p>
            <w:pPr>
              <w:pStyle w:val="Table"/>
              <w:rPr/>
            </w:pPr>
            <w:r>
              <w:rPr/>
              <w:t>старший методист (высшее профессиональное образование и стаж работы в должности методиста не менее 2 лет);</w:t>
            </w:r>
          </w:p>
          <w:p>
            <w:pPr>
              <w:pStyle w:val="Table"/>
              <w:rPr/>
            </w:pPr>
            <w:r>
              <w:rPr/>
              <w:t xml:space="preserve">учитель - дефектолог, учитель - логопед (логопед) (высшее профессиональное образование в </w:t>
            </w:r>
          </w:p>
          <w:p>
            <w:pPr>
              <w:pStyle w:val="Table"/>
              <w:rPr/>
            </w:pPr>
            <w:r>
              <w:rPr/>
              <w:t>области дефектологии и стаж работы по специальности от 5 до 10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444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и стаж педагогической работы от 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</w:t>
            </w:r>
          </w:p>
          <w:p>
            <w:pPr>
              <w:pStyle w:val="Table"/>
              <w:rPr/>
            </w:pPr>
            <w:r>
              <w:rPr/>
              <w:t xml:space="preserve">преподаватель – организатор основ безопасности жизнедеятельности (и профессиональная подготовка по направлению подготовки «Образование и педагогика» или ГО и стаж работы (службы) по специальности свыше 5 лет); </w:t>
            </w:r>
          </w:p>
          <w:p>
            <w:pPr>
              <w:pStyle w:val="Table"/>
              <w:rPr/>
            </w:pPr>
            <w:r>
              <w:rPr/>
              <w:t>руководитель физического воспитания (высшее профессиональное образование и стаж работы по специальности свыше 5 лет);</w:t>
            </w:r>
          </w:p>
          <w:p>
            <w:pPr>
              <w:pStyle w:val="Table"/>
              <w:rPr/>
            </w:pPr>
            <w:r>
              <w:rPr/>
              <w:t>старший воспитатель (высшее профессиональное образование и стаж педагогической работы от 5 до 10 лет);</w:t>
            </w:r>
          </w:p>
          <w:p>
            <w:pPr>
              <w:pStyle w:val="Table"/>
              <w:rPr/>
            </w:pPr>
            <w:r>
              <w:rPr/>
              <w:t>старший методист (высшее профессиональное образование и стаж работы в должности методиста не менее 3 лет);</w:t>
            </w:r>
          </w:p>
          <w:p>
            <w:pPr>
              <w:pStyle w:val="Table"/>
              <w:rPr/>
            </w:pPr>
            <w:r>
              <w:rPr/>
              <w:t>учитель - дефектолог, учитель - логопед (логопед) (высшее дефектологическое образование и стаж педагогической работы от 10 до 20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93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18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еподаватель*; учитель (высшее профессиональное образование и стаж педагогической работы свыше 20 лет, или высшее музыкальное образование и стаж педагогической работы свыше 10 лет (для преподавателей музыкальных дисциплин),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); </w:t>
            </w:r>
          </w:p>
          <w:p>
            <w:pPr>
              <w:pStyle w:val="Table"/>
              <w:rPr/>
            </w:pPr>
            <w:r>
              <w:rPr/>
              <w:t xml:space="preserve">преподаватель - организатор основ безопасности жизнедеятельности; руководитель физического воспитания; старший методист (II квалификационная категория); </w:t>
            </w:r>
          </w:p>
          <w:p>
            <w:pPr>
              <w:pStyle w:val="Table"/>
              <w:rPr/>
            </w:pPr>
            <w:r>
              <w:rPr/>
              <w:t>старший воспитатель (высшее профессиональное образование и стаж педагогической работы свыше 10 лет или II квалификационная категория);</w:t>
            </w:r>
          </w:p>
          <w:p>
            <w:pPr>
              <w:pStyle w:val="Table"/>
              <w:rPr/>
            </w:pPr>
            <w:r>
              <w:rPr/>
              <w:t>учитель - дефектолог, учитель - логопед (логопед) (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 - медико-педагогической консультации не менее 3 лет (для работников этих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04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728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; преподаватель-организатор основ безопасности жизнедеятельности; руководитель физического воспитания; старший методист; старший воспитатель (I квалификационная категория);</w:t>
            </w:r>
          </w:p>
          <w:p>
            <w:pPr>
              <w:pStyle w:val="Table"/>
              <w:rPr/>
            </w:pPr>
            <w:r>
              <w:rPr/>
              <w:t xml:space="preserve">учитель - дефектолог, учитель - логопед (логопед) (I квалификационная категория либо высшее профессиональное образование и стаж работы в психолого-медико-педагогической консультации не менее 5 лет (для работников этих учреждений); тьютор** (высшее профессиональное образование по направлению подготовки «Образование и педагогика» и стаж работы не менее 2 лет); </w:t>
            </w:r>
          </w:p>
          <w:p>
            <w:pPr>
              <w:pStyle w:val="Table"/>
              <w:rPr/>
            </w:pPr>
            <w:r>
              <w:rPr/>
              <w:t>педагог - библиотекарь (высшее профессиональное (педагогическое, библиотечное) образование без предъявления требований к стажу рабо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851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64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подаватель*; учитель; тьютор**; преподаватель – организатор основ безопасности жизнедеятельности; руководитель физического воспитания; старший методист; старший воспитатель (высшая квалификационная категория);</w:t>
            </w:r>
          </w:p>
          <w:p>
            <w:pPr>
              <w:pStyle w:val="Table"/>
              <w:rPr/>
            </w:pPr>
            <w:r>
              <w:rPr/>
              <w:t xml:space="preserve">учитель - дефектолог, учитель - логопед (логопед) (высшая квалификационная категория либо высшее профессиональное образование и стаж работы в психолого-медико-педагогической консультации не менее 10 лет (для </w:t>
            </w:r>
          </w:p>
          <w:p>
            <w:pPr>
              <w:pStyle w:val="Table"/>
              <w:rPr/>
            </w:pPr>
            <w:r>
              <w:rPr/>
              <w:t>работников этих учреждений);</w:t>
            </w:r>
          </w:p>
          <w:p>
            <w:pPr>
              <w:pStyle w:val="Table"/>
              <w:rPr/>
            </w:pPr>
            <w:r>
              <w:rPr/>
              <w:t>педагог-библиотекарь (высшее профессиональное (педагогическое, библиотечное) образование и стаж работы по специальности не менее 2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00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* кроме преподавателей, отнесенных к профессорско-преподавательскому </w:t>
            </w:r>
          </w:p>
          <w:p>
            <w:pPr>
              <w:pStyle w:val="Table"/>
              <w:rPr/>
            </w:pPr>
            <w:r>
              <w:rPr/>
              <w:t>составу вузов;</w:t>
            </w:r>
          </w:p>
          <w:p>
            <w:pPr>
              <w:pStyle w:val="Table"/>
              <w:rPr/>
            </w:pPr>
            <w:r>
              <w:rPr/>
              <w:t>** кроме тьюторов, занятых в сфере высшего и дополнительного профессионального образования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офессиональная квалификационная группа должностей </w:t>
            </w:r>
          </w:p>
          <w:p>
            <w:pPr>
              <w:pStyle w:val="Table"/>
              <w:rPr/>
            </w:pPr>
            <w:r>
              <w:rPr/>
              <w:t>руководителей структурных подразделений</w:t>
            </w:r>
          </w:p>
        </w:tc>
      </w:tr>
      <w:tr>
        <w:trPr>
          <w:trHeight w:val="390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330" w:hRule="atLeast"/>
        </w:trPr>
        <w:tc>
          <w:tcPr>
            <w:tcW w:w="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без предъявления требований к стажу работы в учреждении, отнесенном к IV группе по оплате труда руководителей, имеющий I квалификационную категорию)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09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56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</w:t>
            </w:r>
          </w:p>
          <w:p>
            <w:pPr>
              <w:pStyle w:val="Table"/>
              <w:rPr/>
            </w:pPr>
            <w:r>
              <w:rPr/>
              <w:t>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18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43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 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0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6875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  III группе по оплате труда руководителей, имеющий высшую квалификационную категорию, либо в учреждении, отнесенном к II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94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43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15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3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 –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 группе по оплате труда руководителей, имеющий высшую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636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  <w:tr>
        <w:trPr>
          <w:trHeight w:val="375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чальник (заведующий, директор, руководитель, управляющий): кабинета, лаборатории, учебно-консультационного пункта, учебной (учебно-производственной) мастерской и других структурных подразделений образовательного учреждения (подразделения) начального и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182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120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I квалификационную категорию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(заведующий, директор, руководитель, управляющий): кабинета,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 </w:t>
            </w:r>
          </w:p>
          <w:p>
            <w:pPr>
              <w:pStyle w:val="Table"/>
              <w:rPr/>
            </w:pPr>
            <w:r>
              <w:rPr/>
              <w:t>I квалификационную категорию);</w:t>
            </w:r>
          </w:p>
          <w:p>
            <w:pPr>
              <w:pStyle w:val="Table"/>
              <w:rPr/>
            </w:pPr>
            <w:r>
              <w:rPr/>
              <w:t>старший мастер образовательного учреждения (подразделения) начального и (или)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0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8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); </w:t>
            </w:r>
          </w:p>
          <w:p>
            <w:pPr>
              <w:pStyle w:val="Table"/>
              <w:rPr/>
            </w:pPr>
            <w:r>
              <w:rPr/>
              <w:t>начальник (заведующий, директор, руководитель, управляющий): кабинета (высшее профессиональное образование и стаж работы не менее 5 лет на педагогических или руководящих должностях в учреждении, отнесенном к III группе по оплате труда руководителей, имеющий высшую квалификационную категорию, либо в учреждении, отнесенном к II группе по оплате труда руководителей, имеющий I квалификационную категорию);</w:t>
            </w:r>
          </w:p>
          <w:p>
            <w:pPr>
              <w:pStyle w:val="Table"/>
              <w:rPr/>
            </w:pPr>
            <w:r>
              <w:rPr/>
              <w:t>старший мастер образовательного учреждения (подразделения) начального и (или)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94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I группе по оплате труда руководителей, имеющий высшую квалификационную категорию, либо в учреждении, отнесенном к  II группе по оплате труда руководителей, имеющий квалификационную категорию); начальник (заведующий, директор, руководитель, управляющий): кабинета, лаборатории, отдела, учебно-консультационного пункта, учебной (учебно-производственной) (высшее профессиональное образование и стаж работы не менее 5 лет на педагогических или руководящих должностях в учреждении, отнесенном к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I квалификационную категорию); старший мастер образовательного учреждения (подразделения) начального и (или)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 III группе по оплате труда руководителей, имеющий высшую квалификационную категорию, либо в учреждении, отнесенном к II группе по оплате труда руководителей, имеющий I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515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13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 II группе по оплате труда руководителей, имеющий высшую квалификационную категорию, либо в учреждении, отнесенном к I группе по оплате труда </w:t>
            </w:r>
          </w:p>
          <w:p>
            <w:pPr>
              <w:pStyle w:val="Table"/>
              <w:rPr/>
            </w:pPr>
            <w:r>
              <w:rPr/>
              <w:t>руководителей, имеющий I квалификационную категорию);</w:t>
            </w:r>
          </w:p>
          <w:p>
            <w:pPr>
              <w:pStyle w:val="Table"/>
              <w:rPr/>
            </w:pPr>
            <w:r>
              <w:rPr/>
              <w:t>начальник (заведующий, директор, руководитель, управляющий): кабинета, лаборатории, (высшее профессиональное образование и стаж работы не менее 5 лет на педагогических или руководящих должностях в учреждении, отнесенном к I группе по оплате труда руководителей, имеющий высшую квалификационную категорию); старший мастер образовательного учреждения (подразделения) начального и (или) среднего профессионального образовании (высшее профессиональное образование и стаж работы не менее 5 лет на педагогических или руководящих должностях в учреждении, отнесенном к  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6366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 группе по оплате труда руководителей, имеющий высшую квалификационную категорию);</w:t>
            </w:r>
          </w:p>
          <w:p>
            <w:pPr>
              <w:pStyle w:val="Table"/>
              <w:rPr/>
            </w:pPr>
            <w:r>
              <w:rPr/>
              <w:t>старший мастер образовательного учреждения (подразделения) начального и (или)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 группе по оплате труда руководителей, имеющий высшую квалификационную категор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758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0:00Z</dcterms:created>
  <dc:creator>Admin</dc:creator>
  <dc:description/>
  <cp:keywords/>
  <dc:language>en-US</dc:language>
  <cp:lastModifiedBy>Admin</cp:lastModifiedBy>
  <dcterms:modified xsi:type="dcterms:W3CDTF">2013-03-11T08:00:00Z</dcterms:modified>
  <cp:revision>1</cp:revision>
  <dc:subject/>
  <dc:title/>
</cp:coreProperties>
</file>