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7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б оплат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руда работников муниципаль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разовате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фессиональные квалификационные группы общеотраслевых должностей руководителей, специалистов и служащих в сфере образова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"/>
        <w:gridCol w:w="4264"/>
        <w:gridCol w:w="172"/>
        <w:gridCol w:w="1333"/>
        <w:gridCol w:w="172"/>
        <w:gridCol w:w="1171"/>
        <w:gridCol w:w="169"/>
        <w:gridCol w:w="1552"/>
      </w:tblGrid>
      <w:tr>
        <w:trPr>
          <w:trHeight w:val="20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должностей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клад по профессионально-квалификационной группе, руб.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Повышающий коэффициент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клад, должностной оклад (ставка)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/п</w:t>
            </w:r>
          </w:p>
        </w:tc>
        <w:tc>
          <w:tcPr>
            <w:tcW w:w="4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5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ивариус; дежурный бюро пропусков; делопроизводитель; кассир; калькулятор; комендант; паспортист; секретарь руководителя; секретарь-машинистка; статистик; табельщик;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173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50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5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</w:t>
            </w:r>
          </w:p>
        </w:tc>
        <w:tc>
          <w:tcPr>
            <w:tcW w:w="4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408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75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инспектор по кадрам; лаборант; художник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36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50</w:t>
            </w:r>
          </w:p>
        </w:tc>
      </w:tr>
      <w:tr>
        <w:trPr>
          <w:trHeight w:val="112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ехник; техник вычислительного (информационно-вычислительного) центра; техник по труду; техник-программист; техник-технолог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27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заведующий архивом; заведующий бюро пропусков; заведующий складом; заведующий хозяйством; </w:t>
            </w:r>
          </w:p>
          <w:p>
            <w:pPr>
              <w:pStyle w:val="Table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6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67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43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научно-технической библиотекой; заведующий производством (шеф-повар); заведующий столовой; (отнесенным к III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6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99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141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научно-технической библиотекой; заведующий производством (шеф-повар); заведующий столовой; (отнесенным к II группе по оплате труда руководителей);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773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62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Заведующий научно-технической библиотекой; заведующий производством (шеф-повар);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091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7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столовой, отнесенной к I группе по оплате труда руков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27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387" w:hRule="atLeas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квалификационный уровень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еханик 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73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690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955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477" w:hRule="atLeast"/>
        </w:trPr>
        <w:tc>
          <w:tcPr>
            <w:tcW w:w="4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квалификационный уровень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022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чальник (заведующий) гаража; начальник (заведующий) мастерской (учреждений, отнесенных к IV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1350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чальник (заведующий) гаража; начальник (заведующий) мастерской (учреждений, отнесенных к III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955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1297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(заведующий) гаража; начальник (заведующий) мастерской (учреждений, отнесенных к II группе по оплате труда руководителей)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2727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137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чальник (заведующий) гаража; начальник (заведующий) мастерской (учреждений, отнесенных к I группе оплате труда руководителей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455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5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00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ухгалтер; бухгалтер-ревизор; специалист; специалист по защите информации; специалист по кадрам; специалист по связям с общественностью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снабжению; экономист по планированию; экономист по сбыту; экономист по труду; экономист по финансовой работ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385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</w:tr>
      <w:tr>
        <w:trPr>
          <w:trHeight w:val="89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неджер по персоналу; менеджер по связям с общественностью; психолог; социолог; эксперт; юрисконсуль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53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13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Инженер; инженер по защите  </w:t>
            </w:r>
          </w:p>
          <w:p>
            <w:pPr>
              <w:pStyle w:val="Table"/>
              <w:rPr/>
            </w:pPr>
            <w:r>
              <w:rPr/>
              <w:t xml:space="preserve">информации; инженер по автоматизированным системам управления производством; инженер по инвентаризации строений и сооружений; инженер по инструменту; инженер по надзору за строительством; инженер-сметчик; инженер по организации и нормированию труда; инженер по охране труда и технике безопасности; инженер по подготовке кадров; инженер по ремонту; инженер по стандартизации; инженер-программист (программист); </w:t>
            </w:r>
          </w:p>
          <w:p>
            <w:pPr>
              <w:pStyle w:val="Table"/>
              <w:rPr/>
            </w:pPr>
            <w:r>
              <w:rPr/>
              <w:t>инженер-технолог (технолог); инженер-электроник (электроник); инженер-энергетик (энергетик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69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56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жности служащих первого квалификационного уровня, по которым может устанавливаться  II внутридолжностная категория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500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347" w:hRule="atLeas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5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жности служащих первого квалификационного уровня, по которым может устанавливаться  I внутридолжностная категор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654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665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5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769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496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5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01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 в учреждении, отнесенном к IV группе по оплате труда руков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0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1061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Главные специалисты: в отделах, отделениях, лабораториях, мастерских; заместитель главного бухгалтера в учреждении, отнесенном к III группе по оплате труда руководителей; 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54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375" w:hRule="atLeast"/>
        </w:trPr>
        <w:tc>
          <w:tcPr>
            <w:tcW w:w="5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 в учреждении, отнесенном к II группе по оплате труда руководителей; Главный бухгалтер (высшее экономическое и стаж работы по специальности не менее 5 лет) – при выполнении должностных обязанностей главного бухгалтера в учреждении, отнесенном к IV группе по оплате труда руководителей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769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 в учреждении, отнесенном к I группе по оплате труда руководителей;</w:t>
            </w:r>
          </w:p>
          <w:p>
            <w:pPr>
              <w:pStyle w:val="Table"/>
              <w:rPr/>
            </w:pPr>
            <w:r>
              <w:rPr/>
              <w:t>Главный бухгалтер (высшее экономическое и стаж работы по специальности не менее 5 лет) – при выполнении должностных обязанностей главного бухгалтера в учреждении, отнесенном к III группе по оплате труда руков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9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4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вный бухгалтер (высшее экономическое и стаж работы по специальности не менее 5 лет) – при выполнении должностных обязанностей главного бухгалтера в учреждении, отнесенном ко II группе по оплате труда руков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7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</w:tc>
      </w:tr>
      <w:tr>
        <w:trPr>
          <w:trHeight w:val="5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вный бухгалтер (высшее экономическое и стаж работы по специальности не менее 5 лет) – при выполнении должностных обязанностей главного бухгалтера в учреждении, отнесенном к I группе по оплате труда руководителей, имеющий высшую квалификационную категор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50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18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чальник отдела; начальник отдела кадров; начальник отдела капитального строительства; начальник отдела организации и оплаты труда,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IV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43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261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чальник отдела; начальник отдела кадров; начальник отдела капитального строительства; начальник отдела организации и оплаты труда,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III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33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609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чальник отдела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териально- 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планово-экономического отдела;</w:t>
            </w:r>
          </w:p>
          <w:p>
            <w:pPr>
              <w:pStyle w:val="Table"/>
              <w:rPr/>
            </w:pPr>
            <w:r>
              <w:rPr/>
              <w:t>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II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66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105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чальник отдела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териально- 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I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800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, отнесенной к IV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533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1365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вный (диспетчер, инженер, механик, технолог, энергетик)   (за исключением случаев, когда должность с наименованием «главный» является составной частью должности руководителя или 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, отнесенной к III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66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1365" w:hRule="atLeast"/>
        </w:trPr>
        <w:tc>
          <w:tcPr>
            <w:tcW w:w="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, отнесенной к II группе по оплате труда)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800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</w:tc>
      </w:tr>
      <w:tr>
        <w:trPr>
          <w:trHeight w:val="13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, отнесенной к I группе по оплате труда руководителей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934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1:00Z</dcterms:created>
  <dc:creator>Admin</dc:creator>
  <dc:description/>
  <cp:keywords/>
  <dc:language>en-US</dc:language>
  <cp:lastModifiedBy>Admin</cp:lastModifiedBy>
  <dcterms:modified xsi:type="dcterms:W3CDTF">2013-03-11T08:01:00Z</dcterms:modified>
  <cp:revision>1</cp:revision>
  <dc:subject/>
  <dc:title/>
</cp:coreProperties>
</file>