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грамма подготовки кадров для учреждений культуры Крапивинского муниципального района на 2013-2015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84"/>
        <w:gridCol w:w="820"/>
        <w:gridCol w:w="820"/>
        <w:gridCol w:w="1233"/>
        <w:gridCol w:w="610"/>
        <w:gridCol w:w="610"/>
        <w:gridCol w:w="610"/>
        <w:gridCol w:w="713"/>
      </w:tblGrid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</w:t>
            </w:r>
          </w:p>
          <w:p>
            <w:pPr>
              <w:pStyle w:val="Table1"/>
              <w:rPr/>
            </w:pPr>
            <w:r>
              <w:rPr/>
              <w:t>чание</w:t>
            </w:r>
          </w:p>
        </w:tc>
      </w:tr>
      <w:tr>
        <w:trPr>
          <w:trHeight w:val="62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Единая система подготовка кадров для учреждений культуры «Детский садик – ДШИ и ДМШ –Кемеровский областной музыкальный колледж (Кемеровский областной колледж культуры и искусства)– Кемеровский Университет культуры и искусства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о</w:t>
            </w:r>
          </w:p>
          <w:p>
            <w:pPr>
              <w:pStyle w:val="Table"/>
              <w:rPr/>
            </w:pPr>
            <w:r>
              <w:rPr/>
              <w:t>провед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овед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трат тыс.руб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стер- классы по 6-ти дисциплинам</w:t>
            </w:r>
          </w:p>
          <w:p>
            <w:pPr>
              <w:pStyle w:val="Table"/>
              <w:rPr/>
            </w:pPr>
            <w:r>
              <w:rPr/>
              <w:t>Работа над кантиленой , с целью обменной опытом</w:t>
            </w:r>
          </w:p>
          <w:p>
            <w:pPr>
              <w:pStyle w:val="Table"/>
              <w:rPr/>
            </w:pPr>
            <w:r>
              <w:rPr/>
              <w:t>Мастер классы «Оказание методической и практической помощи сельским школам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стер -классы «Современные танцы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стер - класс «Глиняное лить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стер –класс «Художественная роспись по ткан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Ш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Ш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Ш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Ш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Ш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врал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екабр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рт, ноябр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врал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прель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. муз. отдел.</w:t>
            </w:r>
          </w:p>
          <w:p>
            <w:pPr>
              <w:pStyle w:val="Table"/>
              <w:rPr/>
            </w:pPr>
            <w:r>
              <w:rPr/>
              <w:t>Виданова Е.А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МК(Рубанникова Т.В., Мельникова В.И.,)</w:t>
            </w:r>
          </w:p>
          <w:p>
            <w:pPr>
              <w:pStyle w:val="Table"/>
              <w:rPr/>
            </w:pPr>
            <w:r>
              <w:rPr/>
              <w:t>ККК и И</w:t>
            </w:r>
          </w:p>
          <w:p>
            <w:pPr>
              <w:pStyle w:val="Table"/>
              <w:rPr/>
            </w:pPr>
            <w:r>
              <w:rPr/>
              <w:t>Мизина Л.В.</w:t>
            </w:r>
          </w:p>
          <w:p>
            <w:pPr>
              <w:pStyle w:val="Table"/>
              <w:rPr/>
            </w:pPr>
            <w:r>
              <w:rPr/>
              <w:t>КПК( Казарина Т.Ю. )</w:t>
            </w:r>
          </w:p>
          <w:p>
            <w:pPr>
              <w:pStyle w:val="Table"/>
              <w:rPr/>
            </w:pPr>
            <w:r>
              <w:rPr/>
              <w:t>УМЦ (Красоткина Л.И.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Чернышева И.Э., Зарубина Н.А.</w:t>
            </w:r>
          </w:p>
          <w:p>
            <w:pPr>
              <w:pStyle w:val="Table"/>
              <w:rPr/>
            </w:pPr>
            <w:r>
              <w:rPr/>
              <w:t>Щелчков А.М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дозубова Н.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ктические индивидуальные занятия с одаренными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Ш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-IVк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и ДШИ, КПК,КМ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отовых видеоматериалов, методразрабо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Ш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-IVк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и ДШИ, КПК,КМК,ДМ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сультации для поступающих учащихся в Сузы и Вуз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МШ</w:t>
            </w:r>
          </w:p>
          <w:p>
            <w:pPr>
              <w:pStyle w:val="Table"/>
              <w:rPr/>
            </w:pPr>
            <w:r>
              <w:rPr/>
              <w:t>ДШ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к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подаватели ДМШ и ДШ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за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37"/>
        <w:gridCol w:w="338"/>
        <w:gridCol w:w="2852"/>
        <w:gridCol w:w="804"/>
        <w:gridCol w:w="805"/>
        <w:gridCol w:w="1147"/>
        <w:gridCol w:w="642"/>
        <w:gridCol w:w="599"/>
        <w:gridCol w:w="600"/>
        <w:gridCol w:w="700"/>
      </w:tblGrid>
      <w:tr>
        <w:trPr>
          <w:trHeight w:val="8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.Обучение вновь принятых работников районным методическим центром РДК и Ц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</w:t>
            </w:r>
          </w:p>
          <w:p>
            <w:pPr>
              <w:pStyle w:val="Table1"/>
              <w:rPr/>
            </w:pPr>
            <w:r>
              <w:rPr/>
              <w:t>прове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трат 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-д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учение Положения о государственных клубных учреждениях и библиотек филиалов Ро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ункции и принципы культпросвет рабо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комство с финансово-хозяйственной деятельностью У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 УК( из чего складывается, его планирование);</w:t>
            </w:r>
          </w:p>
          <w:p>
            <w:pPr>
              <w:pStyle w:val="Table"/>
              <w:rPr/>
            </w:pPr>
            <w:r>
              <w:rPr/>
              <w:t>Составление смет, заявок (практическое занятие);</w:t>
            </w:r>
          </w:p>
          <w:p>
            <w:pPr>
              <w:pStyle w:val="Table"/>
              <w:rPr/>
            </w:pPr>
            <w:r>
              <w:rPr/>
              <w:t>Финансово-хозяйственная документация;</w:t>
            </w:r>
          </w:p>
          <w:p>
            <w:pPr>
              <w:pStyle w:val="Table"/>
              <w:rPr/>
            </w:pPr>
            <w:r>
              <w:rPr/>
              <w:t>Трудовые соглашения;</w:t>
            </w:r>
          </w:p>
          <w:p>
            <w:pPr>
              <w:pStyle w:val="Table"/>
              <w:rPr/>
            </w:pPr>
            <w:r>
              <w:rPr/>
              <w:t>Организация плат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членов совета клуба, библиотеки. Распределение обязанностей между ни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бор членов совета клуба, библиотеки. Проведение заседания 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-й ден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ирование, учет и отчетность учреждений культу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комство с планами и отчетами сельских клубов и библиотек-филиалов и их анализ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ктическое занятие по составлению плана работы УК на месяц, год. Составление отчета, информации о работ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ация УК, работа с н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труда работников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-й ден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ы и методы КПР. Традиционные и нетрадиционные фор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ы и методы Библиотечной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ка организации мероприятий (массовых и камерны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ктическое занятие по составлению плана подготовки массового праздни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комство со сценариями лучших учреждений культуры. Методические рекомендации по составлению сценария. Работа над сценарием (практик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кружков, клубов по интересам, любительских объединений, документация. Посещение занят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накомство с МО. Работа с методической литературой, картотекой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комство с работой факса, ксерокса, сканера, принтера, компьютера, вход в Интерне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еседование по итогам стажиров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- IV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 го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 человек х 3425,32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674"/>
        <w:gridCol w:w="1062"/>
        <w:gridCol w:w="900"/>
        <w:gridCol w:w="1175"/>
        <w:gridCol w:w="749"/>
        <w:gridCol w:w="709"/>
        <w:gridCol w:w="710"/>
        <w:gridCol w:w="1017"/>
      </w:tblGrid>
      <w:tr>
        <w:trPr>
          <w:trHeight w:val="22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.Обучение работников культуры на областных курсах повышения квалифик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</w:t>
            </w:r>
          </w:p>
          <w:p>
            <w:pPr>
              <w:pStyle w:val="Table1"/>
              <w:rPr/>
            </w:pPr>
            <w:r>
              <w:rPr/>
              <w:t>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тыс.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>
          <w:trHeight w:val="1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ворческая лаборатория руководителей Хореографических коллек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нва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и образцовых колле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рсы повышения квалификации аккомпаниато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компаниато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рсы повышения квалификации директоров клуб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, 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а СД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минар для методистов муниципальных органов Управления культуры по вопросам учета. Отчетности клубных учреж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сты управления культ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оведение.Ориентир на юного пользователя, ритм сегодняшнего дн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ая детская библиотека. КОБД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Электронная библиотека Кузбасса» -творческая лаборатор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, ОН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1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оведение. Курсы для руководителей муниципальных библиоте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, ОН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Живопись. Методика преподавания» - курсы повышения квалификации для преподавателе ДШ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 -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ШИ п. Зеленогор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т директоров и методистов Библиот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, июль,</w:t>
            </w:r>
          </w:p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нтральная библиотека, ОН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рсы повышения квалификации «Инновационные технологии музейного дела. Собирательская деятельность музе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ференция по музей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. Новокуз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з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67"/>
        <w:gridCol w:w="1124"/>
        <w:gridCol w:w="856"/>
        <w:gridCol w:w="1186"/>
        <w:gridCol w:w="713"/>
        <w:gridCol w:w="713"/>
        <w:gridCol w:w="712"/>
        <w:gridCol w:w="102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.Обучение работников культуры на районных курсах повышения квал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е семин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Методика организации работы коллективов художественной самодеятельности, клубов по интересам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ий отдел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Семейный досуг, семейные праздники и обряд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сно-Ключинский С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Организация летнего отдыха дете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ий СДК</w:t>
            </w:r>
          </w:p>
          <w:p>
            <w:pPr>
              <w:pStyle w:val="Table"/>
              <w:rPr/>
            </w:pPr>
            <w:r>
              <w:rPr/>
              <w:t>Ц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кв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II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по реализации программы «У чистого исто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ая СБ</w:t>
            </w:r>
          </w:p>
          <w:p>
            <w:pPr>
              <w:pStyle w:val="Table"/>
              <w:rPr/>
            </w:pPr>
            <w:r>
              <w:rPr/>
              <w:t>Борисовская СБ</w:t>
            </w:r>
          </w:p>
          <w:p>
            <w:pPr>
              <w:pStyle w:val="Table"/>
              <w:rPr/>
            </w:pPr>
            <w:r>
              <w:rPr/>
              <w:t>Шевелевская СБ</w:t>
            </w:r>
          </w:p>
          <w:p>
            <w:pPr>
              <w:pStyle w:val="Table"/>
              <w:rPr/>
            </w:pPr>
            <w:r>
              <w:rPr/>
              <w:t>Зеленогорская ПБ</w:t>
            </w:r>
          </w:p>
          <w:p>
            <w:pPr>
              <w:pStyle w:val="Table"/>
              <w:rPr/>
            </w:pPr>
            <w:r>
              <w:rPr/>
              <w:t>ЦБ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электронных продуктов в библиоте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Ц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Вопросы планирования, учета и отчетности в учреждениях культуры район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, Ц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V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ворческие лаборат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ля руководителей театральны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ждугорский С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ля руководителей эстрадны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ля руководителей хореографически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, преподав.ДШ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ля руководителей фольклорны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IV 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кола интересного опы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фика подготовки и проведения мероприятий для детей, юнош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Б, детская библиот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кв</w:t>
            </w:r>
          </w:p>
          <w:p>
            <w:pPr>
              <w:pStyle w:val="Table"/>
              <w:rPr/>
            </w:pPr>
            <w:r>
              <w:rPr/>
              <w:t>Iкв- IIкв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Д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Клуб отличной работ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сно-ключинский С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т художественных руковод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ых конкурсов и фестива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рытие творческого сезона в учреждениях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 планировании работы учреждений культуры на следующи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V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методической помощи с выездом на ме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езды по рай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должить систему обмена концертами, игровыми про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езды по рай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с планами, отчетами учреждений культуры. Анализ деятельности учреждений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устить брошюру «Анализ деятельности учреждений культуры за прошедши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ДК</w:t>
            </w:r>
          </w:p>
          <w:p>
            <w:pPr>
              <w:pStyle w:val="Table"/>
              <w:rPr/>
            </w:pPr>
            <w:r>
              <w:rPr/>
              <w:t>ЦР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к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ая помощь в подготовке и проведении творческих отчетов, конкурсов, фестива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езды по рай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 РДК</w:t>
            </w:r>
          </w:p>
          <w:p>
            <w:pPr>
              <w:pStyle w:val="Table"/>
              <w:rPr/>
            </w:pPr>
            <w:r>
              <w:rPr/>
              <w:t>МО ЦБ и Д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з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4:00Z</dcterms:created>
  <dc:creator>Admin</dc:creator>
  <dc:description/>
  <cp:keywords/>
  <dc:language>en-US</dc:language>
  <cp:lastModifiedBy>Admin</cp:lastModifiedBy>
  <dcterms:modified xsi:type="dcterms:W3CDTF">2013-01-14T06:44:00Z</dcterms:modified>
  <cp:revision>2</cp:revision>
  <dc:subject/>
  <dc:title/>
</cp:coreProperties>
</file>