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2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8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ведомствен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управления культуры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на 2013 год и плановый период 2014-2015гг. »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ограмма Текущих ремонтов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учреждений культуры управления культуры администрации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 на </w:t>
      </w:r>
      <w:r>
        <w:rPr/>
        <w:t>2013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49"/>
        <w:gridCol w:w="3827"/>
        <w:gridCol w:w="1732"/>
        <w:gridCol w:w="160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</w:t>
            </w:r>
          </w:p>
          <w:p>
            <w:pPr>
              <w:pStyle w:val="Table1"/>
              <w:rPr/>
            </w:pPr>
            <w:r>
              <w:rPr/>
              <w:t>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иды ремонт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риентировочная 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Table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Примечани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ОУ ДОД «ДШИ №3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становка 6 пластиковых окон на лицевой стороне 1-го этажа школы, подклейка обоев, покраска стен в коридор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ОУ ДОД «ДМШ №7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стил линолеума, подклейка обоев, покраска потолков, пол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ОУ ДОД «ДМШ №3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тановка 6 пластиковых окон, подклейка обоев, покраска стен в коридор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шко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К «КС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мена колосников в кочегарках. Побелка стен и потолков. Покраска полов, окон и панелий во всех клуба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К МКДЦ «ЛИ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краска стен с наружи зда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УК «СДК д. Шев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краска пола и окон и потолк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клуб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К «КЦ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колосников в кочегарках. Побелка стен и потолков. Покраска полов, окон во всех библиотеках-филиала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1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3">
    <w:name w:val="Название Знак"/>
    <w:qFormat/>
    <w:rPr>
      <w:rFonts w:ascii="Verdana" w:hAnsi="Verdana" w:cs="Verdana"/>
      <w:b/>
      <w:sz w:val="28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8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HTML1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4:00Z</dcterms:created>
  <dc:creator>НПА</dc:creator>
  <dc:description/>
  <cp:keywords/>
  <dc:language>en-US</dc:language>
  <cp:lastModifiedBy>Admin</cp:lastModifiedBy>
  <cp:lastPrinted>2013-01-11T17:23:00Z</cp:lastPrinted>
  <dcterms:modified xsi:type="dcterms:W3CDTF">2013-01-14T06:44:00Z</dcterms:modified>
  <cp:revision>2</cp:revision>
  <dc:subject/>
  <dc:title> </dc:title>
</cp:coreProperties>
</file>