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32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ConsPlusTitle"/>
        <w:tabs>
          <w:tab w:val="clear" w:pos="708"/>
          <w:tab w:val="left" w:pos="5320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овета народных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рапивинского муниципального района                                                                            от 26.11.2012  №  98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ОРЯДКЕ ПРЕДОСТАВЛЕНИЯ МУНИЦИПАЛЬ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/>
      </w:pPr>
      <w:r>
        <w:rPr>
          <w:rFonts w:cs="Arial" w:ascii="Arial" w:hAnsi="Arial"/>
        </w:rPr>
        <w:t>КРАПИВ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орядок и условия предоставления муниципальных гарантий Крапивинского  муниципального района, а также порядок исполнения обязательств по предоставленным муниципальным гарантиям, учета и контроля предоставленных муниципальных гарантий регулируются статьями 115, 115.1, 115.2, 117 Бюджетного кодекса Российской Федерации и настоящим муниципальным правовым а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Муниципальной гарантией (далее - гарантия) признается вид долгового обязательства, в силу которого Крапивинский муниципальный район (далее - гарант) обязан при наступлении предусмотренного в гарантии события (далее - гарантийного случая) уплатить лицу, в пользу которого предоставлена гарантия (далее - бенефициару), по его письменному требованию определенную в обязательстве денежную сумму за счет средств районного бюджета  (далее - бюджет района), в соответствии с условиями даваемого гарантом обязательства, отвечать за исполнение третьим лицом (далее - принципалом) его обязательств перед бенефициа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едоставление гарантии, заключение договора о предоставлении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существляется Администрацией Крапив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Гарантии предоставляются в обеспечение исполнения обязательств юридических лиц, зарегистрированных и осуществляющих деятельность на территории Крапивинского муниципального района и уплачивающих налоги в бюджет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Гарантия может обеспечи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1. надлежащее исполнение принципалом его обязательств перед бенефициаром (основного обязатель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2.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Гарантии не могут быть предоставлены в обеспечение обязательств юридических лиц, находящихся в процессе реорганизации, ликвидации или в процессе признания несостоятельным (банкрот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Письменная форма гарантии является обязательной. Несоблюдение письменной формы гарантии влечет ее недействительность (ничтожнос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В гарантии должны быть ука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1. наименование гаранта и наименование органа, выдавшего гарантию от имени гара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2. обязательство, в обеспечение которого выдается гаран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3. объем обязательств гаранта по гарантии и предельная сумма гаран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4. определение гарантийного случ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5. наименование принципа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6. безотзывность гарантии или условия ее отзы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7. основания для выдачи гаран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8. вступление в силу (дата выдачи) гаран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9. срок действия гаран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10. порядок исполнения гарантом обязательств по гаран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11.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12. наличие или отсутствие права требования к принципалу о возмещении сумм, уплаченных гарантом бенефициару по гарантии (регрессное требование гаранта к принципалу, регрес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13. иные условия гарантии, а также сведения, определенные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Предусмотренное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. Вступление в силу гарантии может быть определено календарной датой или наступлением события (условия), которое может произойти в будущем. Срок действия гарантии определяется условиями гаран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едоставление гарантий осуществляется в объеме средств, предусмотренных решением Совета народных депутатов Крапивинского муниципального района о бюджете Крапивинского муниципального района на очередной финансовый год (очередной финансовый год и плановый период), на основании постановления Главы района, а также договора о предоставлении гарантии при услов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оведения анализа финансового состояния принципала  за год предшествующий предоставлению гарантии  и истекший период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отсутствия у принципала, его поручителей (гарантов) просроченной задолженности по денежным обязательствам перед бюджетом района по обязательным платежам в бюджетную систему Российской Федерации, а также неурегулированных обязательств по гарантиям, ранее предоставленным Администрацией Крапив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Анализ финансового состояния принципала в целях предоставления гарантии осуществляется финансовым управлением Крапивинского муниципального района в установленном и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(далее - договор об обеспечении обязательств), заключается до выдачи гаран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Способами обеспечения исполнения регрессных обязательств по гарантии могут быть только банковские гарантии, поручительства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договоре об обеспечении обязательства может быть предусмотрено представление получателем гарантии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управления Крапивинского муниципального района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рассмотрения обращений и при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Юридическое лицо, претендующее на получение гарантии в обеспечение его обязательств перед бенефициаром (далее - претендент), направляет в адрес Главы района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 заявление на получение гарантии с указанием ее предполагаемого размера, срока и целевого назначения привлекаемого кредита, а также сведения о предполагаемом обеспечении и источниках погашения регрессных обязательств перед гарантом при наступлении гарантийного случ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информацию о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копии учредительных документов, свидетельства о государственной регистрации юридического лица, лицензий на виды деятельности, осуществляемые претенд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копии бухгалтерских балансов (форма N 1) и отчетов о прибылях и убытках (форма N 2), заверенные руководителем и главным бухгалтером и скрепленные печатью организации, с отметкой о приеме налогового органа за последний отчетный период и за аналогичный отчетный период предыд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 сведения налогового органа о наличии или отсутствии задолженности претендента по уплате налогов, сборов в бюджетную систему Российской Федерации на первое число месяца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6. списки кредиторов и дебиторов с указанием сумм на последнюю отчетную да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7. документы, подтверждающие наличие обеспечения исполнения регрессных обязательств по гаран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едставленный пакет документов возвращается претенденту в случае, если претенден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представил документы не в полном объ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аходится в процессе реорганизации, ликвидации или банкрот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имеет просроченную задолженность по денежным обязательствам перед бюджетом Крапивинского муниципального района, обязательным платежам в бюджетную систем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В случае положительного заключения по проведенной проверке финансового состояния принципала Администрация Крапивинского муниципального района заключает с претендентом договор о предоставлении муниципальной гарантии на основании постановления Главы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полнение обязательств по предоставле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арант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Исполнение гарантии ведет к возникновению у гаранта права требования в порядке регресса возмещения сумм, уплаченных бенефициару по гарантии, к лицу, предоставившему обеспечение исполнения обязательств принцип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Требование бенефициара об уплате денежной суммы по муниципальной гарантии должно быть предоставлено гаранту в письменной форме с приложением указанных в гаранти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 получении требований бенефициара гарант должен уведомить об этом принципала и передать ему копии требований со всеми относящимися к нему докумен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ет ли это требование и приложенные к нему документы условиям гаран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В случае признания требований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, по которым перешли от бенефициара к гаранту, отражаются как возврат бюджетных кред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 предоставленных гаран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ая сумма предоставленных гарантий включается в состав муниципального долга Крапивинского муниципального района как вид долгового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едоставление и исполнение муниципальной гарантии подлежат отражению в муниципальной долговой книге Крапив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Крапивинского района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Настоящий муниципальный правовой акт вступает в силу со дня подписания и подлежит  опубликованию в  газете «Тайдонские родники» и на официальном сайте Крапивинского муниципального района в сети 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Крапивинского муниципального района Совет народных депутатов Крапивинского муниципального района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предоставления муниципальных гарантий Капивинского муниципального район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Настоящий муниципальный правовой акт вступает в силу со дня подписания и подлежит  опубликованию в  газете «Тайдонские родники» и на официальном сайте Крапивинского муниципального района в сети 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/>
      </w:pPr>
      <w:r>
        <w:rPr>
          <w:rFonts w:cs="Arial" w:ascii="Arial" w:hAnsi="Arial"/>
        </w:rPr>
        <w:t>3. Контроль за исполнением данного решения возложить на председателя бюджетной комиссии Н.А.Бож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2:00Z</dcterms:created>
  <dc:creator>Павлова Анна Ивановна</dc:creator>
  <dc:description/>
  <cp:keywords/>
  <dc:language>en-US</dc:language>
  <cp:lastModifiedBy>Admin</cp:lastModifiedBy>
  <cp:lastPrinted>2012-11-30T14:34:00Z</cp:lastPrinted>
  <dcterms:modified xsi:type="dcterms:W3CDTF">2012-12-18T03:06:00Z</dcterms:modified>
  <cp:revision>15</cp:revision>
  <dc:subject/>
  <dc:title> </dc:title>
</cp:coreProperties>
</file>