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05.2013 г. №736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Муниципальная целевая программа «Модернизация объектов социальной сферы и жилого фонда Крапивинского муниципального района» на 2013 год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АСПОРТ Муниципальной целевой Программы «Модернизация объектов социальной сферы и жилого фонда Крапивинского муниципального района» на 2013 год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8775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940"/>
      </w:tblGrid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jc w:val="both"/>
              <w:rPr/>
            </w:pPr>
            <w:r>
              <w:rPr/>
              <w:t>Муниципальная целевая Программа</w:t>
            </w:r>
          </w:p>
          <w:p>
            <w:pPr>
              <w:pStyle w:val="Table"/>
              <w:rPr/>
            </w:pPr>
            <w:r>
              <w:rPr/>
              <w:t>«Модернизация объектов социальной сферы Крапивинского муниципального района» на 2013г.» (далее - Программа)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ата принятия и наименование решения о разработке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споряжение администрации Крапивинского муниципального района №87-р от 31.10.2012 г. «О разработке муниципальной целевой программы по модернизации объектов социальной сферы Крапивинского муниципального района» на 2013 годы» (далее - Программа)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Администрация Крапивинского муниципального района 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иректор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меститель главы Крапивинского муниципального района И.С.Арефьев. 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тдел строительства администрации Крапивинского муниципального района.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Цель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Формирование комфортных и безопасных условий для населения района в соответствии со стандартами качества и безаварийной работы объектов</w:t>
            </w:r>
          </w:p>
        </w:tc>
      </w:tr>
      <w:tr>
        <w:trPr>
          <w:trHeight w:val="85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Задачи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Выполнение ремонтно-строительных работ, электромонтажных работ, пусконаладочных работ в учреждениях социальной сферы.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роки реализации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сновные мероприятия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- Модернизация объектов образования</w:t>
            </w:r>
          </w:p>
          <w:p>
            <w:pPr>
              <w:pStyle w:val="Table"/>
              <w:rPr/>
            </w:pPr>
            <w:r>
              <w:rPr/>
              <w:t>- Модернизация объектов культуры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- Управление образования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- Управление культуры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- Администрации городских и сельских поселений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Всего 57949,9576 тыс. руб.- бюджет Крапивинского муниципального района</w:t>
            </w:r>
          </w:p>
        </w:tc>
      </w:tr>
      <w:tr>
        <w:trPr>
          <w:trHeight w:val="71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жидаемые конечные результаты Программы реализации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оздание основ для повышения престижности проживания в сельской местности. Сохранение и развитие базы для занятия физической культурой и спортом в целях формирования здорового образа жизни населения Крапивинского района, а также активизации культурно - досуговой деятельности. Ремонт помещений учреждений культуры и образования в соответствии с современными требованиями, повышение эффективности потребления электрической и тепловой энергии. Повышение уровня комфорта, улучшение эстетического вида и архитектурного облика объектов социальной сферы.</w:t>
            </w:r>
          </w:p>
          <w:p>
            <w:pPr>
              <w:pStyle w:val="Table"/>
              <w:rPr/>
            </w:pPr>
            <w:r>
              <w:rPr/>
              <w:t>Важнейшими целевыми индикаторами является количество отремонтированных и реконструированных объектов социальной инфраструктуры.</w:t>
            </w:r>
          </w:p>
        </w:tc>
      </w:tr>
      <w:tr>
        <w:trPr>
          <w:trHeight w:val="11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контроля за выполнением программы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контроля за выполнением программы осуществляет заказчик Программы – администрация Крапиви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1. Содержание проблемы и необходимость ее решения программным методом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Главной функцией отраслей социальной сферы является удовлетворение потребностей населения в особом социально-экономическом продукте - услугах, сама же инфраструктура - это материально-техническая база, позволяющая осуществлять набор функций и мер для создания необходимой услуги.</w:t>
      </w:r>
    </w:p>
    <w:p>
      <w:pPr>
        <w:pStyle w:val="Normal"/>
        <w:rPr/>
      </w:pPr>
      <w:r>
        <w:rPr/>
        <w:t>На территории Крапивинского района в настоящее время находятся следующие объекты культуры и образования: музыкальные школы - 3 объекта; дома культуры – 27 объектов; отдельно стоящие библиотеки – 9 объектов; дом молодежи -1 объект; основные и начальные общеобразовательные школы, дома творчества, дошкольные учреждения, оздоровительные центры - 42 объекта;</w:t>
      </w:r>
    </w:p>
    <w:p>
      <w:pPr>
        <w:pStyle w:val="Normal"/>
        <w:rPr/>
      </w:pPr>
      <w:r>
        <w:rPr/>
        <w:t>Все выше перечисленные объекты социальной сферы имеют достаточно высокий уровень износа, т.к. некоторые эксплуатирующие в настоящее время здания относятся к 50-60 годам постройкам прошлого века и лишь незначительная часть построена в недавнее время. Поэтому состояние имеющейся материально- технической базы учреждений образований и культуры не отвечают современным требованиям эксплуатации, требуют программного подхода при осуществлении реконструкций, ремонта объектов социальной сферы Крапивин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2. Цели и задач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  <w:highlight w:val="yellow"/>
        </w:rPr>
      </w:pPr>
      <w:r>
        <w:rPr>
          <w:rFonts w:cs="Arial"/>
          <w:b/>
          <w:bCs/>
          <w:iCs/>
          <w:sz w:val="30"/>
          <w:szCs w:val="28"/>
          <w:highlight w:val="yellow"/>
        </w:rPr>
      </w:r>
    </w:p>
    <w:p>
      <w:pPr>
        <w:pStyle w:val="Normal"/>
        <w:rPr/>
      </w:pPr>
      <w:r>
        <w:rPr/>
        <w:t>Цель Программы: Формирование комфортных и безопасных условий для населения района в соответствии со стандартами качества и безаварийной работы объектов.</w:t>
      </w:r>
    </w:p>
    <w:p>
      <w:pPr>
        <w:pStyle w:val="Normal"/>
        <w:rPr>
          <w:highlight w:val="yellow"/>
        </w:rPr>
      </w:pPr>
      <w:r>
        <w:rPr/>
        <w:t>Задачи Программы: Выполнение ремонтно-строительных работ, электромонтажных работ, пусконаладочных работ в учреждениях социальной сферы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3. Система программных мероприятий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Программой предусматривается реализация следующих мероприятий:</w:t>
      </w:r>
    </w:p>
    <w:p>
      <w:pPr>
        <w:pStyle w:val="Normal"/>
        <w:rPr/>
      </w:pPr>
      <w:r>
        <w:rPr/>
        <w:t>- Модернизация объектов образования – реализация программы обеспечит выполнение ремонтно-строительных работ, всего 17 объектов (в том числе 10 школ, 4 детских сада, 2 школы - сад, 1 спортивная школа);</w:t>
      </w:r>
    </w:p>
    <w:p>
      <w:pPr>
        <w:pStyle w:val="Normal"/>
        <w:rPr/>
      </w:pPr>
      <w:r>
        <w:rPr/>
        <w:t>- Модернизация объектов культуры - реализация программы обеспечит выполнение ремонтных и пусконаладочных работ, всего 21 объект (в том числе 16 домов культуры, 2 – центральный дом молодежи, 2 – библиотеки, 1- сельский клуб ветеранов, 2 детские музыкальные школы);</w:t>
      </w:r>
    </w:p>
    <w:p>
      <w:pPr>
        <w:pStyle w:val="Normal"/>
        <w:rPr/>
      </w:pPr>
      <w:r>
        <w:rPr/>
        <w:t>- Модернизация объектов Зеленогорского городского поселения - реализация программы обеспечит выполнение ремонтно-строительных работ, выполнение проектно-сметной документации, всего 2 объекта (в том числе 1 жилой дом, 1 здание администрации);</w:t>
      </w:r>
    </w:p>
    <w:p>
      <w:pPr>
        <w:pStyle w:val="Normal"/>
        <w:rPr/>
      </w:pPr>
      <w:r>
        <w:rPr/>
        <w:t>- Модернизация объектов Борисовского сельского поселения - реализация программы обеспечит выполнение проектно-сметной документации на 2 жилых дома;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- Модернизация объектов Барачатского сельского поселения - реализация программы обеспечит выполнение ремонтно-строительных работ и проектно-сметной документации, выполнение проектно-сметной документации, всего 3 объекта (в том числе 2 жилых дома, 1 ипподром);</w:t>
      </w:r>
    </w:p>
    <w:p>
      <w:pPr>
        <w:pStyle w:val="Normal"/>
        <w:rPr/>
      </w:pPr>
      <w:r>
        <w:rPr/>
        <w:t>- Модернизация объектов Крапивинского муниципального района - реализация программы обеспечит выполнение ремонтно-строительных работ и проектно-сметной документации, выполнение проектно-сметной документации, всего 2 объекта (в том числе 1 жилой дом, 1 станция технического обслужи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конкретных мероприятий приведены в разделе 7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4. Ресурсное обеспечение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Финансирование Программы осуществляется за счет средств местного бюджета в соответствии с Перечнем мероприятий Программы. Сумма расчетных затрат на реализацию Программы в 2013 году составляет 57949,9576 тыс.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5. Оценка эффективности реализаци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Создание основ для повышения престижности проживания в сельской местности. Сохранение и развитие базы для занятия физической культурой и спортом в целях формирования здорового образа жизни населения Крапивинского района, а также активизации культурно - досуговой деятельности. Ремонт помещений учреждений культуры и образования в соответствии с современными требованиями, повышение эффективности потребления электрической и тепловой энергии. Повышение уровня комфорта, улучшение эстетического вида и архитектурного облика объектов социальной сферы.</w:t>
      </w:r>
    </w:p>
    <w:p>
      <w:pPr>
        <w:pStyle w:val="Normal"/>
        <w:rPr/>
      </w:pPr>
      <w:r>
        <w:rPr/>
        <w:t>Важнейшими целевыми индикаторами является количество отремонтированных и реконструированных объектов социальной инфраструктуры.</w:t>
      </w:r>
    </w:p>
    <w:p>
      <w:pPr>
        <w:pStyle w:val="Normal"/>
        <w:rPr/>
      </w:pPr>
      <w:r>
        <w:rPr/>
        <w:t>Целевые индикаторы Программы приведены в приложении к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6. Организация управления программой и контроль за ходом ее реализации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Директор программы организует управление реализацией программы.</w:t>
      </w:r>
    </w:p>
    <w:p>
      <w:pPr>
        <w:pStyle w:val="Normal"/>
        <w:rPr/>
      </w:pPr>
      <w:r>
        <w:rPr/>
        <w:t>Контроль за реализацией программы осуществляет заказчик программы.</w:t>
      </w:r>
    </w:p>
    <w:p>
      <w:pPr>
        <w:pStyle w:val="Normal"/>
        <w:rPr/>
      </w:pPr>
      <w:r>
        <w:rPr/>
        <w:t>Финансовый контроль за расходованием бюджетных средств, выделяемых на реализацию программ, осуществляется в установленном порядке. Для обеспечения мониторинга и анализа хода реализации программ директор программы в течение года ежеквартально (не позднее 20 числа месяца, следующего за отчетным кварталом) представляет в отдел экономического развития администрации Крапивинского муниципального района отчет о результатах реализации программы по форме согласно приложению №4 к настоящему Порядку.</w:t>
      </w:r>
    </w:p>
    <w:p>
      <w:pPr>
        <w:pStyle w:val="Normal"/>
        <w:rPr/>
      </w:pPr>
      <w:r>
        <w:rPr/>
        <w:t>Ежегодно, до 1 февраля года, следующего за отчетным годом, директор программы представляет в отдел экономического развития администрации Крапивинского муниципального района:</w:t>
      </w:r>
    </w:p>
    <w:p>
      <w:pPr>
        <w:pStyle w:val="Normal"/>
        <w:rPr/>
      </w:pPr>
      <w:r>
        <w:rPr/>
        <w:t>1) отчет о результатах реализации программы по форме согласно приложению №4 к настоящему Порядку;</w:t>
      </w:r>
    </w:p>
    <w:p>
      <w:pPr>
        <w:pStyle w:val="Normal"/>
        <w:rPr/>
      </w:pPr>
      <w:r>
        <w:rPr/>
        <w:t>2) пояснительную записку, содержащую:</w:t>
      </w:r>
    </w:p>
    <w:p>
      <w:pPr>
        <w:pStyle w:val="Normal"/>
        <w:rPr/>
      </w:pPr>
      <w:r>
        <w:rPr/>
        <w:t>- сведения о результатах реализации программы за отчетный год;</w:t>
      </w:r>
    </w:p>
    <w:p>
      <w:pPr>
        <w:pStyle w:val="Normal"/>
        <w:rPr/>
      </w:pPr>
      <w:r>
        <w:rPr/>
        <w:t>- 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rPr/>
      </w:pPr>
      <w:r>
        <w:rPr/>
        <w:t>- сведения о соответствии результатов фактическим затратам на реализацию программы;</w:t>
      </w:r>
    </w:p>
    <w:p>
      <w:pPr>
        <w:pStyle w:val="Normal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rPr/>
      </w:pPr>
      <w:r>
        <w:rPr/>
        <w:t>- сведения о наличии, объемах и состоянии незавершенного строительства;</w:t>
      </w:r>
    </w:p>
    <w:p>
      <w:pPr>
        <w:pStyle w:val="Normal"/>
        <w:rPr/>
      </w:pPr>
      <w:r>
        <w:rPr/>
        <w:t>- сведения о внедрении и эффективности инновационных проектов;</w:t>
      </w:r>
    </w:p>
    <w:p>
      <w:pPr>
        <w:pStyle w:val="Normal"/>
        <w:rPr/>
      </w:pPr>
      <w:r>
        <w:rPr/>
        <w:t>- оценку результатов реализации программы;</w:t>
      </w:r>
    </w:p>
    <w:p>
      <w:pPr>
        <w:pStyle w:val="Normal"/>
        <w:rPr/>
      </w:pPr>
      <w:r>
        <w:rPr/>
        <w:t>3) Оценка результатов реализации программы проводится по форме согласно приложению №5 к настоящему Порядку.</w:t>
      </w:r>
    </w:p>
    <w:p>
      <w:pPr>
        <w:pStyle w:val="Normal"/>
        <w:rPr/>
      </w:pPr>
      <w:r>
        <w:rPr/>
        <w:t>Ежегодно директор программы направляет итоги реализации программы за отчетный год на рассмотрение коллегии администрации Крапив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7. Программные мероприят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11"/>
        <w:gridCol w:w="692"/>
        <w:gridCol w:w="841"/>
        <w:gridCol w:w="842"/>
        <w:gridCol w:w="675"/>
        <w:gridCol w:w="721"/>
        <w:gridCol w:w="15"/>
        <w:gridCol w:w="729"/>
        <w:gridCol w:w="1037"/>
        <w:gridCol w:w="26"/>
        <w:gridCol w:w="38"/>
        <w:gridCol w:w="1499"/>
      </w:tblGrid>
      <w:tr>
        <w:trPr>
          <w:trHeight w:val="10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Наименование программы, подпрограмм, программных мероприятий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Плановый период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 xml:space="preserve">Исполнитель </w:t>
            </w:r>
          </w:p>
          <w:p>
            <w:pPr>
              <w:pStyle w:val="Table1"/>
              <w:rPr/>
            </w:pPr>
            <w:r>
              <w:rPr/>
              <w:t xml:space="preserve">программного </w:t>
            </w:r>
          </w:p>
          <w:p>
            <w:pPr>
              <w:pStyle w:val="Table1"/>
              <w:rPr/>
            </w:pPr>
            <w:r>
              <w:rPr/>
              <w:t>мероприятия</w:t>
            </w:r>
          </w:p>
          <w:p>
            <w:pPr>
              <w:pStyle w:val="Table1"/>
              <w:rPr/>
            </w:pPr>
            <w:r>
              <w:rPr/>
              <w:t> </w:t>
            </w:r>
          </w:p>
          <w:p>
            <w:pPr>
              <w:pStyle w:val="Table1"/>
              <w:rPr/>
            </w:pPr>
            <w:r>
              <w:rPr/>
              <w:t> </w:t>
            </w:r>
          </w:p>
          <w:p>
            <w:pPr>
              <w:pStyle w:val="Table1"/>
              <w:rPr/>
            </w:pPr>
            <w:r>
              <w:rPr/>
              <w:t> 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25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758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иные не запрещенные законодательством источники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4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сего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7949,95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7949,95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277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/>
            </w:pPr>
            <w:r>
              <w:rPr/>
              <w:t>1. Модернизация объектов образования</w:t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2273,01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2273,01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1.1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ОУ "Тарадановская средняя общеобразовательная школ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36,3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36,3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но-строительные работы (частичная замена кровли, ремонт отмостки, козырька запасного выхода, ремонт системы канализации в подвале)</w:t>
            </w:r>
          </w:p>
        </w:tc>
      </w:tr>
      <w:tr>
        <w:trPr>
          <w:trHeight w:val="9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926,274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926,274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электроосвещения здания</w:t>
            </w:r>
          </w:p>
        </w:tc>
      </w:tr>
      <w:tr>
        <w:trPr>
          <w:trHeight w:val="1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99,7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99,7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Проектно-сметная документация на ремонт электроосвещения и силового оборудования</w:t>
            </w:r>
          </w:p>
        </w:tc>
      </w:tr>
      <w:tr>
        <w:trPr>
          <w:trHeight w:val="8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БОУ «Барачатская основная общеобразовательная школа»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52,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52,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Замена пола</w:t>
            </w:r>
          </w:p>
        </w:tc>
      </w:tr>
      <w:tr>
        <w:trPr>
          <w:trHeight w:val="7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БОУ «Красноключинская основная общеобразовательная школа»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но-строительные работы (ремонт кровли, стягивание стены в спортивном зале)</w:t>
            </w:r>
          </w:p>
        </w:tc>
      </w:tr>
      <w:tr>
        <w:trPr>
          <w:trHeight w:val="6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БДОУ «Крапивинский детский сад «Светлячок»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3703,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703,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образова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стройство скатной кровли</w:t>
            </w:r>
          </w:p>
        </w:tc>
      </w:tr>
      <w:tr>
        <w:trPr>
          <w:trHeight w:val="7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Проектно-сметная документация устройство кровли</w:t>
            </w:r>
          </w:p>
        </w:tc>
      </w:tr>
      <w:tr>
        <w:trPr>
          <w:trHeight w:val="7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КОУ «Ключевская начальная школа -детский сад"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образова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Ремонт кровли</w:t>
            </w:r>
          </w:p>
        </w:tc>
      </w:tr>
      <w:tr>
        <w:trPr>
          <w:trHeight w:val="5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БОУ ДОД "Крапивинская ДЮСШ"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303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3,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образова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Ремонт кровли</w:t>
            </w:r>
          </w:p>
        </w:tc>
      </w:tr>
      <w:tr>
        <w:trPr>
          <w:trHeight w:val="7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7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«Детский сад на 55 мест» в с. Барачаты, Крапивинского района, Кемеров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Строительство детского сада на 55 мест</w:t>
            </w:r>
          </w:p>
        </w:tc>
      </w:tr>
      <w:tr>
        <w:trPr>
          <w:trHeight w:val="7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86,164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86,164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Проектно-сметная документация, геология</w:t>
            </w:r>
          </w:p>
        </w:tc>
      </w:tr>
      <w:tr>
        <w:trPr>
          <w:trHeight w:val="7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8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ДОУ «Крапивинский детский сад №1 «Солнышк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98,6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98,6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отопительной системы</w:t>
            </w:r>
          </w:p>
        </w:tc>
      </w:tr>
      <w:tr>
        <w:trPr>
          <w:trHeight w:val="7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9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ОУ «Крапивинская начальная общеобразовательная школ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стройство полов после ремонта отопительной системы</w:t>
            </w:r>
          </w:p>
        </w:tc>
      </w:tr>
      <w:tr>
        <w:trPr>
          <w:trHeight w:val="7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27,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27,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становка вентилей, задвижек, клапанов, кранов, смесителей</w:t>
            </w:r>
          </w:p>
        </w:tc>
      </w:tr>
      <w:tr>
        <w:trPr>
          <w:trHeight w:val="7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17,0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17,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системы отопления (погашение задолженности)</w:t>
            </w:r>
          </w:p>
        </w:tc>
      </w:tr>
      <w:tr>
        <w:trPr>
          <w:trHeight w:val="7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99,8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99,8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Проектно-сметная документация</w:t>
            </w:r>
          </w:p>
        </w:tc>
      </w:tr>
      <w:tr>
        <w:trPr>
          <w:trHeight w:val="7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63,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63,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помещений под медицинский кабинет</w:t>
            </w:r>
          </w:p>
        </w:tc>
      </w:tr>
      <w:tr>
        <w:trPr>
          <w:trHeight w:val="7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89,6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89,6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тепление потолочного перекрытия, дополнительное отопление</w:t>
            </w:r>
          </w:p>
        </w:tc>
      </w:tr>
      <w:tr>
        <w:trPr>
          <w:trHeight w:val="7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0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БОУ «Зеленовская основная общеобразовательная школа»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помещений под медицинский кабинет</w:t>
            </w:r>
          </w:p>
        </w:tc>
      </w:tr>
      <w:tr>
        <w:trPr>
          <w:trHeight w:val="7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99,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99,9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полов в спортивном зале</w:t>
            </w:r>
          </w:p>
        </w:tc>
      </w:tr>
      <w:tr>
        <w:trPr>
          <w:trHeight w:val="7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8,5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8,5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Электромонтажные работы в спортивном зале</w:t>
            </w:r>
          </w:p>
        </w:tc>
      </w:tr>
      <w:tr>
        <w:trPr>
          <w:trHeight w:val="7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7,1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7,1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входного узла</w:t>
            </w:r>
          </w:p>
        </w:tc>
      </w:tr>
      <w:tr>
        <w:trPr>
          <w:trHeight w:val="5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ОУ «Шевелевская средняя общеобразовательная школ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63,676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63,676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Проектно-сметная документация капитальный ремонт </w:t>
            </w:r>
          </w:p>
        </w:tc>
      </w:tr>
      <w:tr>
        <w:trPr>
          <w:trHeight w:val="7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31,555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31,555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электроосвещения</w:t>
            </w:r>
          </w:p>
        </w:tc>
      </w:tr>
      <w:tr>
        <w:trPr>
          <w:trHeight w:val="7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83,9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83,9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Инженерно-геологические изыскания</w:t>
            </w:r>
          </w:p>
        </w:tc>
      </w:tr>
      <w:tr>
        <w:trPr>
          <w:trHeight w:val="7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ДОУ «Зеленогорский детский сад №3 общеразвивающего вида с приоритетным осуществлением социально-личностного развит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798,10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798,10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Ремонт группы для детей с туберкулиновым показателем </w:t>
            </w:r>
          </w:p>
        </w:tc>
      </w:tr>
      <w:tr>
        <w:trPr>
          <w:trHeight w:val="7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342,284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342,284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Замена электропроводки</w:t>
            </w:r>
          </w:p>
        </w:tc>
      </w:tr>
      <w:tr>
        <w:trPr>
          <w:trHeight w:val="7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ОУ «Перехляйская основная общеобразовательная школ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5,5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5,5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помещений под медицинский кабинет</w:t>
            </w:r>
          </w:p>
        </w:tc>
      </w:tr>
      <w:tr>
        <w:trPr>
          <w:trHeight w:val="7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ОУ «Мунгатская основная общеобразовательная школ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9,9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9,9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помещений под медицинский кабинет</w:t>
            </w:r>
          </w:p>
        </w:tc>
      </w:tr>
      <w:tr>
        <w:trPr>
          <w:trHeight w:val="7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ОУ «Банновская средняя общеобразовательная школ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1,3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1,3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помещений под медицинский кабинет</w:t>
            </w:r>
          </w:p>
        </w:tc>
      </w:tr>
      <w:tr>
        <w:trPr>
          <w:trHeight w:val="7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8,4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8,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пола (коридор)</w:t>
            </w:r>
          </w:p>
        </w:tc>
      </w:tr>
      <w:tr>
        <w:trPr>
          <w:trHeight w:val="7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КОУ «Каменская начальная школа-детский сад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3,7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3,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Замена входных дверей</w:t>
            </w:r>
          </w:p>
        </w:tc>
      </w:tr>
      <w:tr>
        <w:trPr>
          <w:trHeight w:val="7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ОУ «Борисовская средняя общеобразовательная школ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274,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274,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Строительство пристройка здания</w:t>
            </w:r>
          </w:p>
        </w:tc>
      </w:tr>
      <w:tr>
        <w:trPr>
          <w:trHeight w:val="7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504,6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504,6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Капитальный ремонт здания</w:t>
            </w:r>
          </w:p>
        </w:tc>
      </w:tr>
      <w:tr>
        <w:trPr>
          <w:trHeight w:val="7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768,4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768,4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Строительство спортивного зала</w:t>
            </w:r>
          </w:p>
        </w:tc>
      </w:tr>
      <w:tr>
        <w:trPr>
          <w:trHeight w:val="7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612,8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612,8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Благоустройство территории</w:t>
            </w:r>
          </w:p>
        </w:tc>
      </w:tr>
      <w:tr>
        <w:trPr>
          <w:trHeight w:val="7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619,108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619,108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теплицы, гаража, котельной, мастерской</w:t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/>
            </w:pPr>
            <w:r>
              <w:rPr/>
              <w:t>2. Модернизация объектов культуры</w:t>
            </w:r>
          </w:p>
        </w:tc>
      </w:tr>
      <w:tr>
        <w:trPr>
          <w:trHeight w:val="3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3208,2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3208,2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2.1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Каменный СДК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72,8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72,8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Ремонтно-строительные работы (ремонт кирпичной стены, канализации, утепление фасада)</w:t>
            </w:r>
          </w:p>
        </w:tc>
      </w:tr>
      <w:tr>
        <w:trPr>
          <w:trHeight w:val="6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пусконаладочные работы</w:t>
            </w:r>
          </w:p>
        </w:tc>
      </w:tr>
      <w:tr>
        <w:trPr>
          <w:trHeight w:val="4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2.2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Банновский СДК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2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2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электроосвещения </w:t>
            </w:r>
          </w:p>
        </w:tc>
      </w:tr>
      <w:tr>
        <w:trPr>
          <w:trHeight w:val="5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Ключевской СДК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пусконаладочные работы</w:t>
            </w:r>
          </w:p>
        </w:tc>
      </w:tr>
      <w:tr>
        <w:trPr>
          <w:trHeight w:val="5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Крапивинский РДК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пусконаладочные работы</w:t>
            </w:r>
          </w:p>
        </w:tc>
      </w:tr>
      <w:tr>
        <w:trPr>
          <w:trHeight w:val="5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2.5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Зеленогорский ГДК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пусконаладочные работы</w:t>
            </w:r>
          </w:p>
        </w:tc>
      </w:tr>
      <w:tr>
        <w:trPr>
          <w:trHeight w:val="7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2.6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Арсеновский СДК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пусконаладочные работы</w:t>
            </w:r>
          </w:p>
        </w:tc>
      </w:tr>
      <w:tr>
        <w:trPr>
          <w:trHeight w:val="5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2.7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Красно-Ключинский СДК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пусконаладочные работы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2.8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еждугорский СДК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пусконаладочные работы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Попереченский СДК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пусконаладочные работы</w:t>
            </w:r>
          </w:p>
        </w:tc>
      </w:tr>
      <w:tr>
        <w:trPr>
          <w:trHeight w:val="10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ЦДМ "Эдельвейс"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5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5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Ремонтно-строительные работы (кирпичная кладка, окна, внутренняя отделка, полы, отопление)</w:t>
            </w:r>
          </w:p>
        </w:tc>
      </w:tr>
      <w:tr>
        <w:trPr>
          <w:trHeight w:val="16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БУК "Крапивинская центральная районная библиотека"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799,9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799,9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правление культур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Ремонтно-строительные работы (гидроизоляция фундамента, асфальтирование дорожек, водоотвод кровли)</w:t>
            </w:r>
          </w:p>
        </w:tc>
      </w:tr>
      <w:tr>
        <w:trPr>
          <w:trHeight w:val="5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Красно-Ключинский С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1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правление культур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Ремонтно-строительные работы (окна, ремонт крыльца, замена входной двери и запасного выхода</w:t>
            </w:r>
          </w:p>
        </w:tc>
      </w:tr>
      <w:tr>
        <w:trPr>
          <w:trHeight w:val="5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Крапивинский сельский клуб ветеранов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правление культур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  <w:p>
            <w:pPr>
              <w:pStyle w:val="Table"/>
              <w:rPr/>
            </w:pPr>
            <w:r>
              <w:rPr/>
              <w:t>Ремонт помещений, установка окон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«Строительство клуба на 150 мест д. Шевели Крапивинского района, Кемеровской област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Строительство клуба на 150 мест</w:t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8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8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Проектно-сметная документация 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85,9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85,9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Проектно-сметная </w:t>
            </w:r>
          </w:p>
          <w:p>
            <w:pPr>
              <w:pStyle w:val="Table"/>
              <w:rPr/>
            </w:pPr>
            <w:r>
              <w:rPr/>
              <w:t>документация наружные сети</w:t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48,36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48,36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Управление культуры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Технологическое присоединение энергопринимающих устройств, установки СДК</w:t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СДК п. Зеленогорск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93,400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93,400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Проектно-сметная документация 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62,860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62,860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Технологическое присоединение</w:t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12,3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12,3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Проведение государственной экспертизы</w:t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СДК с. Барача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17,982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17,982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Технологическое присоединение (погашение задолженности)</w:t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95,2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95,2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одернизация узлов кровли</w:t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160,215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160,215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Проектно-сметная документация, устройство насоса</w:t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СДК с. Борисо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7,9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7,9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Наружная канализация </w:t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78,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78,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кровли</w:t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СДК с. Камен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9,5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9,5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стройство вентиляции полов СДК с. Каменка</w:t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ОУ ДОД «Детская музыкальная школа №36» пгт. Крапивинск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8,3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8,3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Замена теплосети</w:t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СДК Зеленовск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9,2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9,2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отопления</w:t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ОУ ДОД «Детская музыкальная школа №36» пгт. Зеленогорск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38,6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38,6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кровли</w:t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У КРК МУ «Лидер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77,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77,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У КРК МУ «Лиде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электроосвещения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/>
            </w:pPr>
            <w:r>
              <w:rPr/>
              <w:t>3. Администрация Зеленогорского городского поселения</w:t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33,6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33,6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Жилой дом пгт. Зеленогорский, ул. Центральная, 4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Администрация Зеленогорского город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Проектно-сметная документация ремонт кровли </w:t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Администрация Зеленогорского город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22,4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22,4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Администрация Зеленогорского город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крыльца здания</w:t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72,1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72,1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Администрация Зеленогорского город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коридора</w:t>
            </w:r>
          </w:p>
        </w:tc>
      </w:tr>
      <w:tr>
        <w:trPr>
          <w:trHeight w:val="277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/>
            </w:pPr>
            <w:r>
              <w:rPr/>
              <w:t>4. Администрация Борисовского сельского поселения</w:t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77,2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77,2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Жилой дом с. Борисово, ул. Геологов №3,№5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06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06,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Администрация Борис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ПСД ремонт ж/д с. Борисово, ул. Геологов №3,№5.</w:t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9,9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9,9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Администрация Борис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Инженерно-изыскательные работы ж/д. с. Борисово, ул. Геологов, 5</w:t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70,6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70,6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Администрация Борис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ПСД на усиление грунтов ж/д. с. Борисово, ул. Геологов, 5</w:t>
            </w:r>
          </w:p>
        </w:tc>
      </w:tr>
      <w:tr>
        <w:trPr>
          <w:trHeight w:val="277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/>
            </w:pPr>
            <w:r>
              <w:rPr/>
              <w:t>5. Администрация Барачатского сельского поселения</w:t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28,1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28,1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5.1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Жилой дом с. Барачаты ул. Октябрьская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52,8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52,8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Администрация Барачат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фасада</w:t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.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Ипподром с. Барача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99,3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99,3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Администрация Барачат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стройство фундамента под трибуны</w:t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.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жилой дом с. Барачаты, ул. Октябрьская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Администрация Барачат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ПСД инженерные сети жилого дома </w:t>
            </w:r>
          </w:p>
        </w:tc>
      </w:tr>
      <w:tr>
        <w:trPr>
          <w:trHeight w:val="277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/>
            </w:pPr>
            <w:r>
              <w:rPr/>
              <w:t>6. Администрация Крапивинского муниципального района</w:t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29,69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29,69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.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Жилой дом с. Шевели, ул. Московская, 1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Администрация КМ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Проектно-сметная документация</w:t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У «Автохозяйств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24,69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24,69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У «Автохозяйст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но-строительные работы 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9:00Z</dcterms:created>
  <dc:creator>Admin</dc:creator>
  <dc:description/>
  <cp:keywords/>
  <dc:language>en-US</dc:language>
  <cp:lastModifiedBy>Admin</cp:lastModifiedBy>
  <dcterms:modified xsi:type="dcterms:W3CDTF">2013-06-06T07:20:00Z</dcterms:modified>
  <cp:revision>1</cp:revision>
  <dc:subject/>
  <dc:title/>
</cp:coreProperties>
</file>