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9.07.2013 г. №1059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межведомственной комиссии по оказанию материальной помощи семьям в рамках акции «Первое сентября – каждому школьнику» в 2013 году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кулов Тахир Хальфутдинович, заместитель главы Крапив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t>Прокудина Нина Николаевна, начальник управления образования администрации Крапивинского муниципального района.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Свиридова Ирина Ивановна, заместитель начальника управления образования администрации Крапивинского муниципального района.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Власиевская Наталья Ивановна, начальник отдела опеки и попечительства управления образования администрации Крапивинского муниципального района.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Остапенко Зинаида Викторовна, начальник управления социальной защиты населения администрации Крапивинского муниципального района.</w:t>
      </w:r>
    </w:p>
    <w:p>
      <w:pPr>
        <w:pStyle w:val="Normal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>Филиппова Любовь Ивановна, школьный общественный инспектор МБОУ «Крапивинская средняя общеобразовательная школ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38:00Z</dcterms:created>
  <dc:creator>Admin</dc:creator>
  <dc:description/>
  <cp:keywords/>
  <dc:language>en-US</dc:language>
  <cp:lastModifiedBy>Admin</cp:lastModifiedBy>
  <dcterms:modified xsi:type="dcterms:W3CDTF">2013-07-25T03:38:00Z</dcterms:modified>
  <cp:revision>1</cp:revision>
  <dc:subject/>
  <dc:title/>
</cp:coreProperties>
</file>