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7.2013 г. №107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исок предприятий, объектов и виды работ для отбывания осужденными без изоляции от общества уголовных наказаний в виде обязательных и исправительных рабо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477"/>
        <w:gridCol w:w="176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учреждения, предприятия, организации, И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ы и характер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деляемое кол-во мес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кты для отбывания наказания в виде обязательных рабо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приятия жилищно-коммунальной сферы Крапивинского муниципальн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ы по благоустройству: скашивание травы; покраска, побелка подъездов, домов, детских площадок; посадка деревьев; уборка мусора, снега; разнос грунта, зем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и городских и сельских поселен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по благоустройству: скашивание травы; покраска детских площадок; посадка деревьев; уборка мусора, сн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-1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ка и посадка огорода; побелка домов, ремонт печей, заборов; заготовка дров, разгрузка угля; уборка овощей; расчистка сн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для отбывания наказания в виде исправи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55"/>
        <w:gridCol w:w="3121"/>
        <w:gridCol w:w="136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се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учреждения, предприятия, организации, И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ы и характер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деляемое кол-во мест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</w:t>
            </w:r>
          </w:p>
          <w:p>
            <w:pPr>
              <w:pStyle w:val="Table"/>
              <w:rPr/>
            </w:pPr>
            <w:r>
              <w:rPr/>
              <w:t>«Крапивинский карье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Сметанина О.В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</w:t>
            </w:r>
          </w:p>
          <w:p>
            <w:pPr>
              <w:pStyle w:val="Table"/>
              <w:rPr/>
            </w:pPr>
            <w:r>
              <w:rPr/>
              <w:t>«Крапивинская ТС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Цент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Саваоф-Строй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Черепанов М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зонные работы: скашивание травы по обочинам дорог; уборка снега и льда; очистка водосточных труб вдоль дорожного полот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; уборка снега; благоустройство территори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погрузка пило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7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ВКУ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Бытов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О</w:t>
            </w:r>
          </w:p>
          <w:p>
            <w:pPr>
              <w:pStyle w:val="Table"/>
              <w:rPr/>
            </w:pPr>
            <w:r>
              <w:rPr/>
              <w:t>«Зеленогорский ЗЖБИ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Шалецкий Р.А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.</w:t>
            </w:r>
          </w:p>
          <w:p>
            <w:pPr>
              <w:pStyle w:val="Table"/>
              <w:rPr/>
            </w:pPr>
            <w:r>
              <w:rPr/>
              <w:t>ИП Калинецкий А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расчистка снега, разнос грунта, земл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мусора, работа по благоустройству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сезонные работы (косьба травы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сбор мусора.</w:t>
            </w:r>
          </w:p>
          <w:p>
            <w:pPr>
              <w:pStyle w:val="Table"/>
              <w:rPr/>
            </w:pPr>
            <w:r>
              <w:rPr/>
              <w:t>Неквалифицированные работы: погрузка пиломатериа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омфорт-сервис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Антоненко А.Н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Коло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территори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Неквалифицированные работы в животноводстве: дневное дежурство; охрана зерносушилки, конторы нефтебазы, производственных объектов, промышленных мощностей и материальных ценностей; работа на зернотоке; работы на скотном дворе- чистка кормовых проходов, тамбуров, раздача корма; работы по обслуживанию дойного стада; участие в зооветмероприятиях» пастьба скота; погрузка-разгрузка зерна, затаривание зерна в мешки; побелка помещ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енворд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Барачатско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благоустройство территории, сбор мусора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Неквалифицированные работы в животноводстве: дневное дежурство; охрана зерносушилки, конторы нефтебазы, производственных объектов, промышленных мощностей и материальных ценностей; работа на зернотоке; работы на скотном дворе - чистка кормовых проходов, тамбуров, раздача корма; работы по обслуживанию дойного стада; участие в зооветмероприятиях» пастьба скота; погрузка-разгрузка зерна, затаривание зерна в мешки; побелка помещ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ОО </w:t>
            </w:r>
          </w:p>
          <w:p>
            <w:pPr>
              <w:pStyle w:val="Table"/>
              <w:rPr/>
            </w:pPr>
            <w:r>
              <w:rPr/>
              <w:t>«Агрохолдинг Кузбасский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Кадашников Н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квалифицированные работы в животноводстве: дневное дежурство; охрана зерносушилки, конторы нефтебазы, производственных объектов, промышленных мощностей и материальных ценностей; работа на зернотоке; работы на скотном дворе- чистка кормовых проходов, тамбуров, раздача корма; работы по обслуживанию дойного стада; участие в зооветмероприятиях» пастьба скота; погрузка-разгрузка зерна, затаривание зерна в мешки; побелка помещений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уборка помещения от производственного мус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енворд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П Полухин Н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работы на скотном дворе - чистка кормовых проходов, тамбуров, раздача кор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П Перников Д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погрузка пило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олос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Златозара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квалифицированные работы в животноводстве: дневное дежурство; охрана зерносушилки, конторы нефтебазы, производственных объектов, промышленных мощностей и материальных ценностей; работа на зернотоке; работы на скотном дворе- чистка кормовых проходов, тамбуров, раздача корма; работы по обслуживанию дойного стада; участие в зооветмероприятиях» пастьба скота; погрузка-разгрузка зерна, затаривание зерна в мешки; побелка помещений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Неквалифицированные работы: погрузка-разгрузка зерна, затаривание зерна в мешки; побелка помещ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П Миллер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уборка мус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ЖКХ Тарадановско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Золотая Нив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СибАгроРесур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 уборка мусора, скашивание травы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</w:t>
            </w:r>
          </w:p>
          <w:p>
            <w:pPr>
              <w:pStyle w:val="Table"/>
              <w:rPr/>
            </w:pPr>
            <w:r>
              <w:rPr/>
              <w:t>погрузка-разгрузка зерна, затаривание зерна в мешки; побелка помещений. работа на зерноток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</w:t>
            </w:r>
          </w:p>
          <w:p>
            <w:pPr>
              <w:pStyle w:val="Table"/>
              <w:rPr/>
            </w:pPr>
            <w:r>
              <w:rPr/>
              <w:t>погрузка-разгрузка зерна, затаривание зерна в мешки; побелка помещ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АПК Хуто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Берез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квалифицированные работы:</w:t>
            </w:r>
          </w:p>
          <w:p>
            <w:pPr>
              <w:pStyle w:val="Table"/>
              <w:rPr/>
            </w:pPr>
            <w:r>
              <w:rPr/>
              <w:t>погрузка-разгрузка зерна, затаривание зерна в мешки; побелка помещени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еквалифицированные работы: благоустройство прилегающей территории; погрузка пило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2:00Z</dcterms:created>
  <dc:creator>НПА</dc:creator>
  <dc:description/>
  <cp:keywords/>
  <dc:language>en-US</dc:language>
  <cp:lastModifiedBy>Admin</cp:lastModifiedBy>
  <cp:lastPrinted>2013-07-22T14:06:00Z</cp:lastPrinted>
  <dcterms:modified xsi:type="dcterms:W3CDTF">2013-07-25T03:42:00Z</dcterms:modified>
  <cp:revision>2</cp:revision>
  <dc:subject/>
  <dc:title>ЛИСТ СОГЛАСОВАНИЯ</dc:title>
</cp:coreProperties>
</file>