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к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1.08.2013 г. №1187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ая целевая Программа «Модернизация объектов социальной сферы и жилого фонда Крапивинского муниципального района» на 2013год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СПОРТ м</w:t>
      </w:r>
      <w:r>
        <w:rPr>
          <w:rFonts w:cs="Arial"/>
          <w:b/>
          <w:bCs/>
          <w:sz w:val="28"/>
          <w:szCs w:val="26"/>
        </w:rPr>
        <w:t>униципальной целевой Программы «Модернизация объектов социальной сферы и жилого фонда Крапивинского муниципального района» на 2013 год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940"/>
      </w:tblGrid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ая целевая Программа«Модернизация объектов социальной сферы Крапивинского муниципального района» на 2013г.» (далее - Программа)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ата принятия и наименование решения о разработке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споряжение администрации Крапивинского муниципального района №87-р от 31.10.2012 г. «О разработке муниципальной целевой  программы по модернизации объектов социальной сферы Крапивинского муниципального района» на 2013 годы» (далее - Программа)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казчик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Администрация Крапивинского муниципального района 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иректор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И.С. Арефьев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дел строительства администрации Крапивинского муниципального района.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Цель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Формирование комфортных и безопасных условий для населения района в соответствии со стандартами качества и безаварийной работы объектов. </w:t>
            </w:r>
          </w:p>
        </w:tc>
      </w:tr>
      <w:tr>
        <w:trPr>
          <w:trHeight w:val="85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дачи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ремонтно-строительных работ, электромонтажных работ, пусконаладочных работ в учреждениях социальной сферы.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роки реализации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- Модернизация объектов образования</w:t>
            </w:r>
          </w:p>
          <w:p>
            <w:pPr>
              <w:pStyle w:val="Table"/>
              <w:rPr/>
            </w:pPr>
            <w:r>
              <w:rPr/>
              <w:t>- Модернизация объектов культуры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- Управление образования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- Управление культуры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- Администрации городских и сельских поселений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сего 60254,30471 тыс. руб.- бюджет Крапивинского муниципального района</w:t>
            </w:r>
          </w:p>
        </w:tc>
      </w:tr>
      <w:tr>
        <w:trPr>
          <w:trHeight w:val="71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 результаты Программы реализации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оздание основ для повышения престижности проживания в сельской местности. Сохранение и развитие базы для занятия физической культурой и спортом в целях формирования здорового образа жизни  населения Крапивинского района, а также активизации культурно-досуговой  деятельности. Ремонт  помещений учреждений культуры и образования в соответствии с современными требованиями, повышение эффективности потребления электрической и тепловой энергии. Повышение уровня комфорта, улучшение эстетического вида и архитектурного облика объектов социальной сферы.</w:t>
            </w:r>
          </w:p>
          <w:p>
            <w:pPr>
              <w:pStyle w:val="Table"/>
              <w:rPr/>
            </w:pPr>
            <w:r>
              <w:rPr/>
              <w:t>Важнейшими целевыми индикаторами является количество отремонтированных и реконструированных объектов социальной инфраструктуры.</w:t>
            </w:r>
          </w:p>
        </w:tc>
      </w:tr>
      <w:tr>
        <w:trPr>
          <w:trHeight w:val="11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контроля за выполнением программы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контроля за выполнением программы осуществляет заказчик Программы – администрация Крапивинского муниципального района</w:t>
            </w:r>
          </w:p>
        </w:tc>
      </w:tr>
    </w:tbl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1. Содержание проблемы и необходимость ее решения программным методом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ной функцией отраслей социальной сферы является удовлетворение потребностей населения в особом социально-экономическом продукте - услугах, сама же инфраструктура - это материально-техническая база, позволяющая осуществлять набор функций и мер для создания необходим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На территории Крапивинского района в настоящее время находятся следующие объекты культуры и образования: музыкальные школы - 3 объекта; дома культуры – 27 объектов; отдельно стоящие библиотеки – 9 объектов; дом молодежи -1 объект; основные и начальные общеобразовательные школы, дома творчества, дошкольные учреждения, оздоровительные центры - 42 объекта;</w:t>
      </w:r>
    </w:p>
    <w:p>
      <w:pPr>
        <w:pStyle w:val="Normal"/>
        <w:rPr/>
      </w:pPr>
      <w:r>
        <w:rPr>
          <w:rFonts w:cs="Arial"/>
        </w:rPr>
        <w:t>Все выше перечисленные объекты социальной сферы имеют достаточно высокий уровень износа, т.к. некоторые эксплуатирующие в настоящее время здания относятся к 50-60годам постройкам прошлого века и лишь незначительная часть построена в недавнее время. Поэтому состояние имеющейся материально- технической базы учреждений образований и культуры не отвечают современным требованиям эксплуатации, требуют программного подхода при осуществлении реконструкций, ремонта объектов социальной сферы Крапивинского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iCs/>
          <w:sz w:val="30"/>
          <w:szCs w:val="28"/>
        </w:rPr>
        <w:t>Раздел 2. Цели и задачи программы</w:t>
      </w:r>
    </w:p>
    <w:p>
      <w:pPr>
        <w:pStyle w:val="Normal"/>
        <w:tabs>
          <w:tab w:val="clear" w:pos="708"/>
          <w:tab w:val="left" w:pos="159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Цель Программы: Формирование комфортных и безопасных условий для населения района в соответствии со стандартами качества и безаварийной работы объектов.</w:t>
      </w:r>
    </w:p>
    <w:p>
      <w:pPr>
        <w:pStyle w:val="Normal"/>
        <w:rPr>
          <w:rFonts w:cs="Arial"/>
        </w:rPr>
      </w:pPr>
      <w:r>
        <w:rPr>
          <w:rFonts w:cs="Arial"/>
        </w:rPr>
        <w:t>Задачи Программы: Выполнение ремонтно-строительных работ, электромонтажных работ, пусконаладочных работ в учреждениях социальной сфер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3. Система программных мероприятий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  <w:highlight w:val="yellow"/>
        </w:rPr>
      </w:pPr>
      <w:r>
        <w:rPr>
          <w:rFonts w:cs="Arial"/>
          <w:b/>
          <w:bCs/>
          <w:iCs/>
          <w:sz w:val="30"/>
          <w:szCs w:val="28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</w:rPr>
        <w:t>Программой предусматривается реализация следующих мероприятий:</w:t>
      </w:r>
    </w:p>
    <w:p>
      <w:pPr>
        <w:pStyle w:val="Normal"/>
        <w:rPr/>
      </w:pPr>
      <w:r>
        <w:rPr>
          <w:rFonts w:cs="Arial"/>
        </w:rPr>
        <w:t>- Модернизация объектов образования – реализация программы обеспечит выполнение ремонтно-строительных работ, всего 18 объектов (в том числе 10 школ, 5 детских садов, 2 школы- сад, 1 спортивная школа);</w:t>
      </w:r>
    </w:p>
    <w:p>
      <w:pPr>
        <w:pStyle w:val="Normal"/>
        <w:rPr>
          <w:rFonts w:cs="Arial"/>
        </w:rPr>
      </w:pPr>
      <w:r>
        <w:rPr>
          <w:rFonts w:cs="Arial"/>
        </w:rPr>
        <w:t>- Модернизация объектов культуры - реализация программы обеспечит выполнение ремонтных и пусконаладочных  работ, всего 23 объект (в том числе 16 домов культуры, 1 – центральный дом молодежи, 2 – библиотеки, 2- сельский клуб ветеранов, 2 детские музыкальные школы);</w:t>
      </w:r>
    </w:p>
    <w:p>
      <w:pPr>
        <w:pStyle w:val="Normal"/>
        <w:rPr>
          <w:rFonts w:cs="Arial"/>
        </w:rPr>
      </w:pPr>
      <w:r>
        <w:rPr>
          <w:rFonts w:cs="Arial"/>
        </w:rPr>
        <w:t>- Модернизация объектов Зеленогорского городского поселения - реализация программы обеспечит выполнение ремонтно-строительных работ, выполнение проектно-сметной документации, всего 2 объекта (в том числе 1 жилой дом, 1 здание администрации);</w:t>
      </w:r>
    </w:p>
    <w:p>
      <w:pPr>
        <w:pStyle w:val="Normal"/>
        <w:rPr>
          <w:rFonts w:cs="Arial"/>
        </w:rPr>
      </w:pPr>
      <w:r>
        <w:rPr>
          <w:rFonts w:cs="Arial"/>
        </w:rPr>
        <w:t>- Модернизация объектов Борисовского сельского поселения - реализация программы обеспечит выполнение проектно-сметной документации на 2 жилых дома;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Модернизация объектов Барачатского сельского поселения - реализация программы обеспечит выполнение ремонтно-строительных работ и проектно-сметной документации, всего 3 объекта (в том числе 2 жилых дома, 1 ипподром);</w:t>
      </w:r>
    </w:p>
    <w:p>
      <w:pPr>
        <w:pStyle w:val="Normal"/>
        <w:rPr/>
      </w:pPr>
      <w:r>
        <w:rPr>
          <w:rFonts w:cs="Arial"/>
        </w:rPr>
        <w:t>- Модернизация объектов Крапивинского муниципального района - реализация программы обеспечит выполнение ремонтно-строительных работ и проектно-сметной документации, выполнение проектно-сметной документации, всего 1 объект (в том числе: 1 станция технического обслуживания);</w:t>
      </w:r>
    </w:p>
    <w:p>
      <w:pPr>
        <w:pStyle w:val="Normal"/>
        <w:rPr>
          <w:rFonts w:cs="Arial"/>
        </w:rPr>
      </w:pPr>
      <w:r>
        <w:rPr>
          <w:rFonts w:cs="Arial"/>
        </w:rPr>
        <w:t>- Модернизация объектов Шевелевского сельского поселения - реализация программы обеспечит выполнение ремонтно-строительных работ и проектно-сметной документации,  всего 1 объекта (в том числе 1 жилой дом);</w:t>
      </w:r>
    </w:p>
    <w:p>
      <w:pPr>
        <w:pStyle w:val="Normal"/>
        <w:rPr>
          <w:rFonts w:cs="Arial"/>
        </w:rPr>
      </w:pPr>
      <w:r>
        <w:rPr>
          <w:rFonts w:cs="Arial"/>
        </w:rPr>
        <w:t>- Модернизация объектов Банновского сельского поселения - реализация программы обеспечит выполнение ремонтно-строительных работ на 1 объекте (в том числе кладбище п. Михайловский);</w:t>
      </w:r>
    </w:p>
    <w:p>
      <w:pPr>
        <w:pStyle w:val="Normal"/>
        <w:rPr>
          <w:rFonts w:cs="Arial"/>
        </w:rPr>
      </w:pPr>
      <w:r>
        <w:rPr>
          <w:rFonts w:cs="Arial"/>
        </w:rPr>
        <w:t>- Модернизация объектов Крапивинского городского поселения - реализация программы обеспечит выполнение электромонтажных работ на 1 объекте (в том числе уличное освещение п. Крапивинский)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еречень конкретных мероприятий приведены в разделе 7 Программы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4. Ресурсное обеспечение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Финансирование Программы осуществляется за счет средств местного бюджета в соответствии с Перечнем мероприятий Программы. Сумма расчетных затрат на реализацию Программы в 2013 году составляет 60254,30471 тыс. руб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5. Оценка эффективности реализаци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оздание основ для повышения престижности проживания в сельской местности. Сохранение и развитие базы для занятия физической культурой и спортом в целях формирования здорового образа жизни  населения Крапивинского района, а также активизации культурно-досуговой  деятельности. Ремонт помещений учреждений культуры и образования в соответствии с современными требованиями, повышение эффективности потребления электрической и тепловой энергии. Повышение уровня комфорта, улучшение эстетического вида и архитектурного облика объектов социальной сферы.</w:t>
      </w:r>
    </w:p>
    <w:p>
      <w:pPr>
        <w:pStyle w:val="Normal"/>
        <w:rPr>
          <w:rFonts w:cs="Arial"/>
        </w:rPr>
      </w:pPr>
      <w:r>
        <w:rPr>
          <w:rFonts w:cs="Arial"/>
        </w:rPr>
        <w:t>Важнейшими целевыми индикаторами является количество отремонтированных и реконструированных объектов социальной инфраструктуры.</w:t>
      </w:r>
    </w:p>
    <w:p>
      <w:pPr>
        <w:pStyle w:val="Normal"/>
        <w:rPr>
          <w:rFonts w:cs="Arial"/>
        </w:rPr>
      </w:pPr>
      <w:r>
        <w:rPr>
          <w:rFonts w:cs="Arial"/>
        </w:rPr>
        <w:t>Целевые индикаторы Программы приведены в приложении к Программе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6. Организация управления программой и контроль за ходом ее реализац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иректор программы организует управление реализацие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Контроль за реализацией программы осуществляет заказчик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Финансовый контроль за расходованием бюджетных средств, выделяемых на реализацию программ, осуществляется в установленном порядке. Для обеспечения мониторинга и анализа хода реализации программ директор программы в течение года ежеквартально (не позднее 20 числа месяца, следующего за отчетным кварталом) представляет в отдел экономического развития администрации Крапивинского муниципального района отчет о результатах реализации программы по форме согласно приложению №4 к настоящему Порядку.</w:t>
      </w:r>
    </w:p>
    <w:p>
      <w:pPr>
        <w:pStyle w:val="Normal"/>
        <w:rPr>
          <w:rFonts w:cs="Arial"/>
        </w:rPr>
      </w:pPr>
      <w:r>
        <w:rPr>
          <w:rFonts w:cs="Arial"/>
        </w:rPr>
        <w:t>Ежегодно, до 1 февраля года, следующего за отчетным годом, директор программы представляет в отдел экономического развития администрации Крапивинского муниципального района:</w:t>
      </w:r>
    </w:p>
    <w:p>
      <w:pPr>
        <w:pStyle w:val="Normal"/>
        <w:rPr>
          <w:rFonts w:cs="Arial"/>
        </w:rPr>
      </w:pPr>
      <w:r>
        <w:rPr>
          <w:rFonts w:cs="Arial"/>
        </w:rPr>
        <w:t>1) отчет о результатах реализации программы по форме согласно приложению №4 к настоящему Порядку;</w:t>
      </w:r>
    </w:p>
    <w:p>
      <w:pPr>
        <w:pStyle w:val="Normal"/>
        <w:rPr>
          <w:rFonts w:cs="Arial"/>
        </w:rPr>
      </w:pPr>
      <w:r>
        <w:rPr>
          <w:rFonts w:cs="Arial"/>
        </w:rPr>
        <w:t>2) пояснительную записку, содержащую: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результатах реализации программы за отчетный год;</w:t>
      </w:r>
    </w:p>
    <w:p>
      <w:pPr>
        <w:pStyle w:val="Normal"/>
        <w:rPr>
          <w:rFonts w:cs="Arial"/>
        </w:rPr>
      </w:pPr>
      <w:r>
        <w:rPr>
          <w:rFonts w:cs="Arial"/>
        </w:rPr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ю о ходе и полноте выполнения программных мероприятий;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наличии, объемах и состоянии незавершенного строительства;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внедрении и эффективности инновационных проектов;</w:t>
      </w:r>
    </w:p>
    <w:p>
      <w:pPr>
        <w:pStyle w:val="Normal"/>
        <w:rPr>
          <w:rFonts w:cs="Arial"/>
        </w:rPr>
      </w:pPr>
      <w:r>
        <w:rPr>
          <w:rFonts w:cs="Arial"/>
        </w:rPr>
        <w:t>оценку результатов реализации программы;</w:t>
      </w:r>
    </w:p>
    <w:p>
      <w:pPr>
        <w:pStyle w:val="Normal"/>
        <w:rPr/>
      </w:pPr>
      <w:r>
        <w:rPr>
          <w:rFonts w:cs="Arial"/>
        </w:rPr>
        <w:t>3) Оценка результатов реализации программы проводится по форме согласно приложению №5 к настоящему Порядку.</w:t>
      </w:r>
    </w:p>
    <w:p>
      <w:pPr>
        <w:pStyle w:val="Normal"/>
        <w:rPr>
          <w:rFonts w:cs="Arial"/>
        </w:rPr>
      </w:pPr>
      <w:r>
        <w:rPr>
          <w:rFonts w:cs="Arial"/>
        </w:rPr>
        <w:t>Ежегодно директор программы направляет итоги реализации программы за отчетный год на рассмотрение коллегии администрации Крапивинского муниципального района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7. Программные мероприят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"/>
        <w:gridCol w:w="1826"/>
        <w:gridCol w:w="752"/>
        <w:gridCol w:w="909"/>
        <w:gridCol w:w="786"/>
        <w:gridCol w:w="698"/>
        <w:gridCol w:w="610"/>
        <w:gridCol w:w="611"/>
        <w:gridCol w:w="873"/>
        <w:gridCol w:w="1312"/>
        <w:gridCol w:w="11"/>
      </w:tblGrid>
      <w:tr>
        <w:trPr>
          <w:trHeight w:val="107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Наименование программы, подпрограмм, программных мероприяти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Плановый период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Исполнитель программного мероприят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2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сего </w:t>
            </w:r>
          </w:p>
        </w:tc>
        <w:tc>
          <w:tcPr>
            <w:tcW w:w="78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районный бюджет 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иные не запрещенные законодательством источники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412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сего по программ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0254,304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0254,304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/>
            </w:pPr>
            <w:r>
              <w:rPr/>
              <w:t>1. Модернизация объектов образования</w:t>
            </w:r>
          </w:p>
        </w:tc>
      </w:tr>
      <w:tr>
        <w:trPr>
          <w:trHeight w:val="37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4207,77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4207,77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6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1.1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ОУ "Тарадановская средняя общеобразовательная школ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368,5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68,5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но-строительные работы (частичная замена кровли, ремонт отмостки, козырька запасного выхода, ремонт системы канализации в подвале)</w:t>
            </w:r>
          </w:p>
        </w:tc>
      </w:tr>
      <w:tr>
        <w:trPr>
          <w:trHeight w:val="912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926,274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926,274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электроосвещения здания</w:t>
            </w:r>
          </w:p>
        </w:tc>
      </w:tr>
      <w:tr>
        <w:trPr>
          <w:trHeight w:val="156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99,7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99,7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роектно-сметная документация на ремонт электроосвещения и силового оборудования</w:t>
            </w:r>
          </w:p>
        </w:tc>
      </w:tr>
      <w:tr>
        <w:trPr>
          <w:trHeight w:val="80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БОУ «Барачатская основная общеобразовательная школа»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62,9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62,9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Замена пола</w:t>
            </w:r>
          </w:p>
        </w:tc>
      </w:tr>
      <w:tr>
        <w:trPr>
          <w:trHeight w:val="722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БОУ «Красноключинская основная общеобразовательная школа»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9,8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9,8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Ремонтно-строительные работы (ремонт кровли, стягивание стены в спортивном зале)</w:t>
            </w:r>
          </w:p>
        </w:tc>
      </w:tr>
      <w:tr>
        <w:trPr>
          <w:trHeight w:val="681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БДОУ «Крапивинский детский сад  «Светлячок»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703,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703,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стройство скатной кровли</w:t>
            </w:r>
          </w:p>
        </w:tc>
      </w:tr>
      <w:tr>
        <w:trPr>
          <w:trHeight w:val="72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роектно-сметная документация устройство кровли</w:t>
            </w:r>
          </w:p>
        </w:tc>
      </w:tr>
      <w:tr>
        <w:trPr>
          <w:trHeight w:val="789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КОУ «Ключевская начальная школа -детский сад"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4,3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4,3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Ремонт кровли</w:t>
            </w:r>
          </w:p>
        </w:tc>
      </w:tr>
      <w:tr>
        <w:trPr>
          <w:trHeight w:val="55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БОУ ДОД "Крапивинская ДЮСШ"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bookmarkStart w:id="0" w:name="_GoBack"/>
            <w:bookmarkEnd w:id="0"/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32,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32,0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Ремонт кровли</w:t>
            </w:r>
          </w:p>
        </w:tc>
      </w:tr>
      <w:tr>
        <w:trPr>
          <w:trHeight w:val="72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«Детский сад на 55 мест» в с. Барачаты, Крапивинского района, Кемеровской обла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троительство детского сада на 55 мест</w:t>
            </w:r>
          </w:p>
        </w:tc>
      </w:tr>
      <w:tr>
        <w:trPr>
          <w:trHeight w:val="72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86,164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86,164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роектно-сметная документация, геология</w:t>
            </w:r>
          </w:p>
        </w:tc>
      </w:tr>
      <w:tr>
        <w:trPr>
          <w:trHeight w:val="72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ДОУ  «Крапивинский детский сад №1 «Солнышко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98,6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98,6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отопительной системы</w:t>
            </w:r>
          </w:p>
        </w:tc>
      </w:tr>
      <w:tr>
        <w:trPr>
          <w:trHeight w:val="72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ОУ «Крапивинская начальная общеобразовате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стройство полов после ремонта отопительной системы</w:t>
            </w:r>
          </w:p>
        </w:tc>
      </w:tr>
      <w:tr>
        <w:trPr>
          <w:trHeight w:val="72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27,1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27,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становка вентилей, задвижек, клапанов, кранов, смесителей</w:t>
            </w:r>
          </w:p>
        </w:tc>
      </w:tr>
      <w:tr>
        <w:trPr>
          <w:trHeight w:val="72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17,0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17,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системы отопления (погашение задолженности)</w:t>
            </w:r>
          </w:p>
        </w:tc>
      </w:tr>
      <w:tr>
        <w:trPr>
          <w:trHeight w:val="72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99,8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99,8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роектно-сметная документация</w:t>
            </w:r>
          </w:p>
        </w:tc>
      </w:tr>
      <w:tr>
        <w:trPr>
          <w:trHeight w:val="72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63,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63,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помещений под медицинский кабинет</w:t>
            </w:r>
          </w:p>
        </w:tc>
      </w:tr>
      <w:tr>
        <w:trPr>
          <w:trHeight w:val="72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89,6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89,6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тепление потолочного перекрытия, дополнительное отопление</w:t>
            </w:r>
          </w:p>
        </w:tc>
      </w:tr>
      <w:tr>
        <w:trPr>
          <w:trHeight w:val="72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БОУ «Зеленовская основная общеобразовательная школа»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помещений под медицинский кабинет</w:t>
            </w:r>
          </w:p>
        </w:tc>
      </w:tr>
      <w:tr>
        <w:trPr>
          <w:trHeight w:val="72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08,9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08,9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полов в спортивном зале</w:t>
            </w:r>
          </w:p>
        </w:tc>
      </w:tr>
      <w:tr>
        <w:trPr>
          <w:trHeight w:val="72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8,5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8,5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Электромонтажные работы в спортивном зале</w:t>
            </w:r>
          </w:p>
        </w:tc>
      </w:tr>
      <w:tr>
        <w:trPr>
          <w:trHeight w:val="72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7,1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7,1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входного узла</w:t>
            </w:r>
          </w:p>
        </w:tc>
      </w:tr>
      <w:tr>
        <w:trPr>
          <w:trHeight w:val="553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ОУ «Шевелевская средняя общеобразовате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63,676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63,676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Проектно-сметная документация капитальный ремонт </w:t>
            </w:r>
          </w:p>
        </w:tc>
      </w:tr>
      <w:tr>
        <w:trPr>
          <w:trHeight w:val="72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31,555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31,555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электроосвещения</w:t>
            </w:r>
          </w:p>
        </w:tc>
      </w:tr>
      <w:tr>
        <w:trPr>
          <w:trHeight w:val="72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83,9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83,9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Инженерно-геологические изыскания</w:t>
            </w:r>
          </w:p>
        </w:tc>
      </w:tr>
      <w:tr>
        <w:trPr>
          <w:trHeight w:val="72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9,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9,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Проектно-сметная документация кровли Блок «В» </w:t>
            </w:r>
          </w:p>
        </w:tc>
      </w:tr>
      <w:tr>
        <w:trPr>
          <w:trHeight w:val="72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9,3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9,3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кровли</w:t>
            </w:r>
          </w:p>
        </w:tc>
      </w:tr>
      <w:tr>
        <w:trPr>
          <w:trHeight w:val="72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ДОУ «Зеленогорский детский сад №3 общеразвивающего вида с приоритетным осуществлением социально-личностного развития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98,10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98,10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Ремонт группы для детей с туберкулиновым показателем </w:t>
            </w:r>
          </w:p>
        </w:tc>
      </w:tr>
      <w:tr>
        <w:trPr>
          <w:trHeight w:val="72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342,284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342,284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Замена электропроводки</w:t>
            </w:r>
          </w:p>
        </w:tc>
      </w:tr>
      <w:tr>
        <w:trPr>
          <w:trHeight w:val="72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ОУ «Перехляйская основная общеобразовате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5,5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5,5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помещений под медицинский кабинет</w:t>
            </w:r>
          </w:p>
        </w:tc>
      </w:tr>
      <w:tr>
        <w:trPr>
          <w:trHeight w:val="72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ОУ «Мунгатская основная общеобразовате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9,9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9,9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помещений под медицинский кабинет</w:t>
            </w:r>
          </w:p>
        </w:tc>
      </w:tr>
      <w:tr>
        <w:trPr>
          <w:trHeight w:val="72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41,1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41,1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но-строительные работы гаража</w:t>
            </w:r>
          </w:p>
        </w:tc>
      </w:tr>
      <w:tr>
        <w:trPr>
          <w:trHeight w:val="72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ОУ «Банновская средняя общеобразовательная 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1,3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1,3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помещений под медицинский кабинет</w:t>
            </w:r>
          </w:p>
        </w:tc>
      </w:tr>
      <w:tr>
        <w:trPr>
          <w:trHeight w:val="72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8,4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8,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пола (коридор)</w:t>
            </w:r>
          </w:p>
        </w:tc>
      </w:tr>
      <w:tr>
        <w:trPr>
          <w:trHeight w:val="72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КОУ «Каменская начальная школа-детский са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3,7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3,7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Замена входных дверей</w:t>
            </w:r>
          </w:p>
        </w:tc>
      </w:tr>
      <w:tr>
        <w:trPr>
          <w:trHeight w:val="72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ОУ «Борисовская средняя общеобразовате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274,4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274,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троительство пристройка здания</w:t>
            </w:r>
          </w:p>
        </w:tc>
      </w:tr>
      <w:tr>
        <w:trPr>
          <w:trHeight w:val="72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504,6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504,6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Капитальный ремонт здания</w:t>
            </w:r>
          </w:p>
        </w:tc>
      </w:tr>
      <w:tr>
        <w:trPr>
          <w:trHeight w:val="72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768,4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768,4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троительство спортивного зала</w:t>
            </w:r>
          </w:p>
        </w:tc>
      </w:tr>
      <w:tr>
        <w:trPr>
          <w:trHeight w:val="72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34,2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34,2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стройство металлического ограждения</w:t>
            </w:r>
          </w:p>
        </w:tc>
      </w:tr>
      <w:tr>
        <w:trPr>
          <w:trHeight w:val="72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КДОУ «Крапивинский детский сад №3 «Колосок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4,1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4,1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кровли</w:t>
            </w:r>
          </w:p>
        </w:tc>
      </w:tr>
      <w:tr>
        <w:trPr>
          <w:trHeight w:val="312" w:hRule="atLeast"/>
        </w:trPr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highlight w:val="yellow"/>
              </w:rPr>
            </w:pPr>
            <w:r>
              <w:rPr/>
              <w:t>2. Модернизация объектов культуры</w:t>
            </w:r>
          </w:p>
        </w:tc>
      </w:tr>
      <w:tr>
        <w:trPr>
          <w:trHeight w:val="37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2944,128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2944,128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2.1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Каменный СДК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52,711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52,711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Ремонтно-строительные работы (ремонт кирпичной стены, канализации, утепление фасада)</w:t>
            </w:r>
          </w:p>
        </w:tc>
      </w:tr>
      <w:tr>
        <w:trPr>
          <w:trHeight w:val="61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пусконаладочные  работы</w:t>
            </w:r>
          </w:p>
        </w:tc>
      </w:tr>
      <w:tr>
        <w:trPr>
          <w:trHeight w:val="412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2.2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Банновский СДК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2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электроосвещения </w:t>
            </w:r>
          </w:p>
        </w:tc>
      </w:tr>
      <w:tr>
        <w:trPr>
          <w:trHeight w:val="54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Ключевской СДК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пусконаладочные  работы</w:t>
            </w:r>
          </w:p>
        </w:tc>
      </w:tr>
      <w:tr>
        <w:trPr>
          <w:trHeight w:val="51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Крапивинский РДК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пусконаладочные  работы</w:t>
            </w:r>
          </w:p>
        </w:tc>
      </w:tr>
      <w:tr>
        <w:trPr>
          <w:trHeight w:val="55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2.5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Зеленогорский ГДК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пусконаладочные  работы</w:t>
            </w:r>
          </w:p>
        </w:tc>
      </w:tr>
      <w:tr>
        <w:trPr>
          <w:trHeight w:val="723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2.6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Арсеновский СДК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пусконаладочные  работы</w:t>
            </w:r>
          </w:p>
        </w:tc>
      </w:tr>
      <w:tr>
        <w:trPr>
          <w:trHeight w:val="559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2.7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Красно-Ключинский СДК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пусконаладочные  работы</w:t>
            </w:r>
          </w:p>
        </w:tc>
      </w:tr>
      <w:tr>
        <w:trPr>
          <w:trHeight w:val="73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2.8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еждугорский  СДК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пусконаладочные  работы</w:t>
            </w:r>
          </w:p>
        </w:tc>
      </w:tr>
      <w:tr>
        <w:trPr>
          <w:trHeight w:val="73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Попереченский СДК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пусконаладочные  работы</w:t>
            </w:r>
          </w:p>
        </w:tc>
      </w:tr>
      <w:tr>
        <w:trPr>
          <w:trHeight w:val="104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ЦДМ "Эдельвейс"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5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5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Ремонтно-строительные работы (кирпичная кладка, окна, внутренняя отделка, полы, отопление)</w:t>
            </w:r>
          </w:p>
        </w:tc>
      </w:tr>
      <w:tr>
        <w:trPr>
          <w:trHeight w:val="166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БУК "Крапивинская центральная районная библиотека"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799,9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99,9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 </w:t>
            </w:r>
            <w:r>
              <w:rPr/>
              <w:t>Управление 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Ремонтно-строительные работы (гидроизоляция фундамента, асфальтирование дорожек, водоотвод кровли)</w:t>
            </w:r>
          </w:p>
        </w:tc>
      </w:tr>
      <w:tr>
        <w:trPr>
          <w:trHeight w:val="50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Красно-Ключинский С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1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 </w:t>
            </w:r>
            <w:r>
              <w:rPr/>
              <w:t>Управление 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highlight w:val="yellow"/>
              </w:rPr>
            </w:pPr>
            <w:r>
              <w:rPr/>
              <w:t> </w:t>
            </w:r>
            <w:r>
              <w:rPr/>
              <w:t>Ремонтно-строительные работы (окна, ремонт крыльца, замена входной двери и запасного выхода</w:t>
            </w:r>
          </w:p>
        </w:tc>
      </w:tr>
      <w:tr>
        <w:trPr>
          <w:trHeight w:val="582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Крапивинский сельский клуб ветеранов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 </w:t>
            </w:r>
            <w:r>
              <w:rPr/>
              <w:t>Управление 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  <w:p>
            <w:pPr>
              <w:pStyle w:val="Table"/>
              <w:rPr/>
            </w:pPr>
            <w:r>
              <w:rPr/>
              <w:t>Ремонт помещений, установка окон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«Строительство клуба на 150 мест д. Шевели Крапивинского района, Кемеровской области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троительство клуба на 150 мест</w:t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89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8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Проектно-сметная документация 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85,9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85,9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Проектно-сметная </w:t>
            </w:r>
          </w:p>
          <w:p>
            <w:pPr>
              <w:pStyle w:val="Table"/>
              <w:rPr/>
            </w:pPr>
            <w:r>
              <w:rPr/>
              <w:t>документация наружные сети</w:t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48,36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48,36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Управление культуры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Технологическое  присоединение энергопринимающих устройств, установки СДК</w:t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Достоверность сметной документации</w:t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ДК п. Зеленогорск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93,400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93,400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Проектно-сметная документация 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62,860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62,860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Технологическое  присоединение</w:t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12,3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12,3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роведение государственной экспертизы</w:t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ДК с. Барача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17,982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17,982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Технологическое присоединение (погашение задолженности)</w:t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95,2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95,2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одернизация узлов кровли</w:t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160,215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160,215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роектно-сметная документация, устройство насоса</w:t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ДК с. Борисо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7,9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7,9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Наружная канализация </w:t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43,897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43,897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кровли</w:t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ДК с. Камен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9,5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9,5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стройство вентиляции полов СДК с. Каменка</w:t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ОУ ДОД «Детская музыкальная школа №36» пгт. Крапивинск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8,3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8,3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Замена теплосети</w:t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ДК Зеленовск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9,2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9,2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отопления</w:t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ОУ ДОД «Детская музыкальная школа №36» пгт. Зеленогорск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9,5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9,5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кровли</w:t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У КРК МУ «Лидер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77,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77,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У КРК МУ «Лиде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электроосвещения</w:t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Клуб ветеранов «Берегиня» пгт. Зеленогорск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,5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,5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помещения</w:t>
            </w:r>
          </w:p>
        </w:tc>
      </w:tr>
      <w:tr>
        <w:trPr>
          <w:trHeight w:val="345" w:hRule="atLeast"/>
        </w:trPr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>
                <w:highlight w:val="yellow"/>
              </w:rPr>
            </w:pPr>
            <w:r>
              <w:rPr/>
              <w:t>3. Администрация Зеленогорского городского поселения</w:t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30,3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30,3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Жилой дом пгт. Зеленогорский, ул. Центральная, 4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Администрация Зеленогорского  городского по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Проектно-сметная документация ремонт кровли </w:t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Администрация Зеленогорского город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22,4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22,4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Администрация Зеленогорского городского по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крыльца здания</w:t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2,1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2,1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Администрация Зеленогорского городского по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коридора</w:t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9,9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9,9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Администрация Зеленогорского городского по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стройство покрытий тротуарной плиткой</w:t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6,7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6,7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Администрация Зеленогорского городского по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ступеней крыльца</w:t>
            </w:r>
          </w:p>
        </w:tc>
      </w:tr>
      <w:tr>
        <w:trPr>
          <w:trHeight w:val="277" w:hRule="atLeast"/>
        </w:trPr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/>
            </w:pPr>
            <w:r>
              <w:rPr/>
              <w:t>4. Администрация Борисовского сельского поселения</w:t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77,204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77,204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Жилой дом с. Борисово, ул. Геологов №3,№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06,640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06,640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Администрация Борисовского сельского по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СД ремонт ж/д с. Борисово, ул. Геологов №3,№5.</w:t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9,9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9,9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Администрация Борисовского сельского по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Инженерно-изыскательные работы ж/д. с. Борисово, ул. Геологов, 5</w:t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0,6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0,6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Администрация Борисовского сельского по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СД на усиление грунтов ж/д. с. Борисово, ул. Геологов, 5</w:t>
            </w:r>
          </w:p>
        </w:tc>
      </w:tr>
      <w:tr>
        <w:trPr>
          <w:trHeight w:val="277" w:hRule="atLeast"/>
        </w:trPr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/>
            </w:pPr>
            <w:r>
              <w:rPr/>
              <w:t>5. Администрация Барачатского сельского поселения</w:t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197,9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197,9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5.1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Жилой дом с. Барачаты  ул. Октябрьская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52,8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52,8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Администрация Барачатского сельского по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фасада</w:t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.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Ипподром с. Барача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99,3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99,3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Администрация Барачатского сельского по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стройство фундамента под трибуны</w:t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д. Кабаново (ипподром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69,7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69,7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Администрация Барачатского сельского по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стройство подъездной дороги и беговой дорожки</w:t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.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жилой дом с. Барачаты, ул. Октябрьская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Администрация Барачатского сельского по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ПСД инженерные сети жилого дома </w:t>
            </w:r>
          </w:p>
        </w:tc>
      </w:tr>
      <w:tr>
        <w:trPr>
          <w:trHeight w:val="277" w:hRule="atLeast"/>
        </w:trPr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/>
            </w:pPr>
            <w:r>
              <w:rPr/>
              <w:t>6. Администрация Крапивинского муниципального района</w:t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73,392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73,392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.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У «Автохозяйство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78,7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78,7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У «Автохозяйство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Дополнительные работы по ремонту гаража</w:t>
            </w:r>
          </w:p>
        </w:tc>
      </w:tr>
      <w:tr>
        <w:trPr>
          <w:trHeight w:val="891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24,69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24,69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У «Автохозяйство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но-строительные работы СТО</w:t>
            </w:r>
          </w:p>
        </w:tc>
      </w:tr>
      <w:tr>
        <w:trPr>
          <w:trHeight w:val="891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У «Автохозяйство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стройство видеонаблюдения</w:t>
            </w:r>
          </w:p>
        </w:tc>
      </w:tr>
      <w:tr>
        <w:trPr>
          <w:trHeight w:val="205" w:hRule="atLeast"/>
        </w:trPr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>
                <w:highlight w:val="yellow"/>
              </w:rPr>
            </w:pPr>
            <w:r>
              <w:rPr/>
              <w:t>7. Администрация Шевелевского сельского поселения</w:t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157,266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157,266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.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Жилой дом с. Шевели, ул. Московская,1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highlight w:val="yellow"/>
              </w:rPr>
            </w:pPr>
            <w:r>
              <w:rPr/>
              <w:t>Администрация КМ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highlight w:val="yellow"/>
              </w:rPr>
            </w:pPr>
            <w:r>
              <w:rPr/>
              <w:t>Проектно-сметная документация</w:t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17,3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17,3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highlight w:val="yellow"/>
              </w:rPr>
            </w:pPr>
            <w:r>
              <w:rPr/>
              <w:t>Администрация КМ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highlight w:val="yellow"/>
              </w:rPr>
            </w:pPr>
            <w:r>
              <w:rPr/>
              <w:t>Инженерно-изыскательные работы</w:t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243,550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243,550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Администрация Шевелевского сельского по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Наружные сети</w:t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391,3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391,3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Администрация Шевелевского сельского по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Благоустройство</w:t>
            </w:r>
          </w:p>
        </w:tc>
      </w:tr>
      <w:tr>
        <w:trPr>
          <w:trHeight w:val="277" w:hRule="atLeast"/>
        </w:trPr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highlight w:val="yellow"/>
              </w:rPr>
            </w:pPr>
            <w:r>
              <w:rPr/>
              <w:t>8. Администрация Банновского сельского поселения</w:t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78,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78,2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8.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. Михайловский (кладбище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78,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78,2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highlight w:val="yellow"/>
              </w:rPr>
            </w:pPr>
            <w:r>
              <w:rPr/>
              <w:t>Администрация Банновское 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highlight w:val="yellow"/>
              </w:rPr>
            </w:pPr>
            <w:r>
              <w:rPr/>
              <w:t>Установка металлического ограждения</w:t>
            </w:r>
          </w:p>
        </w:tc>
      </w:tr>
      <w:tr>
        <w:trPr>
          <w:trHeight w:val="277" w:hRule="atLeast"/>
        </w:trPr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>
                <w:highlight w:val="yellow"/>
              </w:rPr>
            </w:pPr>
            <w:r>
              <w:rPr/>
              <w:t>9. Администрация Крапивинского городского поселения</w:t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.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п. Крапивинский, </w:t>
            </w:r>
          </w:p>
          <w:p>
            <w:pPr>
              <w:pStyle w:val="Table"/>
              <w:rPr/>
            </w:pPr>
            <w:r>
              <w:rPr/>
              <w:t>ул. Химиков, ул. Провинциальная, ул. Центральная, ул. Пятаковича, ул. Цветочная, ул. Садовая, ул. Сибирская, ул.1-я Шахтерская, ул. Энергетиков, ул. 70 лет Октября, переулок Молодежный, переулок Ломоносо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highlight w:val="yellow"/>
              </w:rPr>
            </w:pPr>
            <w:r>
              <w:rPr/>
              <w:t>Администрация Крапивинского городского по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highlight w:val="yellow"/>
              </w:rPr>
            </w:pPr>
            <w:r>
              <w:rPr/>
              <w:t>Наружное уличное освещение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559" w:right="1418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Основной текст Знак"/>
    <w:basedOn w:val="Style10"/>
    <w:qFormat/>
    <w:rPr>
      <w:rFonts w:ascii="Arial" w:hAnsi="Arial" w:eastAsia="Times New Roman" w:cs="Times New Roman"/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Times New Roman" w:cs="Times New Roman"/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basedOn w:val="Style10"/>
    <w:qFormat/>
    <w:rPr>
      <w:rFonts w:ascii="Courier" w:hAnsi="Courier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67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16:00Z</dcterms:created>
  <dc:creator>Admin</dc:creator>
  <dc:description/>
  <cp:keywords/>
  <dc:language>en-US</dc:language>
  <cp:lastModifiedBy>Admin</cp:lastModifiedBy>
  <dcterms:modified xsi:type="dcterms:W3CDTF">2013-09-02T09:17:00Z</dcterms:modified>
  <cp:revision>1</cp:revision>
  <dc:subject/>
  <dc:title/>
</cp:coreProperties>
</file>