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4г № 2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мероприятий Комплексной программы социально-экономического развития Крапивинского муниципального района за 2013 год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0"/>
        <w:gridCol w:w="1956"/>
        <w:gridCol w:w="1460"/>
        <w:gridCol w:w="1187"/>
        <w:gridCol w:w="2900"/>
      </w:tblGrid>
      <w:tr>
        <w:trPr>
          <w:tblHeader w:val="true"/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.п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зрезе источников финансирова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ое зна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 исполненно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tabs>
          <w:tab w:val="clear" w:pos="708"/>
          <w:tab w:val="left" w:pos="725" w:leader="none"/>
          <w:tab w:val="left" w:pos="7725" w:leader="none"/>
          <w:tab w:val="left" w:pos="9681" w:leader="none"/>
          <w:tab w:val="left" w:pos="11141" w:leader="none"/>
          <w:tab w:val="left" w:pos="12328" w:leader="none"/>
        </w:tabs>
        <w:ind w:left="108" w:hanging="0"/>
        <w:rPr/>
      </w:pPr>
      <w:r>
        <w:rPr/>
        <w:tab/>
        <w:tab/>
        <w:tab/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0"/>
        <w:gridCol w:w="1956"/>
        <w:gridCol w:w="1460"/>
        <w:gridCol w:w="1187"/>
        <w:gridCol w:w="2900"/>
      </w:tblGrid>
      <w:tr>
        <w:trPr>
          <w:tblHeader w:val="true"/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Создание организационно-правовых условий для экономического и социального развития Крапивинского район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ршенствование административного регулирования и управления муниципальной собствен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дастровая оценка земель населенных пун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Создание организационно-правовых условий для экономического и социального развития Крапивинского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уровня благосостояния жителей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одействие занятости и повышению уровня жиз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ная поли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марка учебных заве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молодежной биржи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анятость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ое обучение и профессиональная ори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02 человека - профориентация, 119 чел. - направлено на проф.обучение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ведено 6 ярмарок, учавствовало 18 предприятий, заявлено 67 вакансий, посетили 346 человек, трудоустроено -23 человека.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10 чел. получили госуслугу по организации проведения оплачиваемых общественных работ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азание содействия самозанятости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 человек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"Содействие занятости и повышению уровня жизн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5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уровня благосостояния жителей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5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экономического потенциала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уществующего потенциала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аграрно-промышленного комплек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териальное стимулирование работников АПК, владельцев ЛПХ, поддержка конно-спортивных соревнова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ельскохозяйственной тех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"АК Хутор" комбайн, тракторы,беларусь-2, ООО "Золотая Нива" трактор Беларусь, ООО "Агрохолдинг "Кузбасский" зерносушильный комплекс, ИП Полухин Комплекс для заготовки сенажа ООО "СибАгроРесурс" мобильная зерносушилка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ГС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121,1 тн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вязанная поддержка сельхозтоваропроизводи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минеральных удобр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83,058 тн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4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рование на поддержку животноводства (молок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"Агрохолдинг "Кузбасский", МСПК "Рик" ООО Селянка, ООО Барачатское, ООО Колос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средств хим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оительство животноводческих помеще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Агрохолдинг Кузбасский - строительство жив.комплекса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,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рование процентных ставок по привлеченным кредит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"Колос", ООО "Златозара", ООО "Плотниковское", ООО "СибАгроресурс", ООО "Золотая Нива", ЛПХ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8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займов на ЛПХ (Россельхозбанк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хование урожая сельскохозяйственных культу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конструкция имеющихся животноводческих помещений, приобретение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ОО "АК Хутор" - склад, ООО "Златозара" -телега, кровля, ООО Барачатское - косилк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племенного ск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6 голов герифордов (Агрохолдинг Кузбасский)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семя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аграрно-промышленного комплекса"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,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1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ромышл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аботка песчаных карьеров (Березовопесчаное, Банновское месторождения, г.Елбак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промышленности"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малого бизне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изводство и переработка сельскохозяйственной проду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упка оборудования для производства хлеба и хлебобулочных издел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Каширин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ООО "Крендель"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ботка древесины и производство изделий из дере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мещения для пилора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Мерлов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Хоменк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товое обслуж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матологическая прак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Романова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выполнению кадастровых раб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автомобилей для оказания услуг такс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удзенко, Виноградов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охоронного агент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услуг автосерви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Кошкин, Сметанина, СТО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Кошкин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борудования для изготовления и монтажа  натяжных потол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Кононенк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Кононенко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борудования для оказания парикмахерских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Кузнецов, Семенова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Кузнецов, грант Семено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ЖКХ и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ранспорта,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борудования для переработки мусо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Шалецкий (подготовка, водопровод, электричество)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прочих усл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Белог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зничная торговля, общественное пит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мещений, приобретение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енеция, Сабуцкая, Маслакова, Ельцова, Ворожцова, Вейс, Галкина, Демунд, Орлова, Чевжик, Щербинина, Визит, Перевозчиков, Ребриков, Савенко, Мускат, Заготконтора, Андриенко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грант ООО "Лада"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малого бизнеса"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потребительской кооп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од магазина в с.Борисово на самообслужи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т средств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рытие магазина в с.Камен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потребительской кооперации"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уществующего потенциала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9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1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,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оддержка малого бизнеса и создание благоприятного предпринимательского климата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2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держка предпринима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финансовой поддержки субъектов малого предпринимательства (субсидирование части затрат; обуче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субсидии (ООО "ТСК", ООО "Бытовик"); обучение - 11 чел.</w:t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Поддержка малого бизнеса и создание благоприятного предпринимательского климат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экономического потенциала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1,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1,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Формирование благоприятного социального клим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образовательной сфе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детского сада в с.Барач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ектно-сметная документация, геология - 3,24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4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объектов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9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рупные: 11303,9 - Борисовская СОШ (строительство пристройки, спортивного зала и т.п.); 0,714 - Крапивинский детсад №1 "Солнышко" (отопление и т.п.); 1,684 - Крапивинская НОШ (отопление и т.п.); 0,978 - Зеленовская ООШ (ремонт полов, электромонтажные работы и т.п.)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0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нструкция объектов дошкольного  образования для открытия дополнительних груп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монт группы для детей с туберкулиновым показателем, открылась с 01.06.2013 на 15 мест. В течении года в районе открылись бесплатно 24 места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производственной бригады Тарадановской 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ьютеризация, программное обеспечение компьютерных классов,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тупило 2 компьютерных класса стоимостью 895,5 тыс.руб в Крапивинскую НОШ и Шевелевскую СОШ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плата интернета, приобретение компьютеров, принтеров и прочей компьютерной техники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образовательных учреждений спортинвентарем ,оборудованием, мебелью и современными лаборатор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 интерактивных комплексов (доска интерактивная -1, проектор -1, документ-камера - 1 и т.д.) в Банновская ООШ, Барачатская ООШ, Зеленовская ООШ, Зеленогорская СОШ, Мунгатская ООШ, Перехляйская ООШ, Красноключинская ООШ, Тарадановская СОШ, Шевелевская СОШ, Березовская школа-детский сад, Ключевская школа-детский сад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купка спорт.инвентаря в 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 школьных автобу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бретены 2 автобуса в Крапивинскую СОШ  Шевелевскую СОШ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обезопасности и антитеррористической защищ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работка чердачных помещений в учреждениях образования - 1400; перезарядка огнетушителей и т.п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электробезопасно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7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монт электроосвещения: Тарадановская СОШ - 2,126, Шевелевская СОШ - 0,399; Зеленогорский детский сад №3 - 1,34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Укрепление материально-технической базы образовательных учрежден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доровьесбережение в образов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изация пит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итаминизация в ОУ проводится постоянно. В меню - витаминизированное молоко, кисель, напитки из шиповника, лимона и т.д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доровление, организация летнего отдыха д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218 детей были охвачены полноценным отдыхом (лагерь труда и отдыха, тренировочные сборы, лагеря с дневным пребыванием, многодневные туристические походы и т.д.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вухразового горячего питания в школах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-х разовым питанием охвачено 56% обучающихся (1287) - многодетные семьи (ОБ), опекаемые дет и дети-инвалиды, дети начальных классов на ФГОС (МБ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Здоровьесбережение в образовани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7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системы социальной поддержки педагогов, обучающихся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плата стипендий,премий,грантов  учащимс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41 ученик получил Губернаторскую премию на сумму - 0,302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тарт в науку 6 победителей по 500 руб. = 3000руб; и 12 лауреатов по 300 руб = 3600 руб.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премий,грантов  педагог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онкурсы: Учитель года 6 чел - 31000, воспитатель года - 6 чел.-21000, педагог-психолог 5 чел.-9000, грант главы 8 чел. - 18000руб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ъемные молодым специалистам на се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 молодых специалиста получили по 10000 руб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пособия молодым специалистам и педагогам, имеющим почетное з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 работников образования получали по 840 руб. в месяц, от 11 до 15 молодых специалистов (в течении года) получали 420,640 и 850 руб в зависимости от стажа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системы социальной поддержки педагогов, обучающихс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образовательной сфер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5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феры дос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2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роительство, реконструкция и модернизация объектов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ительство ДК с.Шевели со зрительным залом на 250 ме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Фактическое исполнение работ составило 8.4197млн.руб, оплачено 5,7259млн.руб. (Лимиты по соглашению с Департаментом строительства ОБ - 5,0млн.руб. и МБ - 0,79млн.руб.)</w:t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плачено из местного бюджета согласно финансирования)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Барачатского СД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чена вся кредиторка за строительные работы, техприсоединение к ТП, за ПСД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 реконструкция учреждени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 выполнены работы по ремонту эл/проводки в Банновском СДК МБ-2,205млн.руб., не выполнен ремонт помещения ЦДМ МБ-2,586млн.руб.</w:t>
            </w:r>
          </w:p>
        </w:tc>
      </w:tr>
      <w:tr>
        <w:trPr>
          <w:trHeight w:val="8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 счет оказания платных услуг приобретены стройматериалы и оплачены строительные работы по договорам; Спонсоры вставили 6 окон в ДМШ №36, 4 окна в Плотниковском СД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материально-технической базы учреждений культур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материально-технической базы учреждений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финансировано дополнительно ФБ-0,054млн.руб для приобретения 2-х компьютеров и модемов и подключение к Интернету 2-х библиотек; приобретено 1020книг ФБ-0,099млн.руб</w:t>
            </w:r>
          </w:p>
        </w:tc>
      </w:tr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финансировано дополнительно на приобретение 3-х компьютеров и модемов для подключения к интернету 3-х библиотек ОБ-0,057млн.руб; через КУМИ получено от Департамента культуры и ОНБ им.Федорова 215 книг и журналов ОБ - 0,1138млн.руб.; приобретен 1741книг ОБ-0,214млн.руб</w:t>
            </w:r>
          </w:p>
        </w:tc>
      </w:tr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2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плачена только подписка библиотек - МБ-0,215млн.руб; принтер для Лидера МБ-0,0073млн.руб;обувь для РДК МБ -0,0078млн.руб.</w:t>
            </w:r>
          </w:p>
        </w:tc>
      </w:tr>
      <w:tr>
        <w:trPr>
          <w:trHeight w:val="1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за счет уувеличения сбора платных услуг УК приобретено больше оборудованя, костюмов, звуковой аппаратуры, компьютеров; Спонсоры приобрели: оборудование для Барачатской ДМШ ВБ- 0,062545млн.руб.; Зеленогорской СБ приобрели экран, принтер, резак, вентилятор ВБ-0,015млн.руб.; елки Борисовского СДК и ГДК ВБ-0,0247млн.руб.; микрофоны для Зеленовского СДК ВБ-0,0019млн.руб;костюмы для Шевелевского СДК-ВБ- 0,005млн.руб; книги для ЦБС ВБ-0,02608млн.руб. 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держка и развитие  искусства, художественного творчества и культурно-досугов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стипендий,премий,грантов  обучающим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8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8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меньшилось на 27 чел число отличников в 2013 году (126) по сравнению с 2012 годом (153)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культур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5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9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феры досуг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5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9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дернизация служб здравоохра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роительство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билитационного центра для наркозависим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очередь - освоено 20млн.руб. из 50; на 2014 - 2 очередь -40млн.руб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крепление и развитие материально-технической баз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обретение и замена оборудо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Дентальная машина (рентген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фессиональная подготовка и социальная поддержка специалис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к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та стипендии (600руб.в мес.) студентам  МГМА, принятым на обучение по целевому набору, и заключившим договор о трудовой деятельности с администрацией района сроком на 7 л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8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 чел.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8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едупреждение и борьба с заболеваниями социального характера, вакцинопрофилак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лекарственных и расходных материалов для больных туберкулез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5 чел. больных туберкулезом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сахароснижающими препаратами больных сахарным диабет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 районе 488 больных сахарным диабетом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ьготное лекарственное обеспеч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ыписано 11719 льготных рецептов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здравоохранени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2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системы социальной защиты на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униципальной целевой программы "Социальная поддержка отдельных категорий граждан Крапивинского муниципального район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дернизация учреждений социального обслужи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двух тепловых счетчиков в помещениях КЦС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тсутствие финансирования, запланировано на 2015 г.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трактора МТЗ 82 для социально-реабилитационного цент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тказано крестьянским хозяйством, необходимость в его приобретении отсутствует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социально-реабилитационного центра для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планировано на 2015 год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монт зданий КЦСО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системы социальной защиты населени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Формирование благоприятного социального климат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4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6,73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,38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Рост качества среды жизне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</w:t>
            </w:r>
          </w:p>
        </w:tc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жилищного хозяйства и инженерной инфраструктуры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еформирование и развитие жилищно-коммунальн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объектов электроснаб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ЦП "Подготовка объектов ЖКХ к работе в осенне-зимний период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котельного оборуд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объектов водоснаб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монт тепловых сет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 насосных станций 1-го и 2-го подъ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многоквартирных домов в соответствии с 185-Ф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капитального ремонта и замены лифтов, установленных в многоквартирных домах и отработавших нормативный с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горск, дом № 5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еформирование и развитие жилищно-коммунального хозяйств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.1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рынка жиль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ьготные долгосрочные  займы через "Фонд развития жилищного строительства" для строительства индивидуального жиль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отдельных категорий граждан (МЦП "Жилище"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подпрограммам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/п "Обеспечение жильем социально-незащищенных категорий граждан"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покупка жилых помещений для социально-незащищенных категорий граж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роительство дома (5 инвалидов)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 "Обеспечение жильем молодых семе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 семьи соц.выплат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предоставлении социальных выпл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 "Переселение граждан из ветхого и аварийного жилищного фонд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семья строительство дома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 покупке жилых помещений для граждан, проживающих в аварийном жилищном фон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ЦП "Социальное развитие села"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 мол.семьи - соцвыплаты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рынка жилья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жилищного хозяйства и инженерной инфраструктур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звитие дорожного транспорта, дорожной инфраструктуры и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 транспортной инфраструк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ведение работ по обеспечению сохранности автомобильных дорог и улучшению состояния дорожной се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 с асфальтобетонным покрыт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 - Крапивинское г/п,   0,015 - Барачаты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 с щебеночным покрыт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,564- щебень, 0,18-отсыпка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д дорог в асфальтобетонное покры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мостовых сооруж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мостовых сооруж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одопропускных тру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дорожных ограж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 транспортной инфраструктур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,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2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Развитие  связ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вышение качества предоставляемых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АО "Ростелеком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 2014 ШПД в Крапивинском с/п и на селе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Развитие  связ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Развитие дорожного транспорта, дорожной инфраструктуры и связ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1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3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Мероприятия по благоустройству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свещение улиц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стройство игровых площад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аменка ул.Весенняя, Шевели - ограждения детских площадок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населенных пунктов (ограждение, освещение, адресное хозяйство и др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Мероприятия по благоустройству территор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4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лучшение состояния окружающей ср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4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производство лесов, лесопатологическое обследование, отвод и таксация лесос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, защита  лесов (противопожарные мероприят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Мероприятия по охране окружающей сред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Улучшение состояния окружающей среды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5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еспечение общественной безопасности и правопоряд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5.1.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онно-методические мероприятия по профилактике безнадзорности и правонарушений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чебно-диагностическ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иобретение тестов, шприцов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гранизация досуга и занятости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ная социальная помощ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Профилактика правонарушен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5,2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беспечение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арачатская ГТС, медикаменты, генератор, ГСМ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ахование имущ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того по разделу "Обеспечение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по разделу "Обеспечение общественной безопасности и правопорядка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0"/>
                <w:szCs w:val="30"/>
              </w:rPr>
            </w:pPr>
            <w:r>
              <w:rPr>
                <w:rFonts w:cs="Arial CYR" w:ascii="Arial CYR" w:hAnsi="Arial CYR"/>
                <w:b/>
                <w:bCs/>
                <w:sz w:val="30"/>
                <w:szCs w:val="30"/>
              </w:rPr>
              <w:t>Итого по разделу "Рост качества среды жизнедеятельност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,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СЕГО ПО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,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9,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,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57" w:right="357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9:00Z</dcterms:created>
  <dc:creator>Экономический</dc:creator>
  <dc:description/>
  <cp:keywords/>
  <dc:language>en-US</dc:language>
  <cp:lastModifiedBy>econom2</cp:lastModifiedBy>
  <cp:lastPrinted>2014-03-25T16:57:00Z</cp:lastPrinted>
  <dcterms:modified xsi:type="dcterms:W3CDTF">2014-04-07T07:41:00Z</dcterms:modified>
  <cp:revision>3</cp:revision>
  <dc:subject/>
  <dc:title>Отчет об исплонении плана мероприятий Комплексной программы социально-экономического развития Крапивинского муниципального района за 2013 год</dc:title>
</cp:coreProperties>
</file>