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623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623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 конкурсе социально значимых проек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ольшие дела – малой Родине!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>(номинация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участ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постоянной регистрации по месту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 моби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работы (учебы), 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ыт организаторской работы  и /или общественной деятельно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ртийный стату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член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ДИНАЯ РОСС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сторонник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ДИНАЯ РОСС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еспартийный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чник информации о проведении Конкур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социальные сети, Местное отделение Партии в Крапивинском район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сылка/ смс-рассылка/телевидение/ сайт Партии/печатное объявление/газет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40"/>
        <w:gridCol w:w="2002"/>
        <w:gridCol w:w="1984"/>
        <w:gridCol w:w="2552"/>
      </w:tblGrid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я о проекте </w:t>
            </w:r>
          </w:p>
        </w:tc>
      </w:tr>
      <w:tr>
        <w:trPr>
          <w:cantSplit w:val="true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проблемы, решению/снижению остроты которой посвящен про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уальность проекта для населения Крапивинского района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целевые группы, на которые направлен проект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ткое описание проекта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ая цель и задачи проекта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проекта (дата проведения мероприятия) 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умма планируемых расходов на реализацию проекта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мерн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мета расходов (необходимых ресурсов) для реализации Проекта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исок необходимых ресурсов (статья расходов)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(ед.)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ь информации (в том числе документов), представленной              в составе заявки на участие в конкурсе социально значимых проектов «Большие дела – малой Родине!» подтвержд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Положением о конкурсе социально значимых проектов «Большие дела – малой Родине!» ознакомл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м даю согласие Кемеровскому региональному отделению Парт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ЕДИНАЯ РОСС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  от 27.07.2006 № 152-ФЗ «О персональных данных», содержащихся в настоящей заявке, с целью обеспечения моего участия в Конкурсе социально значим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меровское региональное отделение Парт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несет ответственности за недостоверность сведений, представленных участникам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ru-RU"/>
        </w:rPr>
        <w:t xml:space="preserve">«______»________________ 2017 г.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__________________________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подпись (участника) </w:t>
        <w:tab/>
        <w:tab/>
        <w:t xml:space="preserve">             Ф.И.О. (участника)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cs="Times New Roman"/>
      <w:spacing w:val="20"/>
      <w:sz w:val="36"/>
      <w:szCs w:val="36"/>
    </w:rPr>
  </w:style>
  <w:style w:type="paragraph" w:styleId="Style19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5:00Z</dcterms:created>
  <dc:creator>igusarov</dc:creator>
  <dc:description/>
  <cp:keywords/>
  <dc:language>en-US</dc:language>
  <cp:lastModifiedBy>grefenshtein</cp:lastModifiedBy>
  <cp:lastPrinted>2017-08-14T14:15:00Z</cp:lastPrinted>
  <dcterms:modified xsi:type="dcterms:W3CDTF">2017-09-14T07:54:00Z</dcterms:modified>
  <cp:revision>5</cp:revision>
  <dc:subject/>
  <dc:title/>
</cp:coreProperties>
</file>