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pacing w:val="-3"/>
          <w:sz w:val="28"/>
          <w:szCs w:val="28"/>
        </w:rPr>
        <w:t>к</w:t>
      </w:r>
      <w:r>
        <w:rPr>
          <w:sz w:val="28"/>
          <w:szCs w:val="28"/>
        </w:rPr>
        <w:t xml:space="preserve">  Решению Каменского сельского  Совета  народных 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01-13 от 31.03.2011г.</w:t>
      </w:r>
    </w:p>
    <w:p>
      <w:pPr>
        <w:pStyle w:val="Normal"/>
        <w:ind w:left="100" w:hanging="100"/>
        <w:jc w:val="right"/>
        <w:rPr/>
      </w:pPr>
      <w:r>
        <w:rPr>
          <w:sz w:val="28"/>
        </w:rPr>
        <w:t xml:space="preserve">"О внесении изменений и дополнений в Решение Каменского сельского Совета </w:t>
      </w:r>
    </w:p>
    <w:p>
      <w:pPr>
        <w:pStyle w:val="Normal"/>
        <w:ind w:left="100" w:hanging="100"/>
        <w:jc w:val="right"/>
        <w:rPr>
          <w:sz w:val="28"/>
        </w:rPr>
      </w:pPr>
      <w:r>
        <w:rPr>
          <w:sz w:val="28"/>
        </w:rPr>
        <w:t>народных депутатов №01-07 от 22.12.2010г.</w:t>
      </w:r>
    </w:p>
    <w:p>
      <w:pPr>
        <w:pStyle w:val="Normal"/>
        <w:ind w:left="100" w:hanging="100"/>
        <w:jc w:val="right"/>
        <w:rPr/>
      </w:pPr>
      <w:r>
        <w:rPr>
          <w:sz w:val="28"/>
        </w:rPr>
        <w:t>« О бюджете Каменского сельского поселения на 2011 год,</w:t>
      </w:r>
    </w:p>
    <w:p>
      <w:pPr>
        <w:pStyle w:val="Normal"/>
        <w:ind w:left="100" w:hanging="100"/>
        <w:jc w:val="right"/>
        <w:rPr/>
      </w:pPr>
      <w:r>
        <w:rPr>
          <w:sz w:val="28"/>
        </w:rPr>
        <w:t>и на плановый период 2012-2013годов»</w:t>
      </w:r>
    </w:p>
    <w:p>
      <w:pPr>
        <w:pStyle w:val="Heading6"/>
        <w:jc w:val="center"/>
        <w:rPr/>
      </w:pPr>
      <w:r>
        <w:rPr>
          <w:sz w:val="28"/>
        </w:rPr>
        <w:t>Перечень и коды главных администраторов  доходов бюджета Каменского сельского поселения,  закрепляемые за ними виды (подвиды) доходов бюджета поселения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200"/>
        <w:gridCol w:w="10500"/>
      </w:tblGrid>
      <w:tr>
        <w:trPr>
          <w:trHeight w:val="360" w:hRule="atLeast"/>
          <w:cantSplit w:val="true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Российской Федерации</w:t>
            </w:r>
          </w:p>
        </w:tc>
        <w:tc>
          <w:tcPr>
            <w:tcW w:w="10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ых администраторов  доходов  бюджета  </w:t>
            </w:r>
          </w:p>
          <w:p>
            <w:pPr>
              <w:pStyle w:val="Heading6"/>
              <w:jc w:val="center"/>
              <w:rPr/>
            </w:pPr>
            <w:r>
              <w:rPr>
                <w:sz w:val="28"/>
                <w:szCs w:val="28"/>
              </w:rPr>
              <w:t xml:space="preserve">Каменского сельского  поселения 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Администратора доход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ходов бюджета поселения </w:t>
            </w:r>
          </w:p>
        </w:tc>
        <w:tc>
          <w:tcPr>
            <w:tcW w:w="10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Каменского сельского поселения </w:t>
            </w:r>
          </w:p>
        </w:tc>
      </w:tr>
      <w:tr>
        <w:trPr>
          <w:trHeight w:val="3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2 033 10 0000 12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901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3 03050 10 0000 13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Прочие доходы от оказания платных услуг получателями средств бюджетов поселений  и компенсации затрат бюджетов поселений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901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3 03050 10 0003 13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  (возврат дебиторской задолженности прошлых лет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901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3 03050 10  0005 13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 (доходы от компенсации затрат бюджетов поселений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901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3 03050 10 0009 13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 (прочие доходы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901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5 02050 10 0000 14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6 18050 10 0000 14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6 21050 10 0000 14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енежные взыскания  (штрафы) и иные суммы, взыскиваемые с лиц, виновных в совершении преступлений , и в возмещение ущерба имуществу, зачисляемые в бюджеты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Доходы от  возмещения  ущерба  при  возникновении  страховых случаев, когда выгодоприобретателями по  договорам   страхования   выступают    получатели  средств бюджетов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5075 10 0000 14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Денежные взыскания  (штрафы)  за нарушение лесного законодательства, установленное на лесных участках , находящихся в собственности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5085 10 0000 14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Денежные взыскания  (штрафы)  за нарушение водного законодательства, установленное водных объектах , находящихся в собственности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6  32050 10 0000 14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енежные взыскания, налагаемые в возмещение ущерба , причиненного в результате незаконного  или нецелевого  использования бюджетных средств  ( в части бюджетов поселений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33050 10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 16 90050 10 0000 14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рочие поступления от денежных взысканий (штрафов) и иных сумм в возмещение ущерба, зачисляемые в  бюджеты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 17 01050 10 0000 18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Невыясненные поступления, зачисляемые в бюджеты поселений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7 02000 10 0000 18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Возмещение потерь сельскохозяйственного производства , связанных с изъятием сельскохозяйственных угодий , расположенных на территориях поселений (по обязательствам , возникшим до 1 января 2008года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7 05050 10 0000 18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 02 01001 10 0000 15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 02 01999 10 0000 15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 xml:space="preserve">Прочие дотации бюджетам поселений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02999 10 0000 15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autoSpaceDE w:val="true"/>
              <w:jc w:val="center"/>
              <w:rPr/>
            </w:pPr>
            <w:r>
              <w:rPr>
                <w:sz w:val="24"/>
              </w:rPr>
              <w:t>2 02 03024 10 0000 15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 02 03999 10 0000 15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sz w:val="24"/>
              </w:rPr>
              <w:t>Прочие субвенции бюджетам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 трансферты,  передаваемые  бюджетам  поселений муниципальных районов из  бюджетов  муниципальных районов на   осуществление   части   полномочий   по   решению   вопросов  местного  значения  в  соответствии   с заключенными соглашениям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9 10 0000 15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</w:t>
            </w:r>
            <w:r>
              <w:rPr>
                <w:sz w:val="24"/>
              </w:rPr>
              <w:t xml:space="preserve"> межбюджетные трансфер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передаваемые  бюджетам поселений</w:t>
            </w: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4 10 0000 15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рочие безвозмездные поступления в бюджеты поселен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т бюджетов субъектов Российской Федерации</w:t>
            </w:r>
          </w:p>
        </w:tc>
      </w:tr>
      <w:tr>
        <w:trPr>
          <w:trHeight w:val="62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2 09054 10 0000 15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рочие безвозмездные поступления в бюджеты поселений </w:t>
            </w:r>
            <w:r>
              <w:rPr>
                <w:bCs/>
                <w:color w:val="000000"/>
                <w:sz w:val="24"/>
                <w:szCs w:val="28"/>
              </w:rPr>
              <w:t>от бюджетов муниципальных районов</w:t>
            </w:r>
          </w:p>
        </w:tc>
      </w:tr>
      <w:tr>
        <w:trPr>
          <w:trHeight w:val="20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 03 05000 10 0000 18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езвозмездные поступления от государственных организаций  в бюджеты поселений</w:t>
            </w: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 07 05000 10 0000 18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безвозмездные поступления в бюджеты поселений</w:t>
            </w: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 07 05000 10 0053 18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безвозмездные поступления в бюджеты поселений (средства безвозмездных поступлений и иной, приносящей доход деятельности)</w:t>
            </w: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8 05000 10 0000 18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 и субвенций прошлых лет внебюджетными организациями</w:t>
            </w:r>
          </w:p>
        </w:tc>
      </w:tr>
      <w:tr>
        <w:trPr>
          <w:trHeight w:val="3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5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50000 00 0000 00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остатков на счетах по учету средств</w:t>
            </w:r>
          </w:p>
        </w:tc>
      </w:tr>
    </w:tbl>
    <w:p>
      <w:pPr>
        <w:pStyle w:val="Normal"/>
        <w:shd w:fill="FFFFFF" w:val="clear"/>
        <w:spacing w:lineRule="exact" w:line="31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szCs w:val="28"/>
        </w:rPr>
        <w:t xml:space="preserve">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20" w:top="1021" w:footer="72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color w:val="000000"/>
      <w:spacing w:val="-6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sz w:val="28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15:00Z</dcterms:created>
  <dc:creator>alex</dc:creator>
  <dc:description/>
  <cp:keywords/>
  <dc:language>en-US</dc:language>
  <cp:lastModifiedBy>Администрация</cp:lastModifiedBy>
  <cp:lastPrinted>2011-06-28T10:05:00Z</cp:lastPrinted>
  <dcterms:modified xsi:type="dcterms:W3CDTF">2011-06-28T02:06:00Z</dcterms:modified>
  <cp:revision>8</cp:revision>
  <dc:subject/>
  <dc:title>             </dc:title>
</cp:coreProperties>
</file>