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pacing w:val="-3"/>
        </w:rPr>
        <w:t>к</w:t>
      </w:r>
      <w:r>
        <w:rPr/>
        <w:t xml:space="preserve">  Решению Совета народных  депутатов Крапи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 №  101   от 10.12. 2012г.</w:t>
      </w:r>
    </w:p>
    <w:p>
      <w:pPr>
        <w:pStyle w:val="Normal"/>
        <w:ind w:left="100" w:hanging="100"/>
        <w:jc w:val="right"/>
        <w:rPr/>
      </w:pPr>
      <w:r>
        <w:rPr/>
        <w:t>"О бюджете Крапивинского муниципального района на 2013 год,</w:t>
      </w:r>
    </w:p>
    <w:p>
      <w:pPr>
        <w:pStyle w:val="Normal"/>
        <w:ind w:left="100" w:hanging="100"/>
        <w:jc w:val="right"/>
        <w:rPr/>
      </w:pPr>
      <w:r>
        <w:rPr/>
        <w:t>и плановый период 2014 - 2015годы»</w:t>
      </w:r>
    </w:p>
    <w:p>
      <w:pPr>
        <w:pStyle w:val="Normal"/>
        <w:ind w:left="100" w:hanging="100"/>
        <w:jc w:val="right"/>
        <w:rPr/>
      </w:pPr>
      <w:r>
        <w:rPr/>
        <w:tab/>
        <w:tab/>
        <w:tab/>
        <w:tab/>
        <w:tab/>
        <w:t xml:space="preserve">                                                          (в ред.Решений от 28.01.2013 №116, от 25.02.2013 №119, от 25.03.2013 №125, </w:t>
      </w:r>
    </w:p>
    <w:p>
      <w:pPr>
        <w:pStyle w:val="Normal"/>
        <w:ind w:left="100" w:hanging="10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15.04.2013 №133, от 29.04..2013 №136, от 03.06.2013 № 144</w:t>
        <w:tab/>
        <w:t>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120" w:before="240" w:after="60"/>
        <w:jc w:val="center"/>
        <w:outlineLvl w:val="5"/>
        <w:rPr>
          <w:b/>
          <w:b/>
          <w:bCs/>
        </w:rPr>
      </w:pPr>
      <w:r>
        <w:rPr>
          <w:b/>
          <w:bCs/>
        </w:rPr>
        <w:t>Перечень и коды главных администраторов  доходов  бюджета Крапивинского муниципального  района,</w:t>
      </w:r>
    </w:p>
    <w:p>
      <w:pPr>
        <w:pStyle w:val="Normal"/>
        <w:numPr>
          <w:ilvl w:val="0"/>
          <w:numId w:val="0"/>
        </w:numPr>
        <w:spacing w:lineRule="auto" w:line="120" w:before="240" w:after="60"/>
        <w:jc w:val="center"/>
        <w:outlineLvl w:val="5"/>
        <w:rPr>
          <w:b/>
          <w:b/>
          <w:bCs/>
        </w:rPr>
      </w:pPr>
      <w:r>
        <w:rPr>
          <w:b/>
          <w:bCs/>
        </w:rPr>
        <w:t>закрепляемые за ними виды (подвиды) доходов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300" w:type="dxa"/>
        <w:jc w:val="left"/>
        <w:tblInd w:w="1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2960"/>
        <w:gridCol w:w="10040"/>
        <w:gridCol w:w="60"/>
      </w:tblGrid>
      <w:tr>
        <w:trPr>
          <w:trHeight w:val="618" w:hRule="atLeast"/>
        </w:trPr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 доходов  бюджета Крапивинского муниципального  района - органа  местного самоуправления и доходов  бюджета  Крапивинского муниципального района</w:t>
            </w:r>
          </w:p>
          <w:p>
            <w:pPr>
              <w:pStyle w:val="Normal"/>
              <w:autoSpaceDE w:val="false"/>
              <w:spacing w:lineRule="exact" w:line="317"/>
              <w:ind w:left="22" w:hanging="2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ходов бюджета муниципального района</w:t>
            </w:r>
          </w:p>
        </w:tc>
        <w:tc>
          <w:tcPr>
            <w:tcW w:w="10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7"/>
              <w:ind w:left="22" w:hanging="2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2" w:hanging="22"/>
              <w:jc w:val="both"/>
              <w:rPr>
                <w:b/>
                <w:b/>
              </w:rPr>
            </w:pPr>
            <w:r>
              <w:rPr>
                <w:b/>
              </w:rPr>
              <w:t>Финансовое управление по Крапивинскому району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1 02033 05 0000 12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2" w:hanging="22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1 03050 05 0000 12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14" w:hanging="14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3 01995 05 0000 13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1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0" w:hanging="300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3 01995 05 0009 13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прочие доходы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3 01995 05 0052 13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7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доходы от платных услуг, оказываемых казенными учреждениями муниципальных районов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14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3 02995 05 0003 13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7"/>
              <w:jc w:val="both"/>
              <w:rPr/>
            </w:pPr>
            <w:r>
              <w:rPr/>
              <w:t>Прочие доходы от компенсации затрат бюджетов муниципальных районов (возврат дебиторской задолженности прошлых лет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5 05 0004 13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both"/>
              <w:rPr/>
            </w:pPr>
            <w:r>
              <w:rPr/>
              <w:t>Прочие доходы от компенсации затрат бюджетов муниципальных районов (возмещение затрат военными комиссариатами медицинским учреждениям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5 05 0005 13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both"/>
              <w:rPr/>
            </w:pPr>
            <w:r>
              <w:rPr/>
              <w:t>Прочие доходы от компенсации затрат бюджетов муниципальных районов (доходы от компенсации затрат бюджетов муниципальных районов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8050 05 0000 14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7" w:hanging="7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23050 05 0000 14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14" w:hanging="14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23051 05 0000 14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4" w:hanging="14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23052 05 0000 14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4" w:hanging="14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32000 05 0000 14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7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42050 05 0000 14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pacing w:lineRule="exact" w:line="317"/>
              <w:ind w:firstLine="7"/>
              <w:jc w:val="both"/>
              <w:rPr/>
            </w:pPr>
            <w:r>
              <w:rPr/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90050 05 0000 14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7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50 05 0000 18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5050 05 0000 18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12050 05 0000 18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both"/>
              <w:rPr/>
            </w:pPr>
            <w:r>
              <w:rPr/>
              <w:t>Целевые отчисления от лотерей муниципальных район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1 05000 05 0000 18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22" w:hanging="22"/>
              <w:jc w:val="both"/>
              <w:rPr/>
            </w:pPr>
            <w:r>
              <w:rPr/>
              <w:t>Безвозмездные поступления от нерезидентов в бюджеты муниципальных район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1 05010 05 0000 18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2" w:hanging="22"/>
              <w:jc w:val="both"/>
              <w:rPr/>
            </w:pPr>
            <w:r>
              <w:rPr/>
              <w:t>Предоставление нерезидентами грантов для получателей средств бюджетов муниципальных район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1 05020 05 0000 18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firstLine="36"/>
              <w:jc w:val="both"/>
              <w:rPr/>
            </w:pPr>
            <w:r>
              <w:rPr/>
              <w:t>Поступления от денежных пожертвований, предоставляемых нерезидентами получателям средств бюджетов муниципальных район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1 05099 05 0000 18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1"/>
              <w:ind w:firstLine="29"/>
              <w:jc w:val="both"/>
              <w:rPr/>
            </w:pPr>
            <w:r>
              <w:rPr/>
              <w:t>Прочие безвозмездные поступления от нерезидентов в бюджеты муниципальных район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1001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firstLine="22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1003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firstLine="7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1009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7"/>
              <w:jc w:val="both"/>
              <w:rPr/>
            </w:pPr>
            <w:r>
              <w:rPr/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1999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7" w:hanging="7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03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both"/>
              <w:rPr/>
            </w:pPr>
            <w:r>
              <w:rPr/>
              <w:t>Субсидии бюджетам муниципальных районов на реформирование муниципальных финанс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08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7" w:hanging="7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09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4" w:hanging="14"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19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firstLine="7"/>
              <w:jc w:val="both"/>
              <w:rPr/>
            </w:pPr>
            <w:r>
              <w:rPr/>
              <w:t>Субсидии бюджетам муниципальных районов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21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firstLine="14"/>
              <w:jc w:val="both"/>
              <w:rPr/>
            </w:pPr>
            <w:r>
              <w:rPr/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24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7"/>
              <w:jc w:val="both"/>
              <w:rPr/>
            </w:pPr>
            <w:r>
              <w:rPr/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41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44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36"/>
              <w:jc w:val="both"/>
              <w:rPr/>
            </w:pPr>
            <w:r>
              <w:rPr/>
              <w:t>Субсидии бюджетам муниципальных районов на обеспечение автомобильными дорогами новых микрорайон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46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22"/>
              <w:jc w:val="both"/>
              <w:rPr/>
            </w:pPr>
            <w:r>
              <w:rPr/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51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71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both"/>
              <w:rPr/>
            </w:pPr>
            <w:r>
              <w:rPr/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73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7" w:hanging="7"/>
              <w:jc w:val="both"/>
              <w:rPr/>
            </w:pPr>
            <w:r>
              <w:rPr/>
              <w:t>Субсидии бюджетам муниципальных районов на создание технопарк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74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22" w:hanging="22"/>
              <w:jc w:val="both"/>
              <w:rPr/>
            </w:pPr>
            <w:r>
              <w:rPr/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77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both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78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7"/>
              <w:jc w:val="both"/>
              <w:rPr/>
            </w:pPr>
            <w:r>
              <w:rPr/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79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7"/>
              <w:jc w:val="both"/>
              <w:rPr/>
            </w:pPr>
            <w:r>
              <w:rPr/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80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both"/>
              <w:rPr/>
            </w:pPr>
            <w:r>
              <w:rPr/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81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7" w:hanging="7"/>
              <w:jc w:val="both"/>
              <w:rPr/>
            </w:pPr>
            <w:r>
              <w:rPr/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85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4" w:hanging="14"/>
              <w:jc w:val="both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88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7" w:hanging="7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88 05 0001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7" w:hanging="7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88 05 0002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7" w:hanging="7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88 05 0004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7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89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4" w:hanging="14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89 05 0001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2" w:hanging="22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89 05 0002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firstLine="29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89 05 0004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14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102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7" w:hanging="7"/>
              <w:jc w:val="both"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104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7" w:hanging="7"/>
              <w:jc w:val="both"/>
              <w:rPr/>
            </w:pPr>
            <w:r>
              <w:rPr/>
              <w:t>Субсидии бюджетам муниципальных районов на организацию дистанционного обучения инвалид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105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7" w:hanging="7"/>
              <w:jc w:val="both"/>
              <w:rPr/>
            </w:pPr>
            <w:r>
              <w:rPr/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109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7"/>
              <w:jc w:val="both"/>
              <w:rPr/>
            </w:pPr>
            <w:r>
              <w:rPr/>
              <w:t>Субсидии бюджетам муниципальных районов на проведение капитального ремонта многоквартирных дом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124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firstLine="7"/>
              <w:jc w:val="both"/>
              <w:rPr/>
            </w:pPr>
            <w:r>
              <w:rPr/>
              <w:t>Субсидии бюджетам муниципальных районов на приобретение специализированной лесопожарной техники и оборудова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133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7" w:hanging="7"/>
              <w:jc w:val="both"/>
              <w:rPr/>
            </w:pPr>
            <w:r>
              <w:rPr/>
              <w:t>Субсидии бюджетам муниципальных район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137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29"/>
              <w:jc w:val="both"/>
              <w:rPr/>
            </w:pPr>
            <w:r>
              <w:rPr/>
              <w:t>Субсидии бюджетам муниципальных район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141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firstLine="7"/>
              <w:jc w:val="both"/>
              <w:rPr/>
            </w:pPr>
            <w:r>
              <w:rPr/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145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both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150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7" w:hanging="7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153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1"/>
              <w:ind w:left="14" w:hanging="14"/>
              <w:jc w:val="both"/>
              <w:rPr/>
            </w:pPr>
            <w:r>
              <w:rPr/>
              <w:t>Субсидии бюджетам муниципальных районов на поддержку начинающих фермер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154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1"/>
              <w:ind w:left="14" w:hanging="14"/>
              <w:jc w:val="both"/>
              <w:rPr/>
            </w:pPr>
            <w:r>
              <w:rPr/>
              <w:t>Субсидии бюджетам муниципальных районов на развитие семейных животноводческих фер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156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1"/>
              <w:ind w:left="14" w:hanging="14"/>
              <w:jc w:val="both"/>
              <w:rPr/>
            </w:pPr>
            <w:r>
              <w:rPr/>
              <w:t>Субсидии бюджетам муниципальных районов на закупку произведенных на территории государств –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999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1"/>
              <w:ind w:left="14" w:hanging="14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01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7" w:hanging="7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02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firstLine="7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03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firstLine="14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04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7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05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7"/>
              <w:jc w:val="both"/>
              <w:rPr/>
            </w:pPr>
            <w:r>
              <w:rPr/>
              <w:t>Субвенции бюджетам муниципальных районов на организацию, регулирование и охрану водных биологических ресурс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06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firstLine="7"/>
              <w:jc w:val="both"/>
              <w:rPr/>
            </w:pPr>
            <w:r>
              <w:rPr/>
              <w:t>Субвенции бюджетам муниципальных районов на охрану и использование охотничьих ресурс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07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0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7" w:hanging="7"/>
              <w:jc w:val="both"/>
              <w:rPr/>
            </w:pPr>
            <w:r>
              <w:rPr/>
              <w:t>Субвенции бюджетам муниципальных район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1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14"/>
              <w:jc w:val="both"/>
              <w:rPr/>
            </w:pPr>
            <w:r>
              <w:rPr/>
              <w:t>Субвенции бюджетам муниципальных район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2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3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4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7" w:hanging="7"/>
              <w:jc w:val="both"/>
              <w:rPr/>
            </w:pPr>
            <w:r>
              <w:rPr/>
              <w:t>Субвенции бюджетам муниципальных районов на поощрение лучших учителе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5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7" w:hanging="7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8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1"/>
              <w:jc w:val="both"/>
              <w:rPr/>
            </w:pPr>
            <w:r>
              <w:rPr/>
              <w:t>Субвенции бюджетам муниципальных районов на осуществление отдельных полномочий в области лесных отноше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firstLine="7"/>
              <w:jc w:val="both"/>
              <w:rPr/>
            </w:pPr>
            <w:r>
              <w:rPr/>
              <w:t>Субвенции бюджетам муниципальных районов на осуществление отдельных полномочий в области водных отноше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2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14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21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7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22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2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7" w:hanging="7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25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2" w:hanging="22"/>
              <w:jc w:val="both"/>
              <w:rPr/>
            </w:pPr>
            <w:r>
              <w:rPr/>
              <w:t>Субвенции бюджетам муниципальных районов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26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14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27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2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7" w:hanging="7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33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1"/>
              <w:ind w:left="14" w:hanging="14"/>
              <w:jc w:val="both"/>
              <w:rPr/>
            </w:pPr>
            <w:r>
              <w:rPr/>
              <w:t>Субвенции бюджетам муниципальных районов на оздоровление дете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35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1"/>
              <w:ind w:left="14" w:hanging="14"/>
              <w:jc w:val="both"/>
              <w:rPr/>
            </w:pPr>
            <w:r>
              <w:rPr/>
              <w:t>Субвенции бюджетам муниципальных районов на поддержку овцеводств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36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1"/>
              <w:ind w:left="14" w:hanging="14"/>
              <w:jc w:val="both"/>
              <w:rPr/>
            </w:pPr>
            <w:r>
              <w:rPr/>
              <w:t>Субвенции бюджетам муниципальных районов на поддержку элитного семеноводств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3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14" w:hanging="14"/>
              <w:jc w:val="both"/>
              <w:rPr/>
            </w:pPr>
            <w:r>
              <w:rPr/>
              <w:t>Субвенции бюджетам муниципальных районов на закладку и уход за многолетними насаждениям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4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firstLine="7"/>
              <w:jc w:val="both"/>
              <w:rPr/>
            </w:pPr>
            <w:r>
              <w:rPr/>
              <w:t>Субвенции бюджетам муниципальных районов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41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both"/>
              <w:rPr/>
            </w:pPr>
            <w:r>
              <w:rPr/>
              <w:t>Субвенции бюджетам муниципальных районов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2012 годах на срок до 1 год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43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4" w:hanging="14"/>
              <w:jc w:val="both"/>
              <w:rPr/>
            </w:pPr>
            <w:r>
              <w:rPr/>
              <w:t>Субвенции бюджетам муниципальных районов на поддержку племенного животноводств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4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7"/>
              <w:jc w:val="both"/>
              <w:rPr/>
            </w:pPr>
            <w:r>
              <w:rPr/>
              <w:t>Субвенции бюджетам муниципальных районов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на срок до пяти лет, на строительство, реконструкцию и модернизацию комплексов (ферм) на срок до восьми лет, в 2007 - 2012 годах для осуществления промышленного рыбоводства, в 2012 году для разведения одомашненных видов и пород рыб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45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both"/>
              <w:rPr/>
            </w:pPr>
            <w:r>
              <w:rPr/>
              <w:t>Субвенции бюджетам муниципальных районов на возмещение сельскохозяйственным товаропроизводителям, организациям агропромышленного комплекса, независимо от их организационно-правовых форм,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     в      российских     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46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14"/>
              <w:jc w:val="both"/>
              <w:rPr/>
            </w:pPr>
            <w:r>
              <w:rPr/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47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both"/>
              <w:rPr/>
            </w:pPr>
            <w:r>
              <w:rPr/>
              <w:t>Субвенции бюджетам муниципальных районов на возмещение части затрат на закупку кормов для маточного поголовья крупного рогатого скот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48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7" w:hanging="7"/>
              <w:jc w:val="both"/>
              <w:rPr/>
            </w:pPr>
            <w:r>
              <w:rPr/>
              <w:t>Субвенции бюджетам муниципальных районов на компенсацию части затрат на приобретение средств химизаци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4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2" w:hanging="22"/>
              <w:jc w:val="both"/>
              <w:rPr/>
            </w:pPr>
            <w:r>
              <w:rPr/>
              <w:t>Субвенции бюджетам муниципальных районов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50 05 0000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firstLine="22"/>
              <w:jc w:val="both"/>
              <w:rPr/>
            </w:pPr>
            <w:r>
              <w:rPr/>
              <w:t>Субвенции бюджетам муниципальных районов на поддержку развития консультационной помощи сельхозтоваропроизводителям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51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7"/>
              <w:jc w:val="both"/>
              <w:rPr/>
            </w:pPr>
            <w:r>
              <w:rPr/>
              <w:t>Субвенции бюджетам муниципальных районов на компенсацию части затрат на приобретение средств химической защиты расте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53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7" w:hanging="7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5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7" w:hanging="7"/>
              <w:jc w:val="both"/>
              <w:rPr/>
            </w:pPr>
            <w:r>
              <w:rPr/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6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firstLine="7"/>
              <w:jc w:val="both"/>
              <w:rPr/>
            </w:pPr>
            <w:r>
              <w:rPr/>
              <w:t>Субвенции бюджетам муниципальных район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62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14"/>
              <w:jc w:val="both"/>
              <w:rPr/>
            </w:pPr>
            <w:r>
              <w:rPr/>
              <w:t>Субвенции бюджетам муниципальных район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6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7"/>
              <w:jc w:val="both"/>
              <w:rPr/>
            </w:pPr>
            <w:r>
              <w:rPr/>
              <w:t>Субвенции бюджетам муниципальных образований на поддержку экономически значимых региональных программ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6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4" w:hanging="14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7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7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73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7" w:hanging="7"/>
              <w:jc w:val="both"/>
              <w:rPr/>
            </w:pPr>
            <w:r>
              <w:rPr/>
              <w:t>Субвенции бюджетам муниципальных район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75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7" w:hanging="7"/>
              <w:jc w:val="both"/>
              <w:rPr/>
            </w:pPr>
            <w:r>
              <w:rPr/>
              <w:t>Субвенции бюджетам муниципальных районов на 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В и С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76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firstLine="7"/>
              <w:jc w:val="both"/>
              <w:rPr/>
            </w:pPr>
            <w:r>
              <w:rPr/>
              <w:t>Субвенции бюджетам муниципальных районов на закупки оборудования и расходных материалов для неонатального и аудиологического скрининг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77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firstLine="14"/>
              <w:jc w:val="both"/>
              <w:rPr/>
            </w:pPr>
            <w:r>
              <w:rPr/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78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14"/>
              <w:jc w:val="both"/>
              <w:rPr/>
            </w:pPr>
            <w:r>
              <w:rPr/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9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91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14" w:hanging="14"/>
              <w:jc w:val="both"/>
              <w:rPr/>
            </w:pPr>
            <w:r>
              <w:rPr/>
              <w:t>Субвенции бюджетам муниципальных районов на возмещение части затрат на приобретение элитных семян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93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14" w:hanging="14"/>
              <w:jc w:val="both"/>
              <w:rPr/>
            </w:pPr>
            <w:r>
              <w:rPr/>
              <w:t>Субвенции бюджетам муниципальных районов на 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9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14" w:hanging="14"/>
              <w:jc w:val="both"/>
              <w:rPr/>
            </w:pPr>
            <w:r>
              <w:rPr/>
              <w:t>Субвенции бюджетам муниципальных районов на возмещение части затрат на закладку и уход за многолетними плодовыми и ягодными насаждениям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95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14" w:hanging="14"/>
              <w:jc w:val="both"/>
              <w:rPr/>
            </w:pPr>
            <w:r>
              <w:rPr/>
              <w:t xml:space="preserve">Субвенции бюджетам муниципальных районов на </w:t>
            </w:r>
          </w:p>
          <w:p>
            <w:pPr>
              <w:pStyle w:val="Normal"/>
              <w:autoSpaceDE w:val="false"/>
              <w:spacing w:lineRule="exact" w:line="324"/>
              <w:ind w:left="14" w:hanging="14"/>
              <w:jc w:val="both"/>
              <w:rPr/>
            </w:pPr>
            <w:r>
              <w:rPr/>
              <w:t>поддержку экономически значимых региональных программ в области растениеводств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98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14" w:hanging="14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краткосрочным кредитам (займам) на развитие растениеводства, переработки и реализации продуктов растениеводств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9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14" w:hanging="14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 рынков продукции растениеводств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10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14" w:hanging="14"/>
              <w:jc w:val="both"/>
              <w:rPr/>
            </w:pPr>
            <w:r>
              <w:rPr/>
              <w:t>Субвенции бюджетам муниципальных район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101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14" w:hanging="14"/>
              <w:jc w:val="both"/>
              <w:rPr/>
            </w:pPr>
            <w:r>
              <w:rPr/>
              <w:t>Субвенции бюджетам муниципальных районов на оказание несвязанной поддержки сельскохозяйственным производителям в области растениеводств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102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14" w:hanging="14"/>
              <w:jc w:val="both"/>
              <w:rPr/>
            </w:pPr>
            <w:r>
              <w:rPr/>
              <w:t>Субвенции бюджетам муниципальных районов на поддержку племенного животноводств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103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14" w:hanging="14"/>
              <w:jc w:val="both"/>
              <w:rPr/>
            </w:pPr>
            <w:r>
              <w:rPr/>
              <w:t>Субвенции бюджетам муниципальных районов на 1 литр реализованного товарного молок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10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14" w:hanging="14"/>
              <w:jc w:val="both"/>
              <w:rPr/>
            </w:pPr>
            <w:r>
              <w:rPr/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106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14" w:hanging="14"/>
              <w:jc w:val="both"/>
              <w:rPr/>
            </w:pPr>
            <w:r>
              <w:rPr/>
              <w:t>Субвенции бюджетам муниципальных районов на поддержку экономически значимых региональных программ субъектов Российской Федерации в области животноводств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107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14" w:hanging="14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краткосрочным кредитам (займам) на развитие животноводства, переработки и реализации продуктов животноводств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108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14" w:hanging="14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 рынков продукции животноводств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10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14" w:hanging="14"/>
              <w:jc w:val="both"/>
              <w:rPr/>
            </w:pPr>
            <w:r>
              <w:rPr/>
              <w:t>Субвенции бюджетам муниципальных район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11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14" w:hanging="14"/>
              <w:jc w:val="both"/>
              <w:rPr/>
            </w:pPr>
            <w:r>
              <w:rPr/>
              <w:t>Субвенции бюджетам муниципальных районов на поддержку племенного крупного рогатого скота мясного направления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111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14" w:hanging="14"/>
              <w:jc w:val="both"/>
              <w:rPr/>
            </w:pPr>
            <w:r>
              <w:rPr/>
              <w:t>Субвенции бюджетам муниципальных районов на поддержку экономически значимых региональных программ по развитию мясного скотоводств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112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14" w:hanging="14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инвестиционным кредитам на строительство и реконструкцию объектов мясного скотоводств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11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14" w:hanging="14"/>
              <w:jc w:val="both"/>
              <w:rPr/>
            </w:pPr>
            <w:r>
              <w:rPr/>
              <w:t>Субвенции бюджетам муниципальных районов на развитие семейных животноводческих ферм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115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14" w:hanging="14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116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14" w:hanging="14"/>
              <w:jc w:val="both"/>
              <w:rPr/>
            </w:pPr>
            <w:r>
              <w:rPr/>
              <w:t>Субвенции бюджетам муниципальных районов на возмещения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117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14" w:hanging="14"/>
              <w:jc w:val="both"/>
              <w:rPr/>
            </w:pPr>
            <w:r>
              <w:rPr/>
              <w:t>Субвенции бюджетам муниципальных районов на возмещение части затрат на уплату процентов по кредитам, полученным на строительство, реконструкцию и модернизацию биоэнергетических установок, объектов по производству биотехнологической продукци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118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14" w:hanging="14"/>
              <w:jc w:val="both"/>
              <w:rPr/>
            </w:pPr>
            <w:r>
              <w:rPr/>
              <w:t>Субвенции бюджетам муниципальных районов на реализацию перспективных инновационных проектов в агропромышленном комплексе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99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14" w:hanging="14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4001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2" w:hanging="22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содержание депутатов Государственной Думы и их помощник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4002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7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содержание членов Совета Федерации и их помощник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4012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14" w:hanging="14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401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4" w:hanging="14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4025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7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4026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выплату региональной доплаты к пенси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402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7" w:hanging="7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4033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7" w:hanging="7"/>
              <w:jc w:val="both"/>
              <w:rPr/>
            </w:pPr>
            <w:r>
              <w:rPr/>
              <w:t>Межбюджетные трансферты, передаваемые бюджетам муниципальных район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4034 05 0001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7" w:hanging="7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4034 05 0002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7" w:hanging="7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4035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firstLine="7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4041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both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4042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1"/>
              <w:ind w:left="14" w:hanging="14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405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1"/>
              <w:ind w:left="14" w:hanging="14"/>
              <w:jc w:val="both"/>
              <w:rPr/>
            </w:pPr>
            <w:r>
              <w:rPr/>
              <w:t>Межбюджетные трансферты, передаваемые бюджетам муниципальных районов в целях финансового обеспечения расходов по выплате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4052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1"/>
              <w:ind w:left="14" w:hanging="14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4053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1"/>
              <w:ind w:left="14" w:hanging="14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499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1"/>
              <w:ind w:left="14" w:hanging="14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901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22" w:hanging="22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902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firstLine="14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904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7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городских округ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9065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7" w:hanging="7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9071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7" w:hanging="7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а Пенсионного фонда Российской Федераци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9072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7" w:hanging="7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а Фонда социального страхования Российской Федераци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9073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7" w:hanging="7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а Федерального фонда обязательного медицинского страхования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907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7" w:hanging="7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территориальных фондов обязательного медицинского страхования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3 0500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7" w:hanging="7"/>
              <w:jc w:val="both"/>
              <w:rPr/>
            </w:pPr>
            <w:r>
              <w:rPr/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3 0501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4" w:hanging="14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3 0502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4" w:hanging="14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3 0503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7"/>
              <w:jc w:val="both"/>
              <w:rPr/>
            </w:pPr>
            <w:r>
              <w:rPr/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3 0504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7"/>
              <w:jc w:val="both"/>
              <w:rPr/>
            </w:pPr>
            <w:r>
              <w:rPr/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3 0505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both"/>
              <w:rPr/>
            </w:pPr>
            <w:r>
              <w:rPr/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3 05099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7" w:hanging="7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4 0500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4" w:hanging="14"/>
              <w:jc w:val="both"/>
              <w:rPr/>
            </w:pPr>
            <w:r>
              <w:rPr/>
              <w:t>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4 0501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14" w:hanging="14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4 0502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14" w:hanging="14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4 0503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7" w:hanging="7"/>
              <w:jc w:val="both"/>
              <w:rPr/>
            </w:pPr>
            <w:r>
              <w:rPr/>
              <w:t>Средства страховых медицинских организаций, поступившие в бюджеты муниципальных район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4 05099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7" w:hanging="7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7 0500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7 0501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7 0502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и средств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7 0503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both"/>
              <w:rPr/>
            </w:pPr>
            <w:r>
              <w:rPr/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7 05030 05 0009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both"/>
              <w:rPr/>
            </w:pPr>
            <w:r>
              <w:rPr/>
              <w:t>Прочие безвозмездные поступления в бюджеты муниципальных районов (прочие доходы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7 05030 05 0014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both"/>
              <w:rPr/>
            </w:pPr>
            <w:r>
              <w:rPr/>
              <w:t>Прочие безвозмездные поступления в бюджеты муниципальных районов (на подготовку и проведения мероприятий, посвященных празднованию Дня работника сельского хозяйства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7 05030 05 0017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both"/>
              <w:rPr/>
            </w:pPr>
            <w:r>
              <w:rPr/>
              <w:t>Прочие безвозмездные поступления в бюджеты муниципальных районов (реализация дополнительных мер поддержки детей-сирот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7 05030 05 0053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both"/>
              <w:rPr/>
            </w:pPr>
            <w:r>
              <w:rPr/>
              <w:t>Прочие безвозмездные поступления в бюджеты муниципальных районов (средства безвозмездных поступлений и иной приносящей доход деятельности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8 0500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8 0500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both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8 0501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8 0501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8 0502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8 0502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7" w:hanging="7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0500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14" w:hanging="14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0 00 00 0000 00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14" w:hanging="14"/>
              <w:jc w:val="both"/>
              <w:rPr/>
            </w:pPr>
            <w:r>
              <w:rPr/>
              <w:t>Изменение остатков средств на счетах по учету средст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6 00 00 00 0000 00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14" w:hanging="14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пивинского  муниципального район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8 07150 01 1000 11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8 07150 01 4000 11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065 05 0000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firstLine="29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5 05 0003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7"/>
              <w:jc w:val="both"/>
              <w:rPr/>
            </w:pPr>
            <w:r>
              <w:rPr/>
              <w:t>Прочие доходы от компенсации затрат бюджетов муниципальных районов (возврат дебиторской задолженности прошлых лет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5 02050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23051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23052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32000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 или нецелевого  использования бюджетных средств (в части бюджетов муниципальных районов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16 33050 05 0000 1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16 51030 02 0000 1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00 00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008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0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0202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51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 на реализацию федеральных целевых программ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77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78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8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85 05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88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88 05 0001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88 05 0002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88 05 0005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модернизации системы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89 05 0001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89 05 0002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 переселению граждан из аварийного жилищного фонда за счет средств бюджет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02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07 05 0000 151  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  бюджетам     муниципальных районов  на  составление (изменение) списков   кандидатов    в присяжные заседатели федеральных  судов общей    юрисдикции в Российской Федераци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26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spacing w:val="2"/>
              </w:rPr>
              <w:t>на обеспечение жилыми помеще</w:t>
            </w:r>
            <w:r>
              <w:rPr/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55 05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6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99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7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402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3 0503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муниципальных районов от государственной   корпорации - Фонда содействия реформированию 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3 0504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муниципальных районов от государственной   корпорации - Фонда содействия реформированию 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0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00 05 0053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 (средства безвозмездные поступлений и иной, приносящей доход деятельности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8 0503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9 0500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Крапивинского муниципального  района Кемеровской област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1050 05 0000 12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 на доли в уставных (складочных) капиталах хозяйственных товариществ и обществ, или дивидендов по акциям, принадлежащим  муниципальным районам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8050 05 0000 12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 передачи имущества, находящегося в собственности муниципальных районов (за исключение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065 05 0000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firstLine="29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5 05 0003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7"/>
              <w:jc w:val="both"/>
              <w:rPr/>
            </w:pPr>
            <w:r>
              <w:rPr/>
              <w:t>Прочие доходы от компенсации затрат бюджетов муниципальных районов (возврат дебиторской задолженности прошлых лет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5 05 0005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7"/>
              <w:jc w:val="both"/>
              <w:rPr/>
            </w:pPr>
            <w:r>
              <w:rPr/>
              <w:t>Прочие доходы от компенсации затрат бюджетов муниципальных районов (доходы от компенсации затрат бюджета муниципального района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2052 05 0000 41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2052 05 0000 4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2053 05 0000 4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6025 05 0000 4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 земельных участков муниципальных автономных учреждений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33050 05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5050 05 0009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 (прочие доходы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88 05 0002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26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spacing w:val="2"/>
              </w:rPr>
              <w:t>на обеспечение жилыми помеще</w:t>
            </w:r>
            <w:r>
              <w:rPr/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9 0500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1995 05 0009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прочие доходы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1995 05 0052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7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доходы от платных услуг, оказываемых казенными учреждениями муниципальных районов Российской Федерации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5 05 0003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7"/>
              <w:jc w:val="both"/>
              <w:rPr/>
            </w:pPr>
            <w:r>
              <w:rPr/>
              <w:t>Прочие доходы от компенсации затрат бюджетов муниципальных районов (возврат дебиторской задолженности прошлых лет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  32000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 или нецелевого  использования бюджетных средств (в части бюджетов муниципальных районов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16 33050 05 0000 1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74 05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77 05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бюджетам  муниципальных районов на бюджетные инвестиции в объекты капитального строительства собственности  муниципальных образова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10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дистанционного обучения инвалид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145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2 02 0301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20 05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.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21 05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26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spacing w:val="2"/>
              </w:rPr>
              <w:t>на обеспечение жилыми помеще</w:t>
            </w:r>
            <w:r>
              <w:rPr/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27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2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 муниципальных   районов   на   компенсацию   части   родительской    платы  за содержание  ребенка  в муниципальных  образовательных учреждениях, реализующих основную  общеобразовательную     программу     дошкольного  образования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11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 бюджетам  муниципальных   районов 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99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00 05 0053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 (средства безвозмездных поступлений и иной, приносящей доход деятельности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9 0500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Крапивинского муниципального район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5 05 0003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7"/>
              <w:jc w:val="both"/>
              <w:rPr/>
            </w:pPr>
            <w:r>
              <w:rPr/>
              <w:t>Прочие доходы от компенсации затрат бюджетов муниципальных районов (возврат дебиторской задолженности прошлых лет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32000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 или нецелевого  использования бюджетных средств (в части бюджетов муниципальных районов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16 33050 05 0000 1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77 05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бюджетам  муниципальных районов на бюджетные инвестиции в объекты капитального строительства собственности  муниципальных образова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99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4025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 02 04041 05 0000 151   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муниципальных районов, на подключение                                общедоступных библиотек Российской Федерации к сети Интернет и развитие системы библиотечного</w:t>
            </w:r>
          </w:p>
          <w:p>
            <w:pPr>
              <w:pStyle w:val="Normal"/>
              <w:rPr/>
            </w:pPr>
            <w:r>
              <w:rPr/>
              <w:t>дела с учетом задачи расширения информационных технологий и оцифровк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0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00 05 0053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 (средства безвозмездные поступлений и иной, приносящей доход деятельности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9 0500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правление социальной защиты населения администрации Крапивинского муниципального район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1995 05 0009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прочие доходы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1995 05 0052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7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доходы от платных услуг, оказываемых казенными учреждениями муниципальных районов Российской Федерации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5 05 0003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7"/>
              <w:jc w:val="both"/>
              <w:rPr/>
            </w:pPr>
            <w:r>
              <w:rPr/>
              <w:t>Прочие доходы от компенсации затрат бюджетов муниципальных районов (возврат дебиторской задолженности прошлых лет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32000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 или нецелевого  использования бюджетных средств (в части бюджетов муниципальных районов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33050 05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01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0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2 02 0301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12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13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.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22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33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здоровление дете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53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лату единовременные пособия беременной жене военнослужащего, проходящего военную службу по призыву, а также ежемесячного  пособия на ребенка военнослужащего, проходящего военную службу по призыву 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9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 последующих детей до достижения ребенком возраста трех лет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99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00 05 0053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 (средства безвозмездные поступлений и иной, приносящей доход деятельности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9 0500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доходы  бюджета</w:t>
            </w:r>
            <w:r>
              <w:rPr>
                <w:b/>
              </w:rPr>
              <w:t xml:space="preserve"> Крапивинского муниципального района, администрирование которых может осуществляться главными администраторами бюджета Крапивинского муниципального района,  в пределах их компетенци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2085 05 0000 12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5025 05 0000 12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 за земли, находящиеся в собственности  муниципальных районов (за исключением земельных участков муниципальных бюджетных и автономных учреждений)  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9035 05 0000 12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3 01995 05 0009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прочие доходы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3 01995 05 0052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(доходы от платных услуг, оказываемых казенными учреждениями муниципальных районов Российской Федерации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065 05 0000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firstLine="29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3 02995 05 0003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 (возврат дебиторской задолженности прошлых лет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1050 05 0000 41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квартир, находящихся в собственности  муниципальных районов 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05 0000 41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05 0000 4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401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 трансферты,  передаваемые  бюджетам   муниципальных районов из  бюджетов  поселений  на   осуществление   части   полномочий   по   решению   вопросов  местного  значения  в  соответствии   с заключенными соглашениям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4050 05 0000 42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5 02050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18050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23050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страховых случаев, когда выгодоприобретателями </w:t>
            </w:r>
          </w:p>
          <w:p>
            <w:pPr>
              <w:pStyle w:val="Normal"/>
              <w:rPr/>
            </w:pPr>
            <w:r>
              <w:rPr/>
              <w:t>выступают получатели средств бюджетов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23051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23052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32000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 или нецелевого  использования бюджетных средств (в части бюджетов муниципальных районов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33050 05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е взысканий (штрафов) и иных сумм в возмещение ущерба  зачисляемые в  бюджеты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5050 05 0009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 (прочие доходы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021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41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78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02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11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13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6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99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4012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401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 трансферты,  передаваемые  бюджетам   муниципальных районов из  бюджетов  поселений  на   осуществление   части   полномочий   по   решению   вопросов  местного  значения  в  соответствии   с заключенными соглашениям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4021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выплату единовременной компенсации отдельным категориям граждан вместо получения транспортного средств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4034 05 0001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 трансферты,   передаваемые  бюджетам   муниципальных   районов    на реализацию     региональных     программ  модернизации  здравоохранения  субъектов Российской Федерации в части  укрепления</w:t>
            </w:r>
          </w:p>
          <w:p>
            <w:pPr>
              <w:pStyle w:val="Normal"/>
              <w:rPr/>
            </w:pPr>
            <w:r>
              <w:rPr/>
              <w:t>материально-технической базы медицинских  учрежде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4034 05 0002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 трансферты,   передаваемые бюджетам   муниципальных   районов    на  реализацию     программ     модернизации  здравоохранения   в   части    внедрения  современных  информационных   систем   в</w:t>
            </w:r>
          </w:p>
          <w:p>
            <w:pPr>
              <w:pStyle w:val="Normal"/>
              <w:rPr/>
            </w:pPr>
            <w:r>
              <w:rPr/>
              <w:t>здравоохранение  в  целях  перехода   на полисы    обязательного     медицинского страхования единого образц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4035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 трансферты,   передаваемые бюджетам   муниципальных   районов    на  осуществление    внедрения    стандартов медицинской      помощи,       повышения  доступности амбулаторной помощ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</w:t>
            </w:r>
            <w:r>
              <w:rPr/>
              <w:t xml:space="preserve"> межбюджетные трансферты</w:t>
            </w:r>
            <w:r>
              <w:rPr>
                <w:color w:val="000000"/>
              </w:rPr>
              <w:t xml:space="preserve"> передаваемые  бюджетам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902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  <w:r>
              <w:rPr>
                <w:bCs/>
                <w:color w:val="000000"/>
              </w:rPr>
              <w:t>от бюджетов субъектов Российской Федераци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8 0503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8 0501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901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</w:t>
            </w:r>
            <w:r>
              <w:rPr>
                <w:color w:val="000000"/>
              </w:rPr>
              <w:t xml:space="preserve">муниципальных районов </w:t>
            </w:r>
            <w:r>
              <w:rPr/>
              <w:t>от федерального бюджет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4021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выплату единовременной компенсации отдельным категориям граждан вместо получения транспортного средства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568" w:gutter="0" w:header="0" w:top="127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color w:val="000000"/>
      <w:spacing w:val="-6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color w:val="000000"/>
      <w:spacing w:val="-6"/>
      <w:sz w:val="28"/>
      <w:szCs w:val="20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pacing w:val="-20"/>
      <w:sz w:val="28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color w:val="000000"/>
      <w:sz w:val="20"/>
      <w:szCs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3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31">
    <w:name w:val="заголовок 3"/>
    <w:basedOn w:val="Normal"/>
    <w:next w:val="Normal"/>
    <w:qFormat/>
    <w:pPr>
      <w:keepNext w:val="true"/>
    </w:pPr>
    <w:rPr>
      <w:b/>
      <w:sz w:val="28"/>
      <w:szCs w:val="20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7:00Z</dcterms:created>
  <dc:creator>Admin</dc:creator>
  <dc:description/>
  <cp:keywords/>
  <dc:language>en-US</dc:language>
  <cp:lastModifiedBy>Admin</cp:lastModifiedBy>
  <dcterms:modified xsi:type="dcterms:W3CDTF">2013-06-21T01:58:00Z</dcterms:modified>
  <cp:revision>1</cp:revision>
  <dc:subject/>
  <dc:title/>
</cp:coreProperties>
</file>