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апивинского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№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80"/>
        <w:gridCol w:w="1984"/>
        <w:gridCol w:w="1155"/>
        <w:gridCol w:w="964"/>
        <w:gridCol w:w="964"/>
        <w:gridCol w:w="1447"/>
      </w:tblGrid>
      <w:tr>
        <w:trPr>
          <w:trHeight w:val="825" w:hRule="atLeast"/>
        </w:trPr>
        <w:tc>
          <w:tcPr>
            <w:tcW w:w="143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RANGE!A2"/>
            <w:bookmarkEnd w:id="0"/>
            <w:r>
              <w:rPr>
                <w:b/>
                <w:bCs/>
                <w:sz w:val="32"/>
                <w:szCs w:val="32"/>
              </w:rPr>
              <w:t>План мероприятий комплексной программы социально-экономического развития Крапивинского муниципального района на 2014 -2016 год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лн.рублей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.п.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азрезе источников финансирования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16гг</w:t>
            </w:r>
          </w:p>
        </w:tc>
      </w:tr>
    </w:tbl>
    <w:p>
      <w:pPr>
        <w:pStyle w:val="Normal"/>
        <w:tabs>
          <w:tab w:val="clear" w:pos="708"/>
          <w:tab w:val="left" w:pos="725" w:leader="none"/>
          <w:tab w:val="left" w:pos="7905" w:leader="none"/>
          <w:tab w:val="left" w:pos="9889" w:leader="none"/>
          <w:tab w:val="left" w:pos="11044" w:leader="none"/>
          <w:tab w:val="left" w:pos="12008" w:leader="none"/>
          <w:tab w:val="left" w:pos="12972" w:leader="none"/>
        </w:tabs>
        <w:ind w:left="108" w:hanging="0"/>
        <w:rPr/>
      </w:pPr>
      <w:r>
        <w:rPr/>
        <w:tab/>
        <w:tab/>
        <w:tab/>
        <w:tab/>
        <w:tab/>
        <w:tab/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"/>
        <w:gridCol w:w="7175"/>
        <w:gridCol w:w="5"/>
        <w:gridCol w:w="1979"/>
        <w:gridCol w:w="5"/>
        <w:gridCol w:w="1150"/>
        <w:gridCol w:w="5"/>
        <w:gridCol w:w="959"/>
        <w:gridCol w:w="5"/>
        <w:gridCol w:w="959"/>
        <w:gridCol w:w="5"/>
        <w:gridCol w:w="1442"/>
        <w:gridCol w:w="5"/>
      </w:tblGrid>
      <w:tr>
        <w:trPr>
          <w:tblHeader w:val="true"/>
          <w:trHeight w:val="25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Создание организационно-правовых условий для экономического и социального развития Крапивинского района</w:t>
            </w:r>
          </w:p>
        </w:tc>
      </w:tr>
      <w:tr>
        <w:trPr>
          <w:trHeight w:val="60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вершенствование административного регулирования и управления муниципальной собственностью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формление правоустанавливающих документов на земельные участки и имущество (техническая инвентаризация, межевание, оценка) (в рамках муниципальной программы "Имущественный комплекс Крапивинского муниципального района" на 2014-2016 год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</w:tr>
      <w:tr>
        <w:trPr>
          <w:trHeight w:val="432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</w:tr>
      <w:tr>
        <w:trPr>
          <w:trHeight w:val="109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Создание организационно-правовых условий для экономического и социального развития Крапивинского район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</w:tr>
      <w:tr>
        <w:trPr>
          <w:trHeight w:val="33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Рост уровня благосостояния жителей район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</w:t>
            </w:r>
          </w:p>
        </w:tc>
        <w:tc>
          <w:tcPr>
            <w:tcW w:w="1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одействие занятости и повышению уровня жизни</w:t>
            </w:r>
          </w:p>
        </w:tc>
      </w:tr>
      <w:tr>
        <w:trPr>
          <w:trHeight w:val="39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лодежная полити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35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рмарка учебных завед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а молодежной биржи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32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2</w:t>
            </w:r>
          </w:p>
        </w:tc>
      </w:tr>
      <w:tr>
        <w:trPr>
          <w:trHeight w:val="34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нятость насе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3</w:t>
            </w:r>
          </w:p>
        </w:tc>
      </w:tr>
      <w:tr>
        <w:trPr>
          <w:trHeight w:val="30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ое обучение и профессиональная ориентац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1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1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ярмарок вакансий и учебных рабочих мес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ирование населения и работодателей о положении на рынке тру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2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общественных рабо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2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7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5</w:t>
            </w:r>
          </w:p>
        </w:tc>
      </w:tr>
      <w:tr>
        <w:trPr>
          <w:trHeight w:val="39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7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4</w:t>
            </w:r>
          </w:p>
        </w:tc>
      </w:tr>
      <w:tr>
        <w:trPr>
          <w:trHeight w:val="63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"Содействие занятости и повышению уровня жизн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8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8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3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6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76</w:t>
            </w:r>
          </w:p>
        </w:tc>
      </w:tr>
      <w:tr>
        <w:trPr>
          <w:trHeight w:val="45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4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9</w:t>
            </w:r>
          </w:p>
        </w:tc>
      </w:tr>
      <w:tr>
        <w:trPr>
          <w:trHeight w:val="78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Итого по разделу "Рост уровня благосостояния жителей район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8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8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3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6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76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4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9</w:t>
            </w:r>
          </w:p>
        </w:tc>
      </w:tr>
      <w:tr>
        <w:trPr>
          <w:trHeight w:val="39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Рост экономического потенциала района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1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существующего потенциала района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аграрно-промышленного комплекса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атериальное стимулирование работников АПК, владельцев ЛПХ, поддержка конно-спортивных соревнований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сельскохозяйственной техник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4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ГС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,0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,00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минеральных удобр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4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держка животноводства (молок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5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0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средств химиз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0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00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рование на комбикорм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рование процентных ставок по привлеченным кредита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3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8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0</w:t>
            </w:r>
          </w:p>
        </w:tc>
      </w:tr>
      <w:tr>
        <w:trPr>
          <w:trHeight w:val="31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роительство животноводческих помещений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6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60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связанная поддержка сельхозтоваропроизводителе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80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,7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20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60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займов на ЛПХ (Россельхозбанк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ахование урожая сельскохозяйственных культу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конструкция имеющихся животноводческих помещений, приобретение оборуд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оительство складских помещений, приобретение оборуд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90</w:t>
            </w:r>
          </w:p>
        </w:tc>
      </w:tr>
      <w:tr>
        <w:trPr>
          <w:trHeight w:val="45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90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.развитие села "Субсидии на приобретение жилья в сельской местности и молодым специалистам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4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40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0</w:t>
            </w:r>
          </w:p>
        </w:tc>
      </w:tr>
      <w:tr>
        <w:trPr>
          <w:trHeight w:val="66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аграрно-промышленного комплекса"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,2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,9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,6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,70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,2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0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5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70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,1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,4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,6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10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0</w:t>
            </w:r>
          </w:p>
        </w:tc>
      </w:tr>
      <w:tr>
        <w:trPr>
          <w:trHeight w:val="45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4,5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8,0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,50</w:t>
            </w:r>
          </w:p>
        </w:tc>
      </w:tr>
      <w:tr>
        <w:trPr>
          <w:trHeight w:val="36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малого бизнеса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изводство и переработка сельскохозяйственной продук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помещения для производства хлеба и хлебобулочных издел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аботка древесины и производство изделий из дере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0</w:t>
            </w:r>
          </w:p>
        </w:tc>
      </w:tr>
      <w:tr>
        <w:trPr>
          <w:trHeight w:val="45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помещения для пилорамы, приобретение станк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овое обслужива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10</w:t>
            </w:r>
          </w:p>
        </w:tc>
      </w:tr>
      <w:tr>
        <w:trPr>
          <w:trHeight w:val="45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матологическая практи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0</w:t>
            </w:r>
          </w:p>
        </w:tc>
      </w:tr>
      <w:tr>
        <w:trPr>
          <w:trHeight w:val="45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 услуг автосервис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0</w:t>
            </w:r>
          </w:p>
        </w:tc>
      </w:tr>
      <w:tr>
        <w:trPr>
          <w:trHeight w:val="45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выполнению кадастровых рабо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0</w:t>
            </w:r>
          </w:p>
        </w:tc>
      </w:tr>
      <w:tr>
        <w:trPr>
          <w:trHeight w:val="45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упка оборудования для изготовления и монтажа натяжных потолк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0</w:t>
            </w:r>
          </w:p>
        </w:tc>
      </w:tr>
      <w:tr>
        <w:trPr>
          <w:trHeight w:val="45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банно-прачечного комб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52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упка оборудования для оказания парикмахерских услуг и педикюрных услуг, приобретение здания и земли для КБ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в сфере ЖКХ и благоустрой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работка мусор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дых, спорт, туриз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</w:t>
            </w:r>
          </w:p>
        </w:tc>
      </w:tr>
      <w:tr>
        <w:trPr>
          <w:trHeight w:val="45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базы отдых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зничная торговля, общественное пита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50</w:t>
            </w:r>
          </w:p>
        </w:tc>
      </w:tr>
      <w:tr>
        <w:trPr>
          <w:trHeight w:val="51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и реконструкция магазинов, приобретение оборудования (п.Крапивинский,д.Шевели, д.Березовка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монт помещений,  приобретение оборудования, земли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50</w:t>
            </w:r>
          </w:p>
        </w:tc>
      </w:tr>
      <w:tr>
        <w:trPr>
          <w:trHeight w:val="33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малого бизнеса"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80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,3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,4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1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80</w:t>
            </w:r>
          </w:p>
        </w:tc>
      </w:tr>
      <w:tr>
        <w:trPr>
          <w:trHeight w:val="72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существующего потенциала район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,5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,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7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,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1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0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9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1,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,30</w:t>
            </w:r>
          </w:p>
        </w:tc>
      </w:tr>
      <w:tr>
        <w:trPr>
          <w:trHeight w:val="64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Поддержка малого бизнеса и создание благоприятного предпринимательского климата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ддержка предприниматель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2</w:t>
            </w:r>
          </w:p>
        </w:tc>
      </w:tr>
      <w:tr>
        <w:trPr>
          <w:trHeight w:val="5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финансовой поддержки субъектов малого предпринимательства на конкурсной основ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2</w:t>
            </w:r>
          </w:p>
        </w:tc>
      </w:tr>
      <w:tr>
        <w:trPr>
          <w:trHeight w:val="99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Поддержка малого бизнеса и создание благоприятного предпринимательского климат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2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2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2</w:t>
            </w:r>
          </w:p>
        </w:tc>
      </w:tr>
      <w:tr>
        <w:trPr>
          <w:trHeight w:val="78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Итого по разделу "Рост экономического потенциала район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8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6,42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,2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0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5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7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,1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,4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,6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1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7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2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0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9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1,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,30</w:t>
            </w:r>
          </w:p>
        </w:tc>
      </w:tr>
      <w:tr>
        <w:trPr>
          <w:trHeight w:val="40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Формирование благоприятного социального климата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образовательной сферы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оительство детского сада в с.Барач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0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дернизация объектов образования (в рамках муниципальной программы "Модернизация объектов социальной сферы и жилого фонда Крапивинского муниципального района" на 2014 го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64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6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64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ектно-сметная документация на капитальный ремонт МБОУ "Шевелевская СОШ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 МБОУ "Борисовская СОШ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мена канализации МКОУ Березовская начальная школа-детский сад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ршенствование организации питания детей в дошкольных образовательных и общеобразовательных учреждениях (в рамках подпрограммы "Развитие дошкольного, общего образования и дополнительного образования детей" муниципальной программы "Развитие образования Крапивинского муниципального района" на 2014-2016 год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00</w:t>
            </w:r>
          </w:p>
        </w:tc>
      </w:tr>
      <w:tr>
        <w:trPr>
          <w:trHeight w:val="372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дошкольного образования Крапивинского муниципального района на 2014-2016 годы (в рамках подпрограммы "Развитие дошкольного, общего образования и дополнительного образования детей" муниципальной программы "Развитие образования Крапивинского муниципального района" на 2014-2016 год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9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9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дых, оздоровление и занятость детей (в рамках подпрограммы "Развитие дошкольного, общего образования и дополнительного образования детей" муниципальной программы "Развитие образования Крапивинского муниципального района" на 2014-2016 год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5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5</w:t>
            </w:r>
          </w:p>
        </w:tc>
      </w:tr>
      <w:tr>
        <w:trPr>
          <w:trHeight w:val="66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Укрепление материально-технической базы образовательных учреждений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5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68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,0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5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0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,68</w:t>
            </w:r>
          </w:p>
        </w:tc>
      </w:tr>
      <w:tr>
        <w:trPr>
          <w:trHeight w:val="33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Здоровьесбережение в образовани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таминизация пит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доровление, организация летнего отдыха дете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5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5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двухразового горячего питания в школах райо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0</w:t>
            </w:r>
          </w:p>
        </w:tc>
      </w:tr>
      <w:tr>
        <w:trPr>
          <w:trHeight w:val="66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Здоровьесбережение в образовани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75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2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2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5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</w:tr>
      <w:tr>
        <w:trPr>
          <w:trHeight w:val="33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системы социальной поддержки педагогов, обучающихс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9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ыплата стипендий,премий,грантов  учащимся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3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лата премий,грантов  педагога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1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1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ъемные молодым специалистам на сел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5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ые пособия молодым специалистам и педагогам, имеющим почетное зва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</w:tr>
      <w:tr>
        <w:trPr>
          <w:trHeight w:val="66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системы социальной поддержки педагогов, обучающихс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9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9</w:t>
            </w:r>
          </w:p>
        </w:tc>
      </w:tr>
      <w:tr>
        <w:trPr>
          <w:trHeight w:val="75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образовательной сферы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4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9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9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32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9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9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4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82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</w:tr>
      <w:tr>
        <w:trPr>
          <w:trHeight w:val="28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сферы досуга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.1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культуры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роительство, реконструкция и модернизация объектов культур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1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ановка охранно-пожарной сигнализации в помещениях клубов и библиотек ( в рамках подпрограммы "Пожарная безопасность" муниципальной программы "Обеспечение безопасности жизнедеятельности населения и предприятий в Крапивинском муниципальном районе" на 2014-2016 год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5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5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дернизация объектов культуры (в рамках муниципальной программы "Модернизация объектов социальной сферы и жилого фонда Крапивинского муниципального района" на 2014 го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3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6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2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2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76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ческое присоединение "Строительство клуба на 150 мест д.Шевели, Крапивинского района кемеровской област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но-сметная документация ГДК п.Зеленогорск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материально-технической базы учреждений культур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4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0</w:t>
            </w:r>
          </w:p>
        </w:tc>
      </w:tr>
      <w:tr>
        <w:trPr>
          <w:trHeight w:val="998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ддержка и развитие  искусства, художественного творчества и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4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лата стипендий,премий,грантов  обучающимс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4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4</w:t>
            </w:r>
          </w:p>
        </w:tc>
      </w:tr>
      <w:tr>
        <w:trPr>
          <w:trHeight w:val="33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культуры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9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8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5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6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6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81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0</w:t>
            </w:r>
          </w:p>
        </w:tc>
      </w:tr>
      <w:tr>
        <w:trPr>
          <w:trHeight w:val="27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.2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физической культуры и спорта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звитие и стабильное функционирование спортивной инфраструктур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1</w:t>
            </w:r>
          </w:p>
        </w:tc>
      </w:tr>
      <w:tr>
        <w:trPr>
          <w:trHeight w:val="1129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хнический паспорт "Лыжно-роллерная трасса" (в рамках программы "Модернизация объектов социальной сферы и жилого фонда Крапивинского муниципального района" на 2014 го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4</w:t>
            </w:r>
          </w:p>
        </w:tc>
      </w:tr>
      <w:tr>
        <w:trPr>
          <w:trHeight w:val="1129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работка ПСД на опоры "Лыжно-роллерная трасса" (в рамках программы "Модернизация объектов социальной сферы и жилого фонда Крапивинского муниципального района" на 2014 го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1129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ройство оттяжек на мачтах освещения стадиона "Лыжно-роллерная трасса" (в рамках программы "Модернизация объектов социальной сферы и жилого фонда Крапивинского муниципального района" на 2014 го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683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витие физкультуры и спорта на территории района (в рамках подпрограммы "Развитие физкультуры и спорта на территории Крапивинского муниципального района" муниципальной программы "Развитие образования Крапивинского муниципального района" на 2014-2016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</w:tr>
      <w:tr>
        <w:trPr>
          <w:trHeight w:val="732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66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физической культуры и спорт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40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сферы досуг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1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5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1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77</w:t>
            </w:r>
          </w:p>
        </w:tc>
      </w:tr>
      <w:tr>
        <w:trPr>
          <w:trHeight w:val="45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5</w:t>
            </w:r>
          </w:p>
        </w:tc>
      </w:tr>
      <w:tr>
        <w:trPr>
          <w:trHeight w:val="28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3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здравоохранен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дернизация служб здравоохран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троительство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билитационного центра для наркозависимы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2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90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крепление и развитие материально-технической баз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0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обретение и замена оборудования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фессиональная подготовка и социальная поддержка специалистов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готовка кадр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едупреждение и борьба с заболеваниями социального характера, вакцинопрофилакти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лекарственных и расходных материалов для больных туберкулезо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9</w:t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ахароснижающими препаратами больных сахарным диабето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сплатное лекарственное обеспечение детей-сирот и детей, оставшихся без попечения родителей в возрасте до 6 лет (в рамках муниципальной программы "Развитие здравоохранения Крапивинского муниципального района" на 2014-2016 год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ьготное лекарственное обеспечение (в рамках муниципальной программы "Развитие здравоохранения Крапивинского муниципального района" на 2014-2016 год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3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3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3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2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здравоохране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8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4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,44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44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4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,3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34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34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3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4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системы социальной защиты населен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адресной материальной помощи, выплата пособий (в рамках муниципальной программы "Социальная поддержка населения Крапивинского муниципального района" на 2014-2016 год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9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вание и переоборудование объектов социальной инфраструктуры и квартир инвалидов-колясочников (в рамках программы "Социальная поддержка населения Крапивинского муниципального района" на 2014-2016 год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одернизация учреждений социального обслуживания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ановка двух тепловых счетчиков в помещениях КЦСО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автомобиля для перевозки детей ГАЗ 32-21 "Газель-Бизнес" для социально-реабилитационного центр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ключение к центральному отоплению социально-реабилитационного центр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 системы отопления социально-реабилитационного центра для несовершеннолетни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ицовка зданий сайдингом с утеплением социально-реабилитационного центр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ое обследование зданий КЦСО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монт зданий КЦСО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6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системы социальной защиты населе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7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2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1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1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Итого по разделу "Формирование благоприятного социального климат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,8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,3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,2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,1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,0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,0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3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8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8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88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Рост качества среды жизнедеятельности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жилищного хозяйства и инженерной инфраструктуры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еформирование и развитие жилищно-коммунального хозяйства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рнизация объектов электроснабж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ектно-сметная документация на инженерные сети жилых домов (с.Барачаты,п.Крапивинский) (в рамках муниципальной программы "Модернизация объектов социальной сферы и жилого фонда Крапивинского муниципального района" на 2014 го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монт котельного оборуд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6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монт объектов водоснабж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3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3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монт тепловых сете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3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6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6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капитального ремонта и замены лифтов, установленных в многоквартирных домах и отработавших нормативныйсро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7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еформирование и развитие жилищно-коммунального хозяйств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7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2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1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,6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3.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рынка жиль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247650" distL="114935" distR="228600" simplePos="0" locked="0" layoutInCell="1" allowOverlap="1" relativeHeight="2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95250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9.75pt;margin-top: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 по договорам найма специализированных жилых помещений (в рамках подпрограммы "Социальные гарантии в системе образования" муниципальной программы "Развитие образования Крапивинского муниципального района" на 2014-2016 годы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женерно-изыскательные работы для строительства жилых домов (с.Борисово) (в рамках муниципальной программы "Модернизация объектов социальной сферыи жилого фонда Крапивинского муниципального района" на 2014 г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ектно-сметная документация на ремонт жилого дома (п.Зеленогорский ул.Центральная д.406(кровля), с.Борисово ул.Геологов д.3 и д.5(ремонт и усиление грунтов) (в рамках муниципальной программы "Модернизация объектов социальной сферы и жилого фонда Крапивинского муниципального района" на 2014 го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,0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по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ьготные долгосрочные  займы через "Фонд развития жилищного строительства" для строительства индивидуального жилья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жильем отдельных категорий граждан (в рамках муниципальной программы "Жилище Крапивинского муниципального района" на 2014-2016 годы)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7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9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9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9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7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ьем социально-незащищенных категорий гражда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7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оциальных выплат молодым семья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ьем отдельных категорий граждан (ФЗ от 12.01.1995 №5-ФЗ и от 24.11.1995 №181-ФЗ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еление граждан из ветхого и аварийного жиль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рынка жиль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0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86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3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,1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56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96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4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,9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,9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,9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7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54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,0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,0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,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,0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жилищного хозяйства и инженерной инфраструктуры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6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8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,3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,8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5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9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4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,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,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,9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8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,6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,66</w:t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дорожного транспорта, дорожной инфраструктуры и связ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 транспортной инфраструктуры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звитие транспортного комплекс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еленогорское ГПАТП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крепление материально-технической базы пассажирского транспорта (приобретение автобусов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ведение работ по обеспечению сохранности автомобильных дорог и улучшению состояния дорожной се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3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7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6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 с щебеночным покрытие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мостовых сооруж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мостовых сооруж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2</w:t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 транспортной инфраструктуры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5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6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4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4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69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51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9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1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3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3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8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2.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 связ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вышение качества предоставляемых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6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монт колодца телефонной связи (п.Крапивинский) (в рамках программы "Модернизация объектов социальной сферы и жилого фонда Крапивинского муниципального района" на 2014 го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широкополосного доступа к сети Интернет в сельских населенных пункта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 связ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0</w:t>
            </w:r>
          </w:p>
        </w:tc>
      </w:tr>
      <w:tr>
        <w:trPr>
          <w:trHeight w:val="9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дорожного транспорта, дорожной инфраструктуры и связ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9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1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4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7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1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8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3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лагоустройство и озеленение территори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3.1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Мероприятия по благоустройству территори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свещение улиц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33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33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роприятия по благоустройству населенных пунктов (ограждение, освещение, адресное хозяйство и др.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8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0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4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6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Мероприятия по благоустройству территорий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7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1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4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Улучшение состояния окружающей среды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4.1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Мероприятия по охране окружающей среды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совосстановление, рубки ухода, уход за саженц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, защита  ле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Мероприятия по охране окружающей среды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Улучшение состояния окружающей среды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0</w:t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5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беспечение общественной безопасности и правопорядка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5.1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Обеспечение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жегодное страхование членов добровольной пожарной команды (в рамках муниципальной программы "Обеспечение безопасности жизнедеятельности населения и предприятий в Крапивинском муниципальном районе" на 2014-2016 год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ахование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Обеспечение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2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Обеспечение общественной безопасности и правопорядк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2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Итого по разделу "Рост качества среды жизнедеятельност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,4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,7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7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,0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5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9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4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7,2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,7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,7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7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,8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5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1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5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7,73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,53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,5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,79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ВСЕГО ПО ПРОГРАММЕ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,3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,6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,3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1,3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,7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,9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,9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72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8,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,7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,1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,8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,2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,4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,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6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0,9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3,1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4,8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8,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15:00Z</dcterms:created>
  <dc:creator>Татьяна</dc:creator>
  <dc:description/>
  <cp:keywords/>
  <dc:language>en-US</dc:language>
  <cp:lastModifiedBy>econom2</cp:lastModifiedBy>
  <cp:lastPrinted>2014-03-28T08:15:00Z</cp:lastPrinted>
  <dcterms:modified xsi:type="dcterms:W3CDTF">2014-03-28T01:15:00Z</dcterms:modified>
  <cp:revision>2</cp:revision>
  <dc:subject/>
  <dc:title>Приложение 2</dc:title>
</cp:coreProperties>
</file>