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4"/>
          <w:szCs w:val="24"/>
          <w:vertAlign w:val="superscript"/>
        </w:rPr>
      </w:pPr>
      <w:r>
        <w:rPr>
          <w:color w:val="000000"/>
          <w:spacing w:val="-3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</w:t>
      </w:r>
      <w:r>
        <w:rPr>
          <w:sz w:val="24"/>
          <w:szCs w:val="24"/>
        </w:rPr>
        <w:t xml:space="preserve">  Решению Совета народных  депутатов Крапи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от 23.12.2014г.  №260  </w:t>
      </w:r>
    </w:p>
    <w:p>
      <w:pPr>
        <w:pStyle w:val="Normal"/>
        <w:ind w:left="100" w:hanging="100"/>
        <w:jc w:val="right"/>
        <w:rPr/>
      </w:pPr>
      <w:r>
        <w:rPr>
          <w:sz w:val="24"/>
          <w:szCs w:val="24"/>
        </w:rPr>
        <w:t>"О бюджете Крапивинского муниципального района на 2015 год</w:t>
      </w:r>
    </w:p>
    <w:p>
      <w:pPr>
        <w:pStyle w:val="Normal"/>
        <w:ind w:left="100" w:hanging="10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 2017 годов»</w:t>
      </w:r>
    </w:p>
    <w:p>
      <w:pPr>
        <w:pStyle w:val="Normal"/>
        <w:ind w:left="100" w:hanging="10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В редакции Решения Совета народных депутатов Крапивинского муниципального района от 02.04.2015г № 28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  <w:t>Перечень  администраторов  доходов  бюджета Крапивинского муниципального  района,</w:t>
      </w:r>
    </w:p>
    <w:p>
      <w:pPr>
        <w:pStyle w:val="Heading6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  <w:t>закрепляемые за ними виды (подвиды) доходов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00" w:type="dxa"/>
        <w:jc w:val="left"/>
        <w:tblInd w:w="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2960"/>
        <w:gridCol w:w="10040"/>
        <w:gridCol w:w="60"/>
      </w:tblGrid>
      <w:tr>
        <w:trPr>
          <w:trHeight w:val="618" w:hRule="atLeast"/>
        </w:trPr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администратора  доходов  бюджета Крапивинского муниципального  района - органа  местного самоуправления и доходов  бюджета  Крапивинского муниципального района</w:t>
            </w:r>
          </w:p>
          <w:p>
            <w:pPr>
              <w:pStyle w:val="Style10"/>
              <w:widowControl/>
              <w:spacing w:lineRule="exact" w:line="317"/>
              <w:ind w:left="22" w:hanging="22"/>
              <w:rPr>
                <w:rStyle w:val="FontStyle2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10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lineRule="exact" w:line="317"/>
              <w:ind w:left="22" w:hanging="22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b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napToGrid w:val="false"/>
              <w:spacing w:lineRule="auto" w:line="240"/>
              <w:jc w:val="left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22" w:hanging="22"/>
              <w:rPr/>
            </w:pPr>
            <w:r>
              <w:rPr>
                <w:rStyle w:val="FontStyle21"/>
                <w:b/>
                <w:sz w:val="24"/>
                <w:szCs w:val="24"/>
              </w:rPr>
              <w:t>Финансовое управление по Крапивинскому район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1 02033 05 0000 12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22" w:hanging="22"/>
              <w:rPr/>
            </w:pPr>
            <w:r>
              <w:rPr>
                <w:rStyle w:val="FontStyle21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3 01995 05 0000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ind w:left="300" w:hanging="30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3 01995 05 0009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3 01995 05 0052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3 02995 05 0000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14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5 13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бюджетов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1805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2305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23051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23052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3200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90050 05 0000 14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7 0105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7 0505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8 05000 05 0000 180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22"/>
              <w:rPr>
                <w:rStyle w:val="FontStyle21"/>
                <w:sz w:val="24"/>
                <w:szCs w:val="24"/>
              </w:rPr>
            </w:pPr>
            <w:r>
              <w:rPr/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100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22"/>
              <w:rPr/>
            </w:pPr>
            <w:r>
              <w:rPr>
                <w:rStyle w:val="FontStyle21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100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100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199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08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0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4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46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22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5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7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77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Субсидии бюджетам муниципальных районов на </w:t>
            </w:r>
            <w:r>
              <w:rPr/>
              <w:t xml:space="preserve"> софинансирование капитальных вложений в объекты муниципальной собствен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78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80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8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85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132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firstLine="7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Субсидии бюджетам муниципальных районов на </w:t>
            </w:r>
            <w:r>
              <w:rPr/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136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left="7" w:hanging="7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Субсидии бюджетам муниципальных районов </w:t>
            </w:r>
            <w:r>
              <w:rPr/>
              <w:t>на реализацию программ повышения эффективности бюджетных расход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141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150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15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поддержку начинающих фермер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999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13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15 05 0000 151</w:t>
            </w:r>
          </w:p>
        </w:tc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2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22" w:hanging="22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14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6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14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7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14"/>
              <w:rPr>
                <w:rStyle w:val="FontStyle21"/>
                <w:sz w:val="24"/>
                <w:szCs w:val="24"/>
              </w:rPr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11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возмещения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11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1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2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4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5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5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9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left="22" w:hanging="22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9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14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906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3 05099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17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(реализация дополнительных мер поддержки детей-сиро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18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(мероприятия, посвященные празднованию Дня Побе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1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(на развитие Крапивинского района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7 0503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Прочие безвозмездные поступления в бюджеты муниципальных районов (средства безвозмездных поступлений и иной приносящей доход деятельност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8 0500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18 0501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18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rPr/>
            </w:pPr>
            <w:r>
              <w:rPr>
                <w:rStyle w:val="FontStyle21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85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рапивинского 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 11 03050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firstLine="29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 13 0206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firstLine="29"/>
              <w:rPr/>
            </w:pPr>
            <w:r>
              <w:rPr>
                <w:rStyle w:val="FontStyle18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 использования бюджетных средств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33050 05 0000 1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51030 02 0000 1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 на реализацию федеральных целевых програм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 02 0215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7 05 0000 151  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  бюджетам     муниципальных районов  на  составление (изменение) списков   кандидатов    в присяжные заседатели федеральных  судов общей    юрисдикции 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34 05 0001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34 05 0002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900</w:t>
            </w:r>
          </w:p>
          <w:p>
            <w:pPr>
              <w:pStyle w:val="Style10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3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средства безвозмездные поступлений и иной, приносящей доход деяте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 района Кемеровской област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в виде прибыли, приходящейся  на доли в уставных (складочных) капиталах хозяйственных товариществ и обществ, или дивидендов по акциям, принадлежащим  муниципальным района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олучаемые от  передачи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 13 0206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firstLine="29"/>
              <w:rPr/>
            </w:pPr>
            <w:r>
              <w:rPr>
                <w:rStyle w:val="FontStyle18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5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доходы от компенсации затрат бюджета муниципального района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 земельных участков муниципальных бюджетных и  автономных учреждений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 02 0215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1995 05 0009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1995 05 0052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ых районов Российской Федераци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 13 02995 05 0006 130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105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141 05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15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3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 02 03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377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42"/>
              <w:gridCol w:w="4952"/>
              <w:gridCol w:w="6480"/>
              <w:gridCol w:w="1204"/>
            </w:tblGrid>
            <w:tr>
              <w:trPr/>
              <w:tc>
                <w:tcPr>
                  <w:tcW w:w="13778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муниципальных образований на поощрение лучших учителей</w:t>
                  </w:r>
                </w:p>
              </w:tc>
            </w:tr>
            <w:tr>
              <w:trPr/>
              <w:tc>
                <w:tcPr>
                  <w:tcW w:w="11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.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</w:rPr>
              <w:t xml:space="preserve">муниципальных районов </w:t>
            </w:r>
            <w:r>
              <w:rPr>
                <w:spacing w:val="2"/>
                <w:sz w:val="24"/>
                <w:szCs w:val="24"/>
              </w:rPr>
              <w:t>на обеспечение жилыми помеще</w:t>
            </w:r>
            <w:r>
              <w:rPr>
                <w:sz w:val="24"/>
                <w:szCs w:val="24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404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31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Межбюджетные трансферты, передаваемые бюджетам муниципальных район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чие доходы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средства безвозмездных поступлений и иной, приносящей доход деяте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 Крапивинского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41 05 0000 151   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  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7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чие доходы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средства безвозмездные поступлений и иной, приносящей доход деяте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68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Крапивинского муниципального район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1995 05 0009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1995 05 0052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ых районов Российской Федераци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3 02995 05 0003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7"/>
              <w:rPr/>
            </w:pPr>
            <w:r>
              <w:rPr>
                <w:rStyle w:val="FontStyle21"/>
                <w:sz w:val="24"/>
                <w:szCs w:val="24"/>
              </w:rPr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23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 16 23051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 16 23052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left="14" w:hanging="14"/>
              <w:rPr/>
            </w:pPr>
            <w:r>
              <w:rPr>
                <w:rStyle w:val="FontStyle21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.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ые пособия беременной жене военнослужащего, проходящего военную службу по призыву, а также ежемесячного  пособия на ребенка военнослужащего, проходящего военную службу по призыву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9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 последующих детей до достижения ребенком возраста тре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12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3123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05 0053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средства безвозмездные поступлений и иной, приносящей доход деятельнос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 бюджета</w:t>
            </w:r>
            <w:r>
              <w:rPr>
                <w:b/>
                <w:sz w:val="24"/>
                <w:szCs w:val="24"/>
              </w:rPr>
              <w:t xml:space="preserve"> Крапивинского муниципального района, администрирование которых может осуществляться главными администраторами бюджета Крапивинского муниципального района,  в пределах их компетен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 за земли, находящиеся в собственности  муниципальных районов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07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9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52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(доходы от платных услуг, оказываемых казенными учреждениями муниципальных районов Российской Федерации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 13 02065 05 0000 13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0"/>
              <w:ind w:firstLine="29"/>
              <w:rPr/>
            </w:pPr>
            <w:r>
              <w:rPr>
                <w:rStyle w:val="FontStyle18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квартир, находящихся в собственности 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 0000 42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 использования бюджетных средств (в части бюджетов муниципальных районов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5030 05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е взысканий (штрафов) и иных сумм в возмещение ущерба  зачисляемые в  бюджеты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9 180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 (прочие доходы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200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" w:hanging="7"/>
              <w:rPr/>
            </w:pPr>
            <w:r>
              <w:rPr>
                <w:rStyle w:val="FontStyle21"/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</w:rPr>
              <w:t xml:space="preserve">муниципальных районов </w:t>
            </w:r>
            <w:r>
              <w:rPr>
                <w:spacing w:val="2"/>
                <w:sz w:val="24"/>
                <w:szCs w:val="24"/>
              </w:rPr>
              <w:t>на обеспечение жилыми помеще</w:t>
            </w:r>
            <w:r>
              <w:rPr>
                <w:sz w:val="24"/>
                <w:szCs w:val="24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autoSpaceDE w:val="true"/>
              <w:rPr/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</w:rPr>
              <w:t xml:space="preserve">муниципальных районов </w:t>
            </w:r>
            <w:r>
              <w:rPr>
                <w:spacing w:val="2"/>
                <w:sz w:val="24"/>
                <w:szCs w:val="24"/>
              </w:rPr>
              <w:t>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07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exact" w:line="317"/>
              <w:ind w:firstLine="14"/>
              <w:rPr>
                <w:rStyle w:val="FontStyle21"/>
                <w:sz w:val="24"/>
                <w:szCs w:val="24"/>
              </w:rPr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 02 0311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14" w:hanging="14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 02 03998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субвенции бюджетам муниципальных районов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2 02 04056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0 05 0000 1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ваемые  бюджетам муниципальных рай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  <w:r>
              <w:rPr>
                <w:sz w:val="24"/>
                <w:szCs w:val="24"/>
              </w:rPr>
              <w:t>от федерального бюджета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бюджетов субъектов Российской Федерации</w:t>
            </w:r>
          </w:p>
        </w:tc>
      </w:tr>
      <w:tr>
        <w:trPr>
          <w:trHeight w:val="2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10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3:00Z</dcterms:created>
  <dc:creator>alex</dc:creator>
  <dc:description/>
  <cp:keywords/>
  <dc:language>en-US</dc:language>
  <cp:lastModifiedBy>Аля</cp:lastModifiedBy>
  <cp:lastPrinted>2014-12-22T11:36:00Z</cp:lastPrinted>
  <dcterms:modified xsi:type="dcterms:W3CDTF">2015-04-07T04:46:00Z</dcterms:modified>
  <cp:revision>179</cp:revision>
  <dc:subject/>
  <dc:title>             </dc:title>
</cp:coreProperties>
</file>