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2.2013 г. №17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б оплат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руда работников муниципаль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разовате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змер повышающих коэффициентов к окладу (должностному окладу), ставке заработной платы за наличие ученой степени или почетного звания категории должностей, относящихся к профессионально-квалификационной группе, руководителей, специалистов и служащих в сфере образования (К3)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958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должнос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мер повышающих</w:t>
            </w:r>
          </w:p>
          <w:p>
            <w:pPr>
              <w:pStyle w:val="Table"/>
              <w:rPr/>
            </w:pPr>
            <w:r>
              <w:rPr/>
              <w:t>коэффициентов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ящим работникам образовательных учреждений, имеющим ученую степень доктора наук по профилю образовательного учреждения, специалистам образовательных учреждений по профилю педагогической деятельности (преподаваемых дисципли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ящим работникам образовательных учреждений, педагогическим работникам, имеющим ученую степень кандидата наук по профилю образовательного учреждения, специалистам образовательных учреждений по профилю педагогической деятельности (преподаваемых дисципли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никам образовательных учреждений, имеющим почетные звания «Почетный работник», «Народный учитель», «Заслуженный учитель», «Заслуженный преподаватель СССР», Российской Федерации и союзных республик, входивших в состав ССС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уководящим работникам образовательных учреждений, имеющим другие почетные звания: «Почетный работник», «Заслуженный мастер проф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образовательного учреждения, а педагогическим работникам образовательных учреждений – при соответствии почетного звания профилю педагогической деятельности или преподаваемых дисципли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ящим и педагогическим работникам учреждений дополнительного образования детей спортивной направленности (детско-юношеских спортивных школ, детско-юношеских клубов физической подготовки и так далее), имеющим звания "Заслуженный тренер", "Заслуженный мастер спорта", "Мастер спорта международного класса", "Гроссмейстер по шахматам (шашкам)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8:00Z</dcterms:created>
  <dc:creator>Admin</dc:creator>
  <dc:description/>
  <cp:keywords/>
  <dc:language>en-US</dc:language>
  <cp:lastModifiedBy>Admin</cp:lastModifiedBy>
  <dcterms:modified xsi:type="dcterms:W3CDTF">2013-03-11T07:58:00Z</dcterms:modified>
  <cp:revision>1</cp:revision>
  <dc:subject/>
  <dc:title/>
</cp:coreProperties>
</file>