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2.2013 г. №23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остав межведомственной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- Климина Татьяна Ивановна – первый заместитель главы Крапивинского муниципального района, председатель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щеулова Татьяна Яковлевна – начальник отдела предпринимательства и потребительского рынка администрации Крапивинского муниципального района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рень Татьяна Викторовна – председатель Совета народных депутатов Крапивин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онов Евгений Александрович – начальник юридического отдела администрации 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ебокчинов Петр Михайлович - глава пгт. Зелено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язин Сергей Григорьевич – глава пгт. Крапив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тренко Роман Николаевич - индивидуальный предприниматель, председатель совета по поддержке и развитию малого и среднего предпринимательства при главе Крапивинского муниципального района, депутат Совета народных депутатов Крапивин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ротченко Константин Иванович – оперуполномоченный группы ЭБ и ПК отдела МВД по Крапивинскому району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мофеев Михаил Геннадьевич – начальник отделения надзорной деятельности Крапивинского района УДН ГУ МЧС России по Кемер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данцев Эрик Юрьевич – начальник территориального отдела управления Роспотребнадзора по Кемеровской области в Крапивинском и Промышленнов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И. Кли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7:00Z</dcterms:created>
  <dc:creator>Admin</dc:creator>
  <dc:description/>
  <cp:keywords/>
  <dc:language>en-US</dc:language>
  <cp:lastModifiedBy>Admin</cp:lastModifiedBy>
  <dcterms:modified xsi:type="dcterms:W3CDTF">2013-03-26T03:27:00Z</dcterms:modified>
  <cp:revision>1</cp:revision>
  <dc:subject/>
  <dc:title/>
</cp:coreProperties>
</file>