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4.2013 г. №50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го координационного совета по защите прав потребителе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6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, председатель 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редпринимательства и потребительского рынка администрации Крапивинского муниципального района, секретарь 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рданцев Эрик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чальник территориального отдела управления Роспотребнадзора по Кемеровской области в Крапивинском и Промышленновском районах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орин Юрий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управлению ЖКХ администрации Крапив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тупало Юри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зднякин Александр 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ГБУ КО «Крапивинская станция по борьбе с болезнями животных» (по согласованию)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тренко Роман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дивидуальный предприниматель, председатель местного отделения «ОПОРА РОССИИ», депутат совета народных депутатов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8:00Z</dcterms:created>
  <dc:creator>НПА</dc:creator>
  <dc:description/>
  <cp:keywords/>
  <dc:language>en-US</dc:language>
  <cp:lastModifiedBy>Admin</cp:lastModifiedBy>
  <cp:lastPrinted>2013-04-09T14:25:00Z</cp:lastPrinted>
  <dcterms:modified xsi:type="dcterms:W3CDTF">2013-04-22T07:18:00Z</dcterms:modified>
  <cp:revision>2</cp:revision>
  <dc:subject/>
  <dc:title>ЛИСТ СОГЛАСОВАНИЯ</dc:title>
</cp:coreProperties>
</file>