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3.2013 г. №3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22"/>
        <w:gridCol w:w="678"/>
        <w:gridCol w:w="888"/>
        <w:gridCol w:w="921"/>
        <w:gridCol w:w="662"/>
        <w:gridCol w:w="661"/>
        <w:gridCol w:w="922"/>
        <w:gridCol w:w="661"/>
        <w:gridCol w:w="1183"/>
      </w:tblGrid>
      <w:tr>
        <w:trPr>
          <w:trHeight w:val="10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 xml:space="preserve">Исполнитель </w:t>
            </w:r>
          </w:p>
          <w:p>
            <w:pPr>
              <w:pStyle w:val="Table1"/>
              <w:rPr/>
            </w:pPr>
            <w:r>
              <w:rPr/>
              <w:t xml:space="preserve">программного 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618,26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618,261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1. Модернизация объектов образования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1832,17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1832,17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Тарадановская средняя общеобразовательная шко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6,3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6,3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 (частичная замена кровли, ремонт отмостки, козырька запасного выхода, ремонт системы канализации в подвале)</w:t>
            </w:r>
          </w:p>
        </w:tc>
      </w:tr>
      <w:tr>
        <w:trPr>
          <w:trHeight w:val="1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Тараданов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6,27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 здания</w:t>
            </w:r>
          </w:p>
        </w:tc>
      </w:tr>
      <w:tr>
        <w:trPr>
          <w:trHeight w:val="1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Тараданов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7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электроосвещения и силового оборудования</w:t>
            </w:r>
          </w:p>
        </w:tc>
      </w:tr>
      <w:tr>
        <w:trPr>
          <w:trHeight w:val="8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Барачатская основная общеобразовательная школ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2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Замена пола</w:t>
            </w:r>
          </w:p>
        </w:tc>
      </w:tr>
      <w:tr>
        <w:trPr>
          <w:trHeight w:val="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Красноключинская основная общеобразовательная школ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ровли, стягивание стены в спортивном зале)</w:t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ДОУ «Крапивинский детский сад «Светлячок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03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стройство скатной кровли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кровли здания МБОУ «Крапивинский детский сад «Светляч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</w:tc>
      </w:tr>
      <w:tr>
        <w:trPr>
          <w:trHeight w:val="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КОУ «Ключевская начальная школа -детский сад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ДОД "Крапивинская ДЮСШ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3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3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Детский сад на 55 мест» в с. Барачаты, Крапивинского района, Кемеров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детского сада на 55 мес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Барачатский детский сад на 55 мес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34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86,13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Крапивинский детский сад №1 «Солнышк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отопительной системы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полов после ремонт отопительной системы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7,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ановка вентилей, задвижек, клапанов, кранов, смесителей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17,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истемы отопления (погашение задолженности)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8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Крапивинская началь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3,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ОУ «Зеленовская основная общеобразовательная школ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Зеленов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9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9,9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лов в спортивном зале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Зеленов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8,5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Электромонтажные работы в спортивном зале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апитальный ремонт здания МБОУ «Шевелевская средня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3,676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9,38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99,38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«Зеленогорский детский сад №3 общеразвивающего вида с приоритетным осуществлением социально-личностного развит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13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8,13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группы для детей с туберкулиновым показателем 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ДОУ «Зеленогорский детский сад №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42,284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электропроводки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,5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Мунгатская основна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9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«Банновская средняя общеобразовательная шко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1,3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 под медицинский кабинет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КОУ «Каменская начальная школа-детский са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3,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входных дверей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/>
            </w:pPr>
            <w:r>
              <w:rPr/>
              <w:t>2. Модернизация объектов культуры</w:t>
            </w:r>
          </w:p>
        </w:tc>
      </w:tr>
      <w:tr>
        <w:trPr>
          <w:trHeight w:val="3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86,08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86,085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1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ремонт кирпичной стены, канализации, утепление фасада)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Банновски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электроосвещения 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лючевско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Р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еленогорский Г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Арсеновски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сно-Ключински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9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аменны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9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ждугорски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7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опереченский СД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пусконаладочные работы</w:t>
            </w:r>
          </w:p>
        </w:tc>
      </w:tr>
      <w:tr>
        <w:trPr>
          <w:trHeight w:val="10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ЦДМ "Эдельвейс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кирпичная кладка, окна, внутренняя отделка, полы, отопление)</w:t>
            </w:r>
          </w:p>
        </w:tc>
      </w:tr>
      <w:tr>
        <w:trPr>
          <w:trHeight w:val="1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БУК "Крапивинская центральная районная библиотека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800,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00,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гидроизоляция фундамента, асфальтирование дорожек, водоотвод кровли)</w:t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расно-Ключинский С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Ремонтно-строительные работы (окна, ремонт крыльца, замена входной двери и запасного выхода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Крапивинский сельский клуб ветерано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Ремонт помещений, установка окон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«Строительство клуба на 150 мест д. Шевели Крапивинского района, Кемеров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клуба на 150 мест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Шев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Шев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5,9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</w:t>
            </w:r>
          </w:p>
          <w:p>
            <w:pPr>
              <w:pStyle w:val="Table"/>
              <w:rPr/>
            </w:pPr>
            <w:r>
              <w:rPr/>
              <w:t>документация наружные сети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Шев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48,36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 энергопринимающих устройств, установки СДК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п. Зеленогор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3,400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роектно-сметная документация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п. Зеленогор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2,860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арач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7,982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ологическое присоединение (погашение задолженности)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Борисо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7,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Наружная канализация 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2.2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К с. Камен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9,5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вентиляции полов СДК с. Кам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6:00Z</dcterms:created>
  <dc:creator>Admin</dc:creator>
  <dc:description/>
  <cp:keywords/>
  <dc:language>en-US</dc:language>
  <cp:lastModifiedBy>Admin</cp:lastModifiedBy>
  <dcterms:modified xsi:type="dcterms:W3CDTF">2013-04-05T02:46:00Z</dcterms:modified>
  <cp:revision>2</cp:revision>
  <dc:subject/>
  <dc:title/>
</cp:coreProperties>
</file>