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56 от 29.10.201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айте Администрации  Крапивинского муниципального района в раздел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/ строительство и  архитектура / генеральные пла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змещена информация о Генеральном плане Зеленогорского городского поселения, в том числе: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 xml:space="preserve">Положение о территориальном планировании в Генеральном плане Зеленогорского городского поселения 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ояснительная записка</w:t>
              </w:r>
            </w:hyperlink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1 Генеральный план Зеленогорского городского поселения Крапивинского муниципального района Кемеровской области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2 План своевременного использования территории (опорный план)</w:t>
              </w:r>
            </w:hyperlink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3 Схема планировочных ограничений и комплексной оценки территории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4 Генеральный план и функциональное зонирование (Основной чертеж)</w:t>
              </w:r>
            </w:hyperlink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5 Схема улично-дорожной сети и транспорта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6 Схема инженерной подготовки территории</w:t>
              </w:r>
            </w:hyperlink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7 Схема водоснабжение и канализация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8 Схема электроснабжения и системы связи</w:t>
              </w:r>
            </w:hyperlink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П-9 Схема теплоснабжения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sites/default/files/pz_zelenogorskiy_tom_1.doc" TargetMode="External"/><Relationship Id="rId3" Type="http://schemas.openxmlformats.org/officeDocument/2006/relationships/hyperlink" Target="http://www.krapivino.ru/sites/default/files/pz_zelenogorskiy_tom_2.doc" TargetMode="External"/><Relationship Id="rId4" Type="http://schemas.openxmlformats.org/officeDocument/2006/relationships/hyperlink" Target="http://www.krapivino.ru/sites/default/files/gp-1_generalnyy_plan_zelenogorskogo_gorodskogo_poseleniya_krapivinskogo_municipalnogo_rayona_kemerovskoy_oblasti.jpg" TargetMode="External"/><Relationship Id="rId5" Type="http://schemas.openxmlformats.org/officeDocument/2006/relationships/hyperlink" Target="http://www.krapivino.ru/sites/default/files/gp-2_plan_svoevremennogo_ispolzovaniya_territorii_opornyy_plan_2.jpg" TargetMode="External"/><Relationship Id="rId6" Type="http://schemas.openxmlformats.org/officeDocument/2006/relationships/hyperlink" Target="http://www.krapivino.ru/sites/default/files/gp-3_shema_planirovochnyh_ogranicheniy_i_kompleksnoy_ocenki_territorii_12.jpg" TargetMode="External"/><Relationship Id="rId7" Type="http://schemas.openxmlformats.org/officeDocument/2006/relationships/hyperlink" Target="http://www.krapivino.ru/sites/default/files/gp-4_generalnyy_plan_i_funkcionalnoe_zonirovanie_osnovnoy_chertezh_0.jpg" TargetMode="External"/><Relationship Id="rId8" Type="http://schemas.openxmlformats.org/officeDocument/2006/relationships/hyperlink" Target="http://www.krapivino.ru/sites/default/files/gp-5_shema_ulichno-dorozhnoy_seti_i_transporta_12.jpg" TargetMode="External"/><Relationship Id="rId9" Type="http://schemas.openxmlformats.org/officeDocument/2006/relationships/hyperlink" Target="http://www.krapivino.ru/sites/default/files/gp-6_shema_inzhenernoy_podgotovki_territorii_13.jpg" TargetMode="External"/><Relationship Id="rId10" Type="http://schemas.openxmlformats.org/officeDocument/2006/relationships/hyperlink" Target="http://www.krapivino.ru/sites/default/files/gp-7_shema_vodosnabzhenie_i_kanalizaciya_3.jpg" TargetMode="External"/><Relationship Id="rId11" Type="http://schemas.openxmlformats.org/officeDocument/2006/relationships/hyperlink" Target="http://www.krapivino.ru/sites/default/files/gp-8_shema_elektrosnabzheniya_i_sistemy_svyazi.jpg" TargetMode="External"/><Relationship Id="rId12" Type="http://schemas.openxmlformats.org/officeDocument/2006/relationships/hyperlink" Target="http://www.krapivino.ru/sites/default/files/gp-9_shema_teplosnabzheniya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Ольга</dc:creator>
  <dc:description/>
  <cp:keywords/>
  <dc:language>en-US</dc:language>
  <cp:lastModifiedBy>Ольга</cp:lastModifiedBy>
  <dcterms:modified xsi:type="dcterms:W3CDTF">2012-11-21T05:08:00Z</dcterms:modified>
  <cp:revision>2</cp:revision>
  <dc:subject/>
  <dc:title/>
</cp:coreProperties>
</file>