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bCs/>
          <w:kern w:val="2"/>
        </w:rPr>
      </w:pPr>
      <w:r>
        <w:rPr>
          <w:rFonts w:cs="Times New Roman" w:ascii="Times New Roman" w:hAnsi="Times New Roman"/>
          <w:b/>
          <w:bCs/>
          <w:kern w:val="2"/>
        </w:rPr>
        <w:t>Приложение №1</w:t>
      </w:r>
    </w:p>
    <w:p>
      <w:pPr>
        <w:pStyle w:val="Normal"/>
        <w:rPr>
          <w:rFonts w:ascii="Times New Roman" w:hAnsi="Times New Roman" w:cs="Times New Roman"/>
          <w:b/>
          <w:b/>
          <w:bCs/>
          <w:kern w:val="2"/>
        </w:rPr>
      </w:pPr>
      <w:r>
        <w:rPr>
          <w:rFonts w:cs="Times New Roman" w:ascii="Times New Roman" w:hAnsi="Times New Roman"/>
          <w:b/>
          <w:bCs/>
          <w:kern w:val="2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kern w:val="2"/>
        </w:rPr>
        <w:t>План мероприятий по подготовке и проведению празднования 72-й годовщины Победы в Великой Отечественной войне 1941-1945 гг.</w:t>
      </w:r>
    </w:p>
    <w:p>
      <w:pPr>
        <w:pStyle w:val="Normal"/>
        <w:rPr>
          <w:rFonts w:ascii="Times New Roman" w:hAnsi="Times New Roman" w:cs="Times New Roman"/>
          <w:b/>
          <w:b/>
          <w:bCs/>
          <w:kern w:val="2"/>
        </w:rPr>
      </w:pPr>
      <w:r>
        <w:rPr>
          <w:rFonts w:cs="Times New Roman" w:ascii="Times New Roman" w:hAnsi="Times New Roman"/>
          <w:b/>
          <w:bCs/>
          <w:kern w:val="2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0118090</wp:posOffset>
                </wp:positionH>
                <wp:positionV relativeFrom="page">
                  <wp:posOffset>4516755</wp:posOffset>
                </wp:positionV>
                <wp:extent cx="330200" cy="34480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330120" cy="344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796.65pt;margin-top:355.65pt;width:25.95pt;height:27.1pt;mso-wrap-style:none;v-text-anchor:middle;rotation:90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ind w:firstLine="567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tbl>
      <w:tblPr>
        <w:tblW w:w="815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140"/>
        <w:gridCol w:w="3521"/>
        <w:gridCol w:w="1550"/>
        <w:gridCol w:w="1975"/>
        <w:gridCol w:w="279"/>
        <w:gridCol w:w="1835"/>
        <w:gridCol w:w="1548"/>
        <w:gridCol w:w="2004"/>
        <w:gridCol w:w="2004"/>
      </w:tblGrid>
      <w:tr>
        <w:trPr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ероприятий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исполнения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ители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и финансирования</w:t>
            </w:r>
          </w:p>
        </w:tc>
        <w:tc>
          <w:tcPr>
            <w:tcW w:w="55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5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99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Торжественные мероприятия, посвященные Победе в Великой Отечественной войне</w:t>
            </w:r>
          </w:p>
        </w:tc>
        <w:tc>
          <w:tcPr>
            <w:tcW w:w="55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76" w:hRule="atLeast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page">
                        <wp:posOffset>10955655</wp:posOffset>
                      </wp:positionH>
                      <wp:positionV relativeFrom="page">
                        <wp:posOffset>4516755</wp:posOffset>
                      </wp:positionV>
                      <wp:extent cx="330200" cy="344805"/>
                      <wp:effectExtent l="0" t="0" r="0" b="15367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5400000">
                                <a:off x="0" y="0"/>
                                <a:ext cx="330120" cy="344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firstLine="567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Arial" w:hAnsi="Arial" w:eastAsia="Times New Roman" w:cs="Arial"/>
                                      <w:color w:val="auto"/>
                                      <w:lang w:val="en-US" w:bidi="ar-SA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f" o:allowincell="f" style="position:absolute;margin-left:862.6pt;margin-top:355.65pt;width:25.95pt;height:27.1pt;mso-wrap-style:square;v-text-anchor:top;rotation:90;mso-position-horizontal-relative:page;mso-position-vertical-relative:page" type="_x0000_t202">
                      <v:textbox style="layout-flow:vertical">
                        <w:txbxContent>
                          <w:p>
                            <w:pPr>
                              <w:overflowPunct w:val="false"/>
                              <w:bidi w:val="0"/>
                              <w:ind w:firstLine="567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3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ые торжественные мероприятия, посвященные Дню Победы в Великой Отечественной войне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>
                <w:rFonts w:cs="Times New Roman" w:ascii="Times New Roman" w:hAnsi="Times New Roman"/>
              </w:rPr>
              <w:t>9 мая 2017 год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и местные бюджеты</w:t>
            </w:r>
          </w:p>
        </w:tc>
        <w:tc>
          <w:tcPr>
            <w:tcW w:w="55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page">
                        <wp:posOffset>11108055</wp:posOffset>
                      </wp:positionH>
                      <wp:positionV relativeFrom="page">
                        <wp:posOffset>4669155</wp:posOffset>
                      </wp:positionV>
                      <wp:extent cx="330200" cy="344805"/>
                      <wp:effectExtent l="0" t="0" r="0" b="15621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5400000">
                                <a:off x="0" y="0"/>
                                <a:ext cx="330120" cy="344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firstLine="567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Arial" w:hAnsi="Arial" w:eastAsia="Times New Roman" w:cs="Arial"/>
                                      <w:color w:val="auto"/>
                                      <w:lang w:val="ru-RU" w:bidi="ar-SA"/>
                                    </w:rPr>
                                    <w:t>4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f" o:allowincell="f" style="position:absolute;margin-left:874.6pt;margin-top:367.65pt;width:25.95pt;height:27.1pt;mso-wrap-style:square;v-text-anchor:top;rotation:90;mso-position-horizontal-relative:page;mso-position-vertical-relative:page" type="_x0000_t202">
                      <v:textbox style="layout-flow:vertical">
                        <w:txbxContent>
                          <w:p>
                            <w:pPr>
                              <w:overflowPunct w:val="false"/>
                              <w:bidi w:val="0"/>
                              <w:ind w:firstLine="567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4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page">
                        <wp:posOffset>11108055</wp:posOffset>
                      </wp:positionH>
                      <wp:positionV relativeFrom="page">
                        <wp:posOffset>4669155</wp:posOffset>
                      </wp:positionV>
                      <wp:extent cx="330200" cy="344805"/>
                      <wp:effectExtent l="0" t="0" r="0" b="15367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5400000">
                                <a:off x="0" y="0"/>
                                <a:ext cx="330120" cy="344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firstLine="567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Arial" w:hAnsi="Arial" w:eastAsia="Times New Roman" w:cs="Arial"/>
                                      <w:color w:val="000000"/>
                                      <w:lang w:val="en-US" w:bidi="ar-SA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f" o:allowincell="f" style="position:absolute;margin-left:874.6pt;margin-top:367.65pt;width:25.95pt;height:27.1pt;mso-wrap-style:square;v-text-anchor:top;rotation:90;mso-position-horizontal-relative:page;mso-position-vertical-relative:page" type="_x0000_t202">
                      <v:textbox style="layout-flow:vertical">
                        <w:txbxContent>
                          <w:p>
                            <w:pPr>
                              <w:overflowPunct w:val="false"/>
                              <w:bidi w:val="0"/>
                              <w:ind w:firstLine="567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000000"/>
                                <w:lang w:val="en-US" w:bidi="ar-SA"/>
                              </w:rPr>
                              <w:t>3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">
                      <wp:simplePos x="0" y="0"/>
                      <wp:positionH relativeFrom="page">
                        <wp:posOffset>11108055</wp:posOffset>
                      </wp:positionH>
                      <wp:positionV relativeFrom="page">
                        <wp:posOffset>4669155</wp:posOffset>
                      </wp:positionV>
                      <wp:extent cx="330200" cy="344805"/>
                      <wp:effectExtent l="0" t="0" r="0" b="15621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5400000">
                                <a:off x="0" y="0"/>
                                <a:ext cx="330120" cy="344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firstLine="567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Arial" w:hAnsi="Arial" w:eastAsia="Times New Roman" w:cs="Arial"/>
                                      <w:color w:val="auto"/>
                                      <w:lang w:val="ru-RU" w:bidi="ar-SA"/>
                                    </w:rPr>
                                    <w:t>4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f" o:allowincell="f" style="position:absolute;margin-left:874.6pt;margin-top:367.65pt;width:25.95pt;height:27.1pt;mso-wrap-style:square;v-text-anchor:top;rotation:90;mso-position-horizontal-relative:page;mso-position-vertical-relative:page" type="_x0000_t202">
                      <v:textbox style="layout-flow:vertical">
                        <w:txbxContent>
                          <w:p>
                            <w:pPr>
                              <w:overflowPunct w:val="false"/>
                              <w:bidi w:val="0"/>
                              <w:ind w:firstLine="567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4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7">
                      <wp:simplePos x="0" y="0"/>
                      <wp:positionH relativeFrom="page">
                        <wp:posOffset>11239500</wp:posOffset>
                      </wp:positionH>
                      <wp:positionV relativeFrom="page">
                        <wp:posOffset>5569585</wp:posOffset>
                      </wp:positionV>
                      <wp:extent cx="330200" cy="344805"/>
                      <wp:effectExtent l="0" t="0" r="0" b="15367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5400000">
                                <a:off x="0" y="0"/>
                                <a:ext cx="330120" cy="344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firstLine="567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Arial" w:hAnsi="Arial" w:eastAsia="Times New Roman" w:cs="Arial"/>
                                      <w:color w:val="auto"/>
                                      <w:lang w:val="ru-RU" w:bidi="ar-SA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f" o:allowincell="f" style="position:absolute;margin-left:884.95pt;margin-top:438.55pt;width:25.95pt;height:27.1pt;mso-wrap-style:square;v-text-anchor:top;rotation:90;mso-position-horizontal-relative:page;mso-position-vertical-relative:page" type="_x0000_t202">
                      <v:textbox style="layout-flow:vertical">
                        <w:txbxContent>
                          <w:p>
                            <w:pPr>
                              <w:overflowPunct w:val="false"/>
                              <w:bidi w:val="0"/>
                              <w:ind w:firstLine="567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3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8">
                      <wp:simplePos x="0" y="0"/>
                      <wp:positionH relativeFrom="page">
                        <wp:posOffset>11239500</wp:posOffset>
                      </wp:positionH>
                      <wp:positionV relativeFrom="page">
                        <wp:posOffset>5569585</wp:posOffset>
                      </wp:positionV>
                      <wp:extent cx="330200" cy="344805"/>
                      <wp:effectExtent l="0" t="0" r="0" b="15621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5400000">
                                <a:off x="0" y="0"/>
                                <a:ext cx="330120" cy="344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firstLine="567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Arial" w:hAnsi="Arial" w:eastAsia="Times New Roman" w:cs="Arial"/>
                                      <w:color w:val="auto"/>
                                      <w:lang w:val="ru-RU" w:bidi="ar-SA"/>
                                    </w:rPr>
                                    <w:t>4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f" o:allowincell="f" style="position:absolute;margin-left:884.95pt;margin-top:438.55pt;width:25.95pt;height:27.1pt;mso-wrap-style:square;v-text-anchor:top;rotation:90;mso-position-horizontal-relative:page;mso-position-vertical-relative:page" type="_x0000_t202">
                      <v:textbox style="layout-flow:vertical">
                        <w:txbxContent>
                          <w:p>
                            <w:pPr>
                              <w:overflowPunct w:val="false"/>
                              <w:bidi w:val="0"/>
                              <w:ind w:firstLine="567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4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9">
                      <wp:simplePos x="0" y="0"/>
                      <wp:positionH relativeFrom="page">
                        <wp:posOffset>11239500</wp:posOffset>
                      </wp:positionH>
                      <wp:positionV relativeFrom="page">
                        <wp:posOffset>5569585</wp:posOffset>
                      </wp:positionV>
                      <wp:extent cx="330200" cy="344805"/>
                      <wp:effectExtent l="0" t="0" r="0" b="15367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5400000">
                                <a:off x="0" y="0"/>
                                <a:ext cx="330120" cy="344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firstLine="567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Arial" w:hAnsi="Arial" w:eastAsia="Times New Roman" w:cs="Arial"/>
                                      <w:color w:val="auto"/>
                                      <w:lang w:val="ru-RU" w:bidi="ar-SA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f" o:allowincell="f" style="position:absolute;margin-left:884.95pt;margin-top:438.55pt;width:25.95pt;height:27.1pt;mso-wrap-style:square;v-text-anchor:top;rotation:90;mso-position-horizontal-relative:page;mso-position-vertical-relative:page" type="_x0000_t202">
                      <v:textbox style="layout-flow:vertical">
                        <w:txbxContent>
                          <w:p>
                            <w:pPr>
                              <w:overflowPunct w:val="false"/>
                              <w:bidi w:val="0"/>
                              <w:ind w:firstLine="567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3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</w:rPr>
              <w:t>1.2.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персональных поздравлений с Днем Победы инвалидов и участников Великой Отечественной войны, бывших несовершеннолетние узники фашистских концлагерей, лиц, награжденных знаком «Жителю блокадного Ленинграда», вдов погибших (умерших) инвалидов и участников Великой Отечественной войны, тружеников тыла от имени губернатора Кемеровской области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рель-май</w:t>
            </w:r>
          </w:p>
          <w:p>
            <w:pPr>
              <w:pStyle w:val="Table"/>
              <w:rPr/>
            </w:pPr>
            <w:r>
              <w:rPr>
                <w:rFonts w:cs="Times New Roman" w:ascii="Times New Roman" w:hAnsi="Times New Roman"/>
              </w:rPr>
              <w:t>2017 год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ЗН администрации КМР</w:t>
            </w:r>
          </w:p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йонный совет ветеранов</w:t>
            </w:r>
          </w:p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ие и сельские поселения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11108055</wp:posOffset>
                      </wp:positionH>
                      <wp:positionV relativeFrom="page">
                        <wp:posOffset>4669155</wp:posOffset>
                      </wp:positionV>
                      <wp:extent cx="330200" cy="344805"/>
                      <wp:effectExtent l="0" t="0" r="0" b="15430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5400000">
                                <a:off x="0" y="0"/>
                                <a:ext cx="330120" cy="344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firstLine="567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Arial" w:hAnsi="Arial" w:eastAsia="Times New Roman" w:cs="Arial"/>
                                      <w:color w:val="auto"/>
                                      <w:lang w:val="ru-RU" w:bidi="ar-SA"/>
                                    </w:rPr>
                                    <w:t>5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f" o:allowincell="f" style="position:absolute;margin-left:874.6pt;margin-top:367.65pt;width:25.95pt;height:27.1pt;mso-wrap-style:square;v-text-anchor:top;rotation:90;mso-position-horizontal-relative:page;mso-position-vertical-relative:page" type="_x0000_t202">
                      <v:textbox style="layout-flow:vertical">
                        <w:txbxContent>
                          <w:p>
                            <w:pPr>
                              <w:overflowPunct w:val="false"/>
                              <w:bidi w:val="0"/>
                              <w:ind w:firstLine="567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5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page">
                        <wp:posOffset>11108055</wp:posOffset>
                      </wp:positionH>
                      <wp:positionV relativeFrom="page">
                        <wp:posOffset>4669155</wp:posOffset>
                      </wp:positionV>
                      <wp:extent cx="330200" cy="344805"/>
                      <wp:effectExtent l="0" t="0" r="0" b="15621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5400000">
                                <a:off x="0" y="0"/>
                                <a:ext cx="330120" cy="344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firstLine="567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Arial" w:hAnsi="Arial" w:eastAsia="Times New Roman" w:cs="Arial"/>
                                      <w:color w:val="auto"/>
                                      <w:lang w:val="ru-RU" w:bidi="ar-SA"/>
                                    </w:rPr>
                                    <w:t>4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f" o:allowincell="f" style="position:absolute;margin-left:874.6pt;margin-top:367.65pt;width:25.95pt;height:27.1pt;mso-wrap-style:square;v-text-anchor:top;rotation:90;mso-position-horizontal-relative:page;mso-position-vertical-relative:page" type="_x0000_t202">
                      <v:textbox style="layout-flow:vertical">
                        <w:txbxContent>
                          <w:p>
                            <w:pPr>
                              <w:overflowPunct w:val="false"/>
                              <w:bidi w:val="0"/>
                              <w:ind w:firstLine="567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4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page">
                        <wp:posOffset>11108055</wp:posOffset>
                      </wp:positionH>
                      <wp:positionV relativeFrom="page">
                        <wp:posOffset>4669155</wp:posOffset>
                      </wp:positionV>
                      <wp:extent cx="330200" cy="344805"/>
                      <wp:effectExtent l="591820" t="0" r="0" b="15621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5400000">
                                <a:off x="0" y="0"/>
                                <a:ext cx="330120" cy="344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firstLine="567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Arial" w:hAnsi="Arial" w:eastAsia="Times New Roman" w:cs="Arial"/>
                                      <w:color w:val="auto"/>
                                      <w:lang w:val="ru-RU" w:bidi="ar-SA"/>
                                    </w:rPr>
                                    <w:t>4444444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Arial" w:hAnsi="Arial" w:eastAsia="Times New Roman" w:cs="Arial"/>
                                      <w:color w:val="auto"/>
                                      <w:lang w:bidi="ar-SA" w:val="en-US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f" o:allowincell="f" style="position:absolute;margin-left:874.6pt;margin-top:367.65pt;width:25.95pt;height:27.1pt;mso-wrap-style:square;v-text-anchor:top;rotation:90;mso-position-horizontal-relative:page;mso-position-vertical-relative:page" type="_x0000_t202">
                      <v:textbox style="layout-flow:vertical">
                        <w:txbxContent>
                          <w:p>
                            <w:pPr>
                              <w:overflowPunct w:val="false"/>
                              <w:bidi w:val="0"/>
                              <w:ind w:firstLine="567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4444444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bidi="ar-SA" w:val="en-US"/>
                              </w:rPr>
                              <w:t>3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page">
                        <wp:posOffset>11108055</wp:posOffset>
                      </wp:positionH>
                      <wp:positionV relativeFrom="page">
                        <wp:posOffset>4669155</wp:posOffset>
                      </wp:positionV>
                      <wp:extent cx="330200" cy="344805"/>
                      <wp:effectExtent l="64770" t="0" r="0" b="15367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5400000">
                                <a:off x="0" y="0"/>
                                <a:ext cx="330120" cy="344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firstLine="567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Arial" w:hAnsi="Arial" w:eastAsia="Times New Roman" w:cs="Arial"/>
                                      <w:color w:val="auto"/>
                                      <w:lang w:val="en-US" w:bidi="ar-SA"/>
                                    </w:rPr>
                                    <w:t>3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Arial" w:hAnsi="Arial" w:eastAsia="Times New Roman" w:cs="Arial"/>
                                      <w:color w:val="auto"/>
                                      <w:lang w:bidi="ar-SA" w:val="ru-RU"/>
                                    </w:rPr>
                                    <w:t>4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f" o:allowincell="f" style="position:absolute;margin-left:874.6pt;margin-top:367.65pt;width:25.95pt;height:27.1pt;mso-wrap-style:square;v-text-anchor:top;rotation:90;mso-position-horizontal-relative:page;mso-position-vertical-relative:page" type="_x0000_t202">
                      <v:textbox style="layout-flow:vertical">
                        <w:txbxContent>
                          <w:p>
                            <w:pPr>
                              <w:overflowPunct w:val="false"/>
                              <w:bidi w:val="0"/>
                              <w:ind w:firstLine="567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3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bidi="ar-SA" w:val="ru-RU"/>
                              </w:rPr>
                              <w:t>4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page">
                        <wp:posOffset>11108055</wp:posOffset>
                      </wp:positionH>
                      <wp:positionV relativeFrom="page">
                        <wp:posOffset>4669155</wp:posOffset>
                      </wp:positionV>
                      <wp:extent cx="330200" cy="344805"/>
                      <wp:effectExtent l="0" t="0" r="0" b="15621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5400000">
                                <a:off x="0" y="0"/>
                                <a:ext cx="330120" cy="344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firstLine="567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Arial" w:hAnsi="Arial" w:eastAsia="Times New Roman" w:cs="Arial"/>
                                      <w:color w:val="auto"/>
                                      <w:lang w:val="ru-RU" w:bidi="ar-SA"/>
                                    </w:rPr>
                                    <w:t>4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f" o:allowincell="f" style="position:absolute;margin-left:874.6pt;margin-top:367.65pt;width:25.95pt;height:27.1pt;mso-wrap-style:square;v-text-anchor:top;rotation:90;mso-position-horizontal-relative:page;mso-position-vertical-relative:page" type="_x0000_t202">
                      <v:textbox style="layout-flow:vertical">
                        <w:txbxContent>
                          <w:p>
                            <w:pPr>
                              <w:overflowPunct w:val="false"/>
                              <w:bidi w:val="0"/>
                              <w:ind w:firstLine="567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4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">
                      <wp:simplePos x="0" y="0"/>
                      <wp:positionH relativeFrom="page">
                        <wp:posOffset>11108055</wp:posOffset>
                      </wp:positionH>
                      <wp:positionV relativeFrom="page">
                        <wp:posOffset>4669155</wp:posOffset>
                      </wp:positionV>
                      <wp:extent cx="330200" cy="344805"/>
                      <wp:effectExtent l="0" t="0" r="0" b="15430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5400000">
                                <a:off x="0" y="0"/>
                                <a:ext cx="330120" cy="344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firstLine="567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Arial" w:hAnsi="Arial" w:eastAsia="Times New Roman" w:cs="Arial"/>
                                      <w:color w:val="auto"/>
                                      <w:lang w:val="ru-RU" w:bidi="ar-SA"/>
                                    </w:rPr>
                                    <w:t>5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f" o:allowincell="f" style="position:absolute;margin-left:874.6pt;margin-top:367.65pt;width:25.95pt;height:27.1pt;mso-wrap-style:square;v-text-anchor:top;rotation:90;mso-position-horizontal-relative:page;mso-position-vertical-relative:page" type="_x0000_t202">
                      <v:textbox style="layout-flow:vertical">
                        <w:txbxContent>
                          <w:p>
                            <w:pPr>
                              <w:overflowPunct w:val="false"/>
                              <w:bidi w:val="0"/>
                              <w:ind w:firstLine="567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5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">
                      <wp:simplePos x="0" y="0"/>
                      <wp:positionH relativeFrom="page">
                        <wp:posOffset>11108055</wp:posOffset>
                      </wp:positionH>
                      <wp:positionV relativeFrom="page">
                        <wp:posOffset>4669155</wp:posOffset>
                      </wp:positionV>
                      <wp:extent cx="330200" cy="344805"/>
                      <wp:effectExtent l="0" t="0" r="0" b="15430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5400000">
                                <a:off x="0" y="0"/>
                                <a:ext cx="330120" cy="344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firstLine="567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Arial" w:hAnsi="Arial" w:eastAsia="Times New Roman" w:cs="Arial"/>
                                      <w:color w:val="auto"/>
                                      <w:lang w:val="ru-RU" w:bidi="ar-SA"/>
                                    </w:rPr>
                                    <w:t>5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f" o:allowincell="f" style="position:absolute;margin-left:874.6pt;margin-top:367.65pt;width:25.95pt;height:27.1pt;mso-wrap-style:square;v-text-anchor:top;rotation:90;mso-position-horizontal-relative:page;mso-position-vertical-relative:page" type="_x0000_t202">
                      <v:textbox style="layout-flow:vertical">
                        <w:txbxContent>
                          <w:p>
                            <w:pPr>
                              <w:overflowPunct w:val="false"/>
                              <w:bidi w:val="0"/>
                              <w:ind w:firstLine="567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5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">
                      <wp:simplePos x="0" y="0"/>
                      <wp:positionH relativeFrom="page">
                        <wp:posOffset>11108055</wp:posOffset>
                      </wp:positionH>
                      <wp:positionV relativeFrom="page">
                        <wp:posOffset>4669155</wp:posOffset>
                      </wp:positionV>
                      <wp:extent cx="330200" cy="344805"/>
                      <wp:effectExtent l="0" t="0" r="0" b="15367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5400000">
                                <a:off x="0" y="0"/>
                                <a:ext cx="330120" cy="344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firstLine="567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Arial" w:hAnsi="Arial" w:eastAsia="Times New Roman" w:cs="Arial"/>
                                      <w:color w:val="auto"/>
                                      <w:lang w:val="ru-RU" w:bidi="ar-SA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f" o:allowincell="f" style="position:absolute;margin-left:874.6pt;margin-top:367.65pt;width:25.95pt;height:27.1pt;mso-wrap-style:square;v-text-anchor:top;rotation:90;mso-position-horizontal-relative:page;mso-position-vertical-relative:page" type="_x0000_t202">
                      <v:textbox style="layout-flow:vertical">
                        <w:txbxContent>
                          <w:p>
                            <w:pPr>
                              <w:overflowPunct w:val="false"/>
                              <w:bidi w:val="0"/>
                              <w:ind w:firstLine="567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3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">
                      <wp:simplePos x="0" y="0"/>
                      <wp:positionH relativeFrom="page">
                        <wp:posOffset>11108055</wp:posOffset>
                      </wp:positionH>
                      <wp:positionV relativeFrom="page">
                        <wp:posOffset>4669155</wp:posOffset>
                      </wp:positionV>
                      <wp:extent cx="330200" cy="344805"/>
                      <wp:effectExtent l="0" t="0" r="0" b="15367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5400000">
                                <a:off x="0" y="0"/>
                                <a:ext cx="330120" cy="344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firstLine="567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Arial" w:hAnsi="Arial" w:eastAsia="Times New Roman" w:cs="Arial"/>
                                      <w:color w:val="auto"/>
                                      <w:lang w:val="ru-RU" w:bidi="ar-SA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f" o:allowincell="f" style="position:absolute;margin-left:874.6pt;margin-top:367.65pt;width:25.95pt;height:27.1pt;mso-wrap-style:square;v-text-anchor:top;rotation:90;mso-position-horizontal-relative:page;mso-position-vertical-relative:page" type="_x0000_t202">
                      <v:textbox style="layout-flow:vertical">
                        <w:txbxContent>
                          <w:p>
                            <w:pPr>
                              <w:overflowPunct w:val="false"/>
                              <w:bidi w:val="0"/>
                              <w:ind w:firstLine="567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3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">
                      <wp:simplePos x="0" y="0"/>
                      <wp:positionH relativeFrom="page">
                        <wp:posOffset>11108055</wp:posOffset>
                      </wp:positionH>
                      <wp:positionV relativeFrom="page">
                        <wp:posOffset>4669155</wp:posOffset>
                      </wp:positionV>
                      <wp:extent cx="330200" cy="344805"/>
                      <wp:effectExtent l="0" t="0" r="0" b="15367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5400000">
                                <a:off x="0" y="0"/>
                                <a:ext cx="330120" cy="344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firstLine="567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Arial" w:hAnsi="Arial" w:eastAsia="Times New Roman" w:cs="Arial"/>
                                      <w:color w:val="auto"/>
                                      <w:lang w:val="ru-RU" w:bidi="ar-SA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f" o:allowincell="f" style="position:absolute;margin-left:874.6pt;margin-top:367.65pt;width:25.95pt;height:27.1pt;mso-wrap-style:square;v-text-anchor:top;rotation:90;mso-position-horizontal-relative:page;mso-position-vertical-relative:page" type="_x0000_t202">
                      <v:textbox style="layout-flow:vertical">
                        <w:txbxContent>
                          <w:p>
                            <w:pPr>
                              <w:overflowPunct w:val="false"/>
                              <w:bidi w:val="0"/>
                              <w:ind w:firstLine="567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3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</w:rPr>
              <w:t>1.3.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персональных поздравлений инвалидов и участников Великой Отечественной войны, отмечающих юбилеи (90, 95, 100 лет), и их супругов от имени Президента Российской Федерации, Губернатора Кемеровской области, Главы Крапивинского муниципального района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>
                <w:rFonts w:cs="Times New Roman" w:ascii="Times New Roman" w:hAnsi="Times New Roman"/>
              </w:rPr>
              <w:t>2017 год</w:t>
            </w:r>
          </w:p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ЗН администрации КМР</w:t>
            </w:r>
          </w:p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и городских и сельских поселений</w:t>
            </w:r>
          </w:p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.4.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тинги памяти павшим в годы ВОВ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05.2017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 МПиС администрации КМР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  <w:p>
            <w:pPr>
              <w:pStyle w:val="Table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.5.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российская акция «Бессмертный полк»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й 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 МПиС администрации КМР</w:t>
            </w:r>
          </w:p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и городских и сельских поселений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 xml:space="preserve">1.6. 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здничные мероприятия:</w:t>
            </w:r>
          </w:p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евая кухня</w:t>
            </w:r>
          </w:p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церты, фестивали солдатской песни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05.2017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>
                <w:rFonts w:cs="Times New Roman" w:ascii="Times New Roman" w:hAnsi="Times New Roman"/>
              </w:rPr>
              <w:t>УК МПиС администрации КМР</w:t>
            </w:r>
          </w:p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ие и сельские поселения</w:t>
            </w:r>
          </w:p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 администрации КМР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99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Мероприятия по улучшению социально-экономических условий жизни инвалидов и участников Великой Отечественной войны, а также лиц, приравненных к ним</w:t>
            </w:r>
          </w:p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25" w:hRule="atLeast"/>
          <w:cantSplit w:val="true"/>
        </w:trPr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1">
                      <wp:simplePos x="0" y="0"/>
                      <wp:positionH relativeFrom="page">
                        <wp:posOffset>11108055</wp:posOffset>
                      </wp:positionH>
                      <wp:positionV relativeFrom="page">
                        <wp:posOffset>4669155</wp:posOffset>
                      </wp:positionV>
                      <wp:extent cx="330200" cy="344805"/>
                      <wp:effectExtent l="0" t="0" r="0" b="15430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5400000">
                                <a:off x="0" y="0"/>
                                <a:ext cx="330120" cy="344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firstLine="567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Arial" w:hAnsi="Arial" w:eastAsia="Times New Roman" w:cs="Arial"/>
                                      <w:color w:val="auto"/>
                                      <w:lang w:val="ru-RU" w:bidi="ar-SA"/>
                                    </w:rPr>
                                    <w:t>5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f" o:allowincell="f" style="position:absolute;margin-left:874.6pt;margin-top:367.65pt;width:25.95pt;height:27.1pt;mso-wrap-style:square;v-text-anchor:top;rotation:90;mso-position-horizontal-relative:page;mso-position-vertical-relative:page" type="_x0000_t202">
                      <v:textbox style="layout-flow:vertical">
                        <w:txbxContent>
                          <w:p>
                            <w:pPr>
                              <w:overflowPunct w:val="false"/>
                              <w:bidi w:val="0"/>
                              <w:ind w:firstLine="567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5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2">
                      <wp:simplePos x="0" y="0"/>
                      <wp:positionH relativeFrom="page">
                        <wp:posOffset>11108055</wp:posOffset>
                      </wp:positionH>
                      <wp:positionV relativeFrom="page">
                        <wp:posOffset>4669155</wp:posOffset>
                      </wp:positionV>
                      <wp:extent cx="330200" cy="344805"/>
                      <wp:effectExtent l="0" t="0" r="0" b="15430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5400000">
                                <a:off x="0" y="0"/>
                                <a:ext cx="330120" cy="344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firstLine="567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Arial" w:hAnsi="Arial" w:eastAsia="Times New Roman" w:cs="Arial"/>
                                      <w:color w:val="auto"/>
                                      <w:lang w:val="ru-RU" w:bidi="ar-SA"/>
                                    </w:rPr>
                                    <w:t>5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f" o:allowincell="f" style="position:absolute;margin-left:874.6pt;margin-top:367.65pt;width:25.95pt;height:27.1pt;mso-wrap-style:square;v-text-anchor:top;rotation:90;mso-position-horizontal-relative:page;mso-position-vertical-relative:page" type="_x0000_t202">
                      <v:textbox style="layout-flow:vertical">
                        <w:txbxContent>
                          <w:p>
                            <w:pPr>
                              <w:overflowPunct w:val="false"/>
                              <w:bidi w:val="0"/>
                              <w:ind w:firstLine="567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5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3">
                      <wp:simplePos x="0" y="0"/>
                      <wp:positionH relativeFrom="page">
                        <wp:posOffset>11108055</wp:posOffset>
                      </wp:positionH>
                      <wp:positionV relativeFrom="page">
                        <wp:posOffset>4669155</wp:posOffset>
                      </wp:positionV>
                      <wp:extent cx="330200" cy="344805"/>
                      <wp:effectExtent l="0" t="0" r="0" b="154305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5400000">
                                <a:off x="0" y="0"/>
                                <a:ext cx="330120" cy="344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firstLine="567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Arial" w:hAnsi="Arial" w:eastAsia="Times New Roman" w:cs="Arial"/>
                                      <w:color w:val="auto"/>
                                      <w:lang w:val="ru-RU" w:bidi="ar-SA"/>
                                    </w:rPr>
                                    <w:t>5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f" o:allowincell="f" style="position:absolute;margin-left:874.6pt;margin-top:367.65pt;width:25.95pt;height:27.1pt;mso-wrap-style:square;v-text-anchor:top;rotation:90;mso-position-horizontal-relative:page;mso-position-vertical-relative:page" type="_x0000_t202">
                      <v:textbox style="layout-flow:vertical">
                        <w:txbxContent>
                          <w:p>
                            <w:pPr>
                              <w:overflowPunct w:val="false"/>
                              <w:bidi w:val="0"/>
                              <w:ind w:firstLine="567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5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4">
                      <wp:simplePos x="0" y="0"/>
                      <wp:positionH relativeFrom="page">
                        <wp:posOffset>11043285</wp:posOffset>
                      </wp:positionH>
                      <wp:positionV relativeFrom="page">
                        <wp:posOffset>4671695</wp:posOffset>
                      </wp:positionV>
                      <wp:extent cx="400685" cy="411480"/>
                      <wp:effectExtent l="0" t="0" r="0" b="8382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5400000">
                                <a:off x="0" y="0"/>
                                <a:ext cx="400680" cy="411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firstLine="567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Arial" w:hAnsi="Arial" w:eastAsia="Times New Roman" w:cs="Arial"/>
                                      <w:color w:val="auto"/>
                                      <w:lang w:val="ru-RU" w:bidi="ar-SA"/>
                                    </w:rPr>
                                    <w:t>5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f" o:allowincell="f" style="position:absolute;margin-left:869.5pt;margin-top:367.85pt;width:31.5pt;height:32.35pt;mso-wrap-style:square;v-text-anchor:top;rotation:90;mso-position-horizontal-relative:page;mso-position-vertical-relative:page" type="_x0000_t202">
                      <v:textbox style="layout-flow:vertical">
                        <w:txbxContent>
                          <w:p>
                            <w:pPr>
                              <w:overflowPunct w:val="false"/>
                              <w:bidi w:val="0"/>
                              <w:ind w:firstLine="567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5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5">
                      <wp:simplePos x="0" y="0"/>
                      <wp:positionH relativeFrom="page">
                        <wp:posOffset>10900410</wp:posOffset>
                      </wp:positionH>
                      <wp:positionV relativeFrom="page">
                        <wp:posOffset>4347845</wp:posOffset>
                      </wp:positionV>
                      <wp:extent cx="276860" cy="381000"/>
                      <wp:effectExtent l="0" t="0" r="0" b="207645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5400000">
                                <a:off x="0" y="0"/>
                                <a:ext cx="276840" cy="380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firstLine="567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Arial" w:hAnsi="Arial" w:eastAsia="Times New Roman" w:cs="Arial"/>
                                      <w:color w:val="auto"/>
                                      <w:lang w:val="ru-RU" w:bidi="ar-SA"/>
                                    </w:rPr>
                                    <w:t>5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f" o:allowincell="f" style="position:absolute;margin-left:858.3pt;margin-top:342.4pt;width:21.75pt;height:29.95pt;mso-wrap-style:square;v-text-anchor:top;rotation:90;mso-position-horizontal-relative:page;mso-position-vertical-relative:page" type="_x0000_t202">
                      <v:textbox style="layout-flow:vertical">
                        <w:txbxContent>
                          <w:p>
                            <w:pPr>
                              <w:overflowPunct w:val="false"/>
                              <w:bidi w:val="0"/>
                              <w:ind w:firstLine="567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5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</w:rPr>
              <w:t>2.1.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следование условий жизни инвалидов и ветеранов Великой Отечественной войны 1941-1945 гг.,  а также лиц, приравненных к ним, и принятие мер по решению вопросов их жизнеустройства, оказанию помощи в социально-бытовом обслуживании, а также по предоставлению иных социальных услуг 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>
                <w:rFonts w:cs="Times New Roman" w:ascii="Times New Roman" w:hAnsi="Times New Roman"/>
              </w:rPr>
              <w:t>2017 год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ЗН администрации КМР</w:t>
            </w:r>
          </w:p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и городских и сельских поселений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и местные бюджеты</w:t>
            </w:r>
          </w:p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>
                <w:rFonts w:cs="Times New Roman" w:ascii="Times New Roman" w:hAnsi="Times New Roman"/>
              </w:rPr>
              <w:t>Содействие в обеспечении жильём ветеранов Великой Отечественной войны 1941-1945 гг. за счет средств федерального бюджета, выделенных в 2017году в соответствии с Федеральным законом от 12.01.95 №5-ФЗ «О ветеранах»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 год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>
                <w:rFonts w:cs="Times New Roman" w:ascii="Times New Roman" w:hAnsi="Times New Roman"/>
              </w:rPr>
              <w:t>Администрация Крапивинского  муниципального района</w:t>
            </w:r>
          </w:p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ЗН администрации КМР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55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.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>
                <w:rFonts w:cs="Times New Roman" w:ascii="Times New Roman" w:hAnsi="Times New Roman"/>
              </w:rPr>
              <w:t>Организация выездов «рабочих групп» с целью оказания помощи участникам , вдовам участников, ветеранам ВОВ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- апрель –май 2017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ЗН администрации КМР,</w:t>
            </w:r>
          </w:p>
          <w:p>
            <w:pPr>
              <w:pStyle w:val="Table"/>
              <w:rPr/>
            </w:pPr>
            <w:r>
              <w:rPr>
                <w:rFonts w:cs="Times New Roman" w:ascii="Times New Roman" w:hAnsi="Times New Roman"/>
              </w:rPr>
              <w:t xml:space="preserve">ГБУЗ КО «Крапивинская районная больница» 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0">
                      <wp:simplePos x="0" y="0"/>
                      <wp:positionH relativeFrom="page">
                        <wp:posOffset>10931525</wp:posOffset>
                      </wp:positionH>
                      <wp:positionV relativeFrom="page">
                        <wp:posOffset>3683635</wp:posOffset>
                      </wp:positionV>
                      <wp:extent cx="330200" cy="372110"/>
                      <wp:effectExtent l="0" t="0" r="0" b="15367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5400000">
                                <a:off x="0" y="0"/>
                                <a:ext cx="330120" cy="372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firstLine="567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Arial" w:hAnsi="Arial" w:eastAsia="Times New Roman" w:cs="Arial"/>
                                      <w:color w:val="auto"/>
                                      <w:lang w:val="ru-RU" w:bidi="ar-SA"/>
                                    </w:rPr>
                                    <w:t>6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f" o:allowincell="f" style="position:absolute;margin-left:860.75pt;margin-top:290.05pt;width:25.95pt;height:29.25pt;mso-wrap-style:square;v-text-anchor:top;rotation:90;mso-position-horizontal-relative:page;mso-position-vertical-relative:page" type="_x0000_t202">
                      <v:textbox style="layout-flow:vertical">
                        <w:txbxContent>
                          <w:p>
                            <w:pPr>
                              <w:overflowPunct w:val="false"/>
                              <w:bidi w:val="0"/>
                              <w:ind w:firstLine="567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6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6">
                      <wp:simplePos x="0" y="0"/>
                      <wp:positionH relativeFrom="page">
                        <wp:posOffset>11011535</wp:posOffset>
                      </wp:positionH>
                      <wp:positionV relativeFrom="page">
                        <wp:posOffset>4751070</wp:posOffset>
                      </wp:positionV>
                      <wp:extent cx="330200" cy="343535"/>
                      <wp:effectExtent l="0" t="0" r="0" b="15367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5400000">
                                <a:off x="0" y="0"/>
                                <a:ext cx="330120" cy="343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firstLine="567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Arial" w:hAnsi="Arial" w:eastAsia="Times New Roman" w:cs="Arial"/>
                                      <w:color w:val="auto"/>
                                      <w:lang w:val="ru-RU" w:bidi="ar-SA"/>
                                    </w:rPr>
                                    <w:t>6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f" o:allowincell="f" style="position:absolute;margin-left:867pt;margin-top:374.1pt;width:25.95pt;height:27pt;mso-wrap-style:square;v-text-anchor:top;rotation:90;mso-position-horizontal-relative:page;mso-position-vertical-relative:page" type="_x0000_t202">
                      <v:textbox style="layout-flow:vertical">
                        <w:txbxContent>
                          <w:p>
                            <w:pPr>
                              <w:overflowPunct w:val="false"/>
                              <w:bidi w:val="0"/>
                              <w:ind w:firstLine="567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6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7">
                      <wp:simplePos x="0" y="0"/>
                      <wp:positionH relativeFrom="page">
                        <wp:posOffset>11011535</wp:posOffset>
                      </wp:positionH>
                      <wp:positionV relativeFrom="page">
                        <wp:posOffset>4751070</wp:posOffset>
                      </wp:positionV>
                      <wp:extent cx="330200" cy="343535"/>
                      <wp:effectExtent l="67310" t="0" r="0" b="153035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5400000">
                                <a:off x="0" y="0"/>
                                <a:ext cx="330120" cy="343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firstLine="567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Arial" w:hAnsi="Arial" w:eastAsia="Times New Roman" w:cs="Arial"/>
                                      <w:color w:val="auto"/>
                                      <w:lang w:val="ru-RU" w:bidi="ar-SA"/>
                                    </w:rPr>
                                    <w:t>23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f" o:allowincell="f" style="position:absolute;margin-left:867pt;margin-top:374.1pt;width:25.95pt;height:27pt;mso-wrap-style:square;v-text-anchor:top;rotation:90;mso-position-horizontal-relative:page;mso-position-vertical-relative:page" type="_x0000_t202">
                      <v:textbox style="layout-flow:vertical">
                        <w:txbxContent>
                          <w:p>
                            <w:pPr>
                              <w:overflowPunct w:val="false"/>
                              <w:bidi w:val="0"/>
                              <w:ind w:firstLine="567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23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</w:rPr>
              <w:t xml:space="preserve">2.4. 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казание содействия и помощи при необходимости проведения ремонта жилых помещений, в которых проживают инвалиды и ветераны Великой Отечественной войны 1941-1945 гг. 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 год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>
                <w:rFonts w:cs="Times New Roman" w:ascii="Times New Roman" w:hAnsi="Times New Roman"/>
              </w:rPr>
              <w:t>УСЗН администрации КМР</w:t>
            </w:r>
          </w:p>
          <w:p>
            <w:pPr>
              <w:pStyle w:val="Table"/>
              <w:rPr/>
            </w:pPr>
            <w:r>
              <w:rPr>
                <w:rFonts w:cs="Times New Roman" w:ascii="Times New Roman" w:hAnsi="Times New Roman"/>
              </w:rPr>
              <w:t>Администрации городских и сельских поселений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е бюджеты</w:t>
            </w:r>
          </w:p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>
                <w:rFonts w:cs="Times New Roman" w:ascii="Times New Roman" w:hAnsi="Times New Roman"/>
              </w:rPr>
              <w:t xml:space="preserve">2.5. 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бота выездных справочно-консультационных пунктов, мобильных бригад, в том числе по улучшению социально-экономических условий жизни инвалидов и участников </w:t>
            </w:r>
          </w:p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ликой Отечественной войны 1941-1945 гг., а также лиц, приравненных к ним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год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ЗН администрации КМР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е бюджеты</w:t>
            </w:r>
          </w:p>
        </w:tc>
        <w:tc>
          <w:tcPr>
            <w:tcW w:w="55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6.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>
                <w:rFonts w:cs="Times New Roman" w:ascii="Times New Roman" w:hAnsi="Times New Roman"/>
              </w:rPr>
              <w:t>Вручение труженикам тыла продуктовых наборов</w:t>
            </w:r>
          </w:p>
          <w:p>
            <w:pPr>
              <w:pStyle w:val="Table"/>
              <w:rPr/>
            </w:pPr>
            <w:r>
              <w:rPr>
                <w:rFonts w:cs="Times New Roman" w:ascii="Times New Roman" w:hAnsi="Times New Roman"/>
              </w:rPr>
              <w:t xml:space="preserve">( 11человек) 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 2017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леновское с\поселение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>
                <w:rFonts w:cs="Times New Roman" w:ascii="Times New Roman" w:hAnsi="Times New Roman"/>
              </w:rPr>
              <w:t>Спонсорская помощь</w:t>
            </w:r>
          </w:p>
        </w:tc>
        <w:tc>
          <w:tcPr>
            <w:tcW w:w="55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93" w:hRule="atLeast"/>
          <w:cantSplit w:val="true"/>
        </w:trPr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8">
                      <wp:simplePos x="0" y="0"/>
                      <wp:positionH relativeFrom="page">
                        <wp:posOffset>11129645</wp:posOffset>
                      </wp:positionH>
                      <wp:positionV relativeFrom="page">
                        <wp:posOffset>3855085</wp:posOffset>
                      </wp:positionV>
                      <wp:extent cx="330200" cy="334010"/>
                      <wp:effectExtent l="0" t="0" r="0" b="154305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5400000">
                                <a:off x="0" y="0"/>
                                <a:ext cx="330120" cy="334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firstLine="567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Arial" w:hAnsi="Arial" w:eastAsia="Times New Roman" w:cs="Arial"/>
                                      <w:color w:val="auto"/>
                                      <w:lang w:val="ru-RU" w:bidi="ar-SA"/>
                                    </w:rPr>
                                    <w:t>8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f" o:allowincell="f" style="position:absolute;margin-left:876.35pt;margin-top:303.55pt;width:25.95pt;height:26.25pt;mso-wrap-style:square;v-text-anchor:top;rotation:90;mso-position-horizontal-relative:page;mso-position-vertical-relative:page" type="_x0000_t202">
                      <v:textbox style="layout-flow:vertical">
                        <w:txbxContent>
                          <w:p>
                            <w:pPr>
                              <w:overflowPunct w:val="false"/>
                              <w:bidi w:val="0"/>
                              <w:ind w:firstLine="567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8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9">
                      <wp:simplePos x="0" y="0"/>
                      <wp:positionH relativeFrom="page">
                        <wp:posOffset>11129645</wp:posOffset>
                      </wp:positionH>
                      <wp:positionV relativeFrom="page">
                        <wp:posOffset>3855085</wp:posOffset>
                      </wp:positionV>
                      <wp:extent cx="330200" cy="334010"/>
                      <wp:effectExtent l="0" t="0" r="0" b="153035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5400000">
                                <a:off x="0" y="0"/>
                                <a:ext cx="330120" cy="334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firstLine="567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Arial" w:hAnsi="Arial" w:eastAsia="Times New Roman" w:cs="Arial"/>
                                      <w:color w:val="auto"/>
                                      <w:lang w:val="ru-RU" w:bidi="ar-SA"/>
                                    </w:rPr>
                                    <w:t>7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f" o:allowincell="f" style="position:absolute;margin-left:876.35pt;margin-top:303.55pt;width:25.95pt;height:26.25pt;mso-wrap-style:square;v-text-anchor:top;rotation:90;mso-position-horizontal-relative:page;mso-position-vertical-relative:page" type="_x0000_t202">
                      <v:textbox style="layout-flow:vertical">
                        <w:txbxContent>
                          <w:p>
                            <w:pPr>
                              <w:overflowPunct w:val="false"/>
                              <w:bidi w:val="0"/>
                              <w:ind w:firstLine="567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7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0">
                      <wp:simplePos x="0" y="0"/>
                      <wp:positionH relativeFrom="page">
                        <wp:posOffset>11129645</wp:posOffset>
                      </wp:positionH>
                      <wp:positionV relativeFrom="page">
                        <wp:posOffset>3855085</wp:posOffset>
                      </wp:positionV>
                      <wp:extent cx="330200" cy="334010"/>
                      <wp:effectExtent l="0" t="0" r="0" b="154305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5400000">
                                <a:off x="0" y="0"/>
                                <a:ext cx="330120" cy="334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firstLine="567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Arial" w:hAnsi="Arial" w:eastAsia="Times New Roman" w:cs="Arial"/>
                                      <w:color w:val="auto"/>
                                      <w:lang w:val="ru-RU" w:bidi="ar-SA"/>
                                    </w:rPr>
                                    <w:t>8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f" o:allowincell="f" style="position:absolute;margin-left:876.35pt;margin-top:303.55pt;width:25.95pt;height:26.25pt;mso-wrap-style:square;v-text-anchor:top;rotation:90;mso-position-horizontal-relative:page;mso-position-vertical-relative:page" type="_x0000_t202">
                      <v:textbox style="layout-flow:vertical">
                        <w:txbxContent>
                          <w:p>
                            <w:pPr>
                              <w:overflowPunct w:val="false"/>
                              <w:bidi w:val="0"/>
                              <w:ind w:firstLine="567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8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1">
                      <wp:simplePos x="0" y="0"/>
                      <wp:positionH relativeFrom="page">
                        <wp:posOffset>11129645</wp:posOffset>
                      </wp:positionH>
                      <wp:positionV relativeFrom="page">
                        <wp:posOffset>3855085</wp:posOffset>
                      </wp:positionV>
                      <wp:extent cx="330200" cy="334010"/>
                      <wp:effectExtent l="0" t="0" r="0" b="153035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5400000">
                                <a:off x="0" y="0"/>
                                <a:ext cx="330120" cy="334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firstLine="567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Arial" w:hAnsi="Arial" w:eastAsia="Times New Roman" w:cs="Arial"/>
                                      <w:color w:val="auto"/>
                                      <w:lang w:val="ru-RU" w:bidi="ar-SA"/>
                                    </w:rPr>
                                    <w:t>7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f" o:allowincell="f" style="position:absolute;margin-left:876.35pt;margin-top:303.55pt;width:25.95pt;height:26.25pt;mso-wrap-style:square;v-text-anchor:top;rotation:90;mso-position-horizontal-relative:page;mso-position-vertical-relative:page" type="_x0000_t202">
                      <v:textbox style="layout-flow:vertical">
                        <w:txbxContent>
                          <w:p>
                            <w:pPr>
                              <w:overflowPunct w:val="false"/>
                              <w:bidi w:val="0"/>
                              <w:ind w:firstLine="567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7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2">
                      <wp:simplePos x="0" y="0"/>
                      <wp:positionH relativeFrom="page">
                        <wp:posOffset>11129645</wp:posOffset>
                      </wp:positionH>
                      <wp:positionV relativeFrom="page">
                        <wp:posOffset>3855085</wp:posOffset>
                      </wp:positionV>
                      <wp:extent cx="330200" cy="334010"/>
                      <wp:effectExtent l="0" t="0" r="0" b="154305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5400000">
                                <a:off x="0" y="0"/>
                                <a:ext cx="330120" cy="334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firstLine="567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Arial" w:hAnsi="Arial" w:eastAsia="Times New Roman" w:cs="Arial"/>
                                      <w:color w:val="auto"/>
                                      <w:lang w:val="ru-RU" w:bidi="ar-SA"/>
                                    </w:rPr>
                                    <w:t>8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f" o:allowincell="f" style="position:absolute;margin-left:876.35pt;margin-top:303.55pt;width:25.95pt;height:26.25pt;mso-wrap-style:square;v-text-anchor:top;rotation:90;mso-position-horizontal-relative:page;mso-position-vertical-relative:page" type="_x0000_t202">
                      <v:textbox style="layout-flow:vertical">
                        <w:txbxContent>
                          <w:p>
                            <w:pPr>
                              <w:overflowPunct w:val="false"/>
                              <w:bidi w:val="0"/>
                              <w:ind w:firstLine="567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8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3">
                      <wp:simplePos x="0" y="0"/>
                      <wp:positionH relativeFrom="page">
                        <wp:posOffset>11129645</wp:posOffset>
                      </wp:positionH>
                      <wp:positionV relativeFrom="page">
                        <wp:posOffset>3855085</wp:posOffset>
                      </wp:positionV>
                      <wp:extent cx="330200" cy="334010"/>
                      <wp:effectExtent l="0" t="0" r="0" b="153035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5400000">
                                <a:off x="0" y="0"/>
                                <a:ext cx="330120" cy="334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firstLine="567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Arial" w:hAnsi="Arial" w:eastAsia="Times New Roman" w:cs="Arial"/>
                                      <w:color w:val="auto"/>
                                      <w:lang w:val="ru-RU" w:bidi="ar-SA"/>
                                    </w:rPr>
                                    <w:t>7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f" o:allowincell="f" style="position:absolute;margin-left:876.35pt;margin-top:303.55pt;width:25.95pt;height:26.25pt;mso-wrap-style:square;v-text-anchor:top;rotation:90;mso-position-horizontal-relative:page;mso-position-vertical-relative:page" type="_x0000_t202">
                      <v:textbox style="layout-flow:vertical">
                        <w:txbxContent>
                          <w:p>
                            <w:pPr>
                              <w:overflowPunct w:val="false"/>
                              <w:bidi w:val="0"/>
                              <w:ind w:firstLine="567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7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4">
                      <wp:simplePos x="0" y="0"/>
                      <wp:positionH relativeFrom="page">
                        <wp:posOffset>11129645</wp:posOffset>
                      </wp:positionH>
                      <wp:positionV relativeFrom="page">
                        <wp:posOffset>3855085</wp:posOffset>
                      </wp:positionV>
                      <wp:extent cx="330200" cy="334010"/>
                      <wp:effectExtent l="0" t="0" r="0" b="154305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5400000">
                                <a:off x="0" y="0"/>
                                <a:ext cx="330120" cy="334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firstLine="567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Arial" w:hAnsi="Arial" w:eastAsia="Times New Roman" w:cs="Arial"/>
                                      <w:color w:val="000000"/>
                                      <w:lang w:val="ru-RU" w:bidi="ar-SA"/>
                                    </w:rPr>
                                    <w:t>8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f" o:allowincell="f" style="position:absolute;margin-left:876.35pt;margin-top:303.55pt;width:25.95pt;height:26.25pt;mso-wrap-style:square;v-text-anchor:top;rotation:90;mso-position-horizontal-relative:page;mso-position-vertical-relative:page" type="_x0000_t202">
                      <v:textbox style="layout-flow:vertical">
                        <w:txbxContent>
                          <w:p>
                            <w:pPr>
                              <w:overflowPunct w:val="false"/>
                              <w:bidi w:val="0"/>
                              <w:ind w:firstLine="567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000000"/>
                                <w:lang w:val="ru-RU" w:bidi="ar-SA"/>
                              </w:rPr>
                              <w:t>8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5">
                      <wp:simplePos x="0" y="0"/>
                      <wp:positionH relativeFrom="page">
                        <wp:posOffset>11011535</wp:posOffset>
                      </wp:positionH>
                      <wp:positionV relativeFrom="page">
                        <wp:posOffset>4751070</wp:posOffset>
                      </wp:positionV>
                      <wp:extent cx="330200" cy="343535"/>
                      <wp:effectExtent l="0" t="0" r="0" b="153035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5400000">
                                <a:off x="0" y="0"/>
                                <a:ext cx="330120" cy="343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firstLine="567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Arial" w:hAnsi="Arial" w:eastAsia="Times New Roman" w:cs="Arial"/>
                                      <w:color w:val="auto"/>
                                      <w:lang w:val="ru-RU" w:bidi="ar-SA"/>
                                    </w:rPr>
                                    <w:t>7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f" o:allowincell="f" style="position:absolute;margin-left:867pt;margin-top:374.1pt;width:25.95pt;height:27pt;mso-wrap-style:square;v-text-anchor:top;rotation:90;mso-position-horizontal-relative:page;mso-position-vertical-relative:page" type="_x0000_t202">
                      <v:textbox style="layout-flow:vertical">
                        <w:txbxContent>
                          <w:p>
                            <w:pPr>
                              <w:overflowPunct w:val="false"/>
                              <w:bidi w:val="0"/>
                              <w:ind w:firstLine="567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7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6">
                      <wp:simplePos x="0" y="0"/>
                      <wp:positionH relativeFrom="page">
                        <wp:posOffset>11011535</wp:posOffset>
                      </wp:positionH>
                      <wp:positionV relativeFrom="page">
                        <wp:posOffset>4751070</wp:posOffset>
                      </wp:positionV>
                      <wp:extent cx="330200" cy="343535"/>
                      <wp:effectExtent l="0" t="0" r="0" b="153035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5400000">
                                <a:off x="0" y="0"/>
                                <a:ext cx="330120" cy="343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firstLine="567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Arial" w:hAnsi="Arial" w:eastAsia="Times New Roman" w:cs="Arial"/>
                                      <w:color w:val="auto"/>
                                      <w:lang w:val="ru-RU" w:bidi="ar-SA"/>
                                    </w:rPr>
                                    <w:t>7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f" o:allowincell="f" style="position:absolute;margin-left:867pt;margin-top:374.1pt;width:25.95pt;height:27pt;mso-wrap-style:square;v-text-anchor:top;rotation:90;mso-position-horizontal-relative:page;mso-position-vertical-relative:page" type="_x0000_t202">
                      <v:textbox style="layout-flow:vertical">
                        <w:txbxContent>
                          <w:p>
                            <w:pPr>
                              <w:overflowPunct w:val="false"/>
                              <w:bidi w:val="0"/>
                              <w:ind w:firstLine="567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7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</w:rPr>
              <w:t>2.7.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Посещение участников Великой Отечественной войны, вдов военнослужащих, тружеников тыла в Доме ветеранов</w:t>
              <w:br/>
              <w:t>-Посещение  маломобильных ветеранов ВОВ на дому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 год</w:t>
            </w:r>
          </w:p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>
                <w:rFonts w:cs="Times New Roman" w:ascii="Times New Roman" w:hAnsi="Times New Roman"/>
              </w:rPr>
              <w:t xml:space="preserve">УСЗН администрации КМР, представители  Администрации городских и сельских поселений 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и местные бюджеты</w:t>
            </w:r>
          </w:p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93" w:hRule="atLeast"/>
          <w:cantSplit w:val="true"/>
        </w:trPr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2.8.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азание парикмахерских услуг ветеранам ВОВ, вдовам участников ВОВ, находящихся на социальном обслуживании на дому.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рель –май 2017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ЗН администрации КМР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52" w:hRule="atLeast"/>
          <w:cantSplit w:val="true"/>
        </w:trPr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7">
                      <wp:simplePos x="0" y="0"/>
                      <wp:positionH relativeFrom="page">
                        <wp:posOffset>10937240</wp:posOffset>
                      </wp:positionH>
                      <wp:positionV relativeFrom="page">
                        <wp:posOffset>3679190</wp:posOffset>
                      </wp:positionV>
                      <wp:extent cx="330200" cy="381635"/>
                      <wp:effectExtent l="0" t="0" r="0" b="153035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5400000">
                                <a:off x="0" y="0"/>
                                <a:ext cx="330120" cy="381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firstLine="567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Arial" w:hAnsi="Arial" w:eastAsia="Times New Roman" w:cs="Arial"/>
                                      <w:color w:val="auto"/>
                                      <w:lang w:val="ru-RU" w:bidi="ar-SA"/>
                                    </w:rPr>
                                    <w:t>7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f" o:allowincell="f" style="position:absolute;margin-left:861.15pt;margin-top:289.7pt;width:25.95pt;height:30pt;mso-wrap-style:square;v-text-anchor:top;rotation:90;mso-position-horizontal-relative:page;mso-position-vertical-relative:page" type="_x0000_t202">
                      <v:textbox style="layout-flow:vertical">
                        <w:txbxContent>
                          <w:p>
                            <w:pPr>
                              <w:overflowPunct w:val="false"/>
                              <w:bidi w:val="0"/>
                              <w:ind w:firstLine="567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7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</w:rPr>
              <w:t>2.9.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испансеризация (в рамках обязательного медицинского страхования) участников и инвалидов Великой Отечественной войны, вдов участников и инвалидов Великой Отечественной войны, лиц, награжденных знаком «Жителю блокадного Ленинграда» 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 год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>
                <w:rFonts w:cs="Times New Roman" w:ascii="Times New Roman" w:hAnsi="Times New Roman"/>
              </w:rPr>
              <w:t>ГБУЗ  КО «Крапивинская  районная больница»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и местные бюджеты, средства Территориального фонда ОМС Кемеровской области</w:t>
            </w:r>
          </w:p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52" w:hRule="atLeast"/>
          <w:cantSplit w:val="true"/>
        </w:trPr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t>2.10.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>
                <w:rFonts w:cs="Times New Roman" w:ascii="Times New Roman" w:hAnsi="Times New Roman"/>
              </w:rPr>
              <w:t>Организация дополнительного лекарственного обеспечения лицам, относящимся к контингенту особого внимания (КОВ), в дневных стационарах за счет средств  обязательного медицинского страхования ( 30 чел.)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рель 2017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>
                <w:rFonts w:cs="Times New Roman" w:ascii="Times New Roman" w:hAnsi="Times New Roman"/>
              </w:rPr>
              <w:t>ГБУЗ КО «Крапивинская районная больница»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риториальный  фонд ОМС Кемеровской области</w:t>
            </w:r>
          </w:p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52" w:hRule="atLeast"/>
          <w:cantSplit w:val="true"/>
        </w:trPr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t xml:space="preserve">2.11. 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стационарного обслуживания и лечения лиц КОВ, с выделением дополнительных мест -10 чел.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рель 2017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>
                <w:rFonts w:cs="Times New Roman" w:ascii="Times New Roman" w:hAnsi="Times New Roman"/>
              </w:rPr>
              <w:t>ГБУЗ КО «Крапивинская районная больница»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55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99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8">
                      <wp:simplePos x="0" y="0"/>
                      <wp:positionH relativeFrom="page">
                        <wp:posOffset>10008235</wp:posOffset>
                      </wp:positionH>
                      <wp:positionV relativeFrom="page">
                        <wp:posOffset>3682365</wp:posOffset>
                      </wp:positionV>
                      <wp:extent cx="330200" cy="372110"/>
                      <wp:effectExtent l="0" t="0" r="0" b="0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5400000">
                                <a:off x="0" y="0"/>
                                <a:ext cx="330120" cy="372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f" o:allowincell="f" style="position:absolute;margin-left:788.05pt;margin-top:289.95pt;width:25.95pt;height:29.25pt;mso-wrap-style:none;v-text-anchor:middle;rotation:90;mso-position-horizontal-relative:page;mso-position-vertic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firstLine="567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</w:rPr>
              <w:t>3. Патриотические и мемориальные мероприятия</w:t>
            </w:r>
          </w:p>
        </w:tc>
        <w:tc>
          <w:tcPr>
            <w:tcW w:w="55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.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>
                <w:rFonts w:cs="Times New Roman" w:ascii="Times New Roman" w:hAnsi="Times New Roman"/>
              </w:rPr>
              <w:t>-Торжественное возложение венков и цветов к братским могилам, памятникам и мемориалам воинской славы (День Победы, День памяти и скорби)</w:t>
            </w:r>
          </w:p>
          <w:p>
            <w:pPr>
              <w:pStyle w:val="Table"/>
              <w:rPr/>
            </w:pPr>
            <w:r>
              <w:rPr>
                <w:rFonts w:cs="Times New Roman" w:ascii="Times New Roman" w:hAnsi="Times New Roman"/>
              </w:rPr>
              <w:t>-Возжжение свечей у памятников обелисков павшим в годы ВОВ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9 мая 2017 года, </w:t>
            </w:r>
          </w:p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2 июня 2017 года 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 МПиС администрации КМР администрации сельских и городских поселений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и местные бюджеты, иные не запрещенные законодательством источники финансирования</w:t>
            </w:r>
          </w:p>
        </w:tc>
        <w:tc>
          <w:tcPr>
            <w:tcW w:w="55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.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я «Восстановим памятник»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рель –май 2017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>
                <w:rFonts w:cs="Times New Roman" w:ascii="Times New Roman" w:hAnsi="Times New Roman"/>
              </w:rPr>
              <w:t>УК МПиС администрации КМР администрации сельских и городских поселений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.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 благотворительной акции «Благоустройство неухоженных могил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рель-май 2017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и</w:t>
            </w:r>
          </w:p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их и сельских поселений</w:t>
            </w:r>
          </w:p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ЗН администрации КМР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4.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тические экскурсии – лекции в музее :</w:t>
            </w:r>
          </w:p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«Герои неба»</w:t>
            </w:r>
          </w:p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«Какое у войны лицо?»</w:t>
            </w:r>
          </w:p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талинград-сражение века»</w:t>
            </w:r>
          </w:p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«Один из 28-и панфиловцев»</w:t>
            </w:r>
          </w:p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рель-июнь 2017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 МПиС администрации КМР</w:t>
            </w:r>
          </w:p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3.5.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ы –лекции: «Обыкновенный фашизм. Вернувшиеся из ада»</w:t>
            </w:r>
          </w:p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Как жили и учились дети в войну»</w:t>
            </w:r>
          </w:p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Чемодан памяти».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рель-июнь 2017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 МПиС администрации КМР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3.6.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акций:</w:t>
            </w:r>
          </w:p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1418 шагов к Победе – Вечный огонь»</w:t>
            </w:r>
          </w:p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«Письмо ветерану»</w:t>
            </w:r>
          </w:p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«Восстанови памятник»</w:t>
            </w:r>
          </w:p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«Акция Памяти»</w:t>
            </w:r>
          </w:p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Весенняя неделя добра»</w:t>
            </w:r>
          </w:p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«Акция «Цветы Надежды»</w:t>
            </w:r>
          </w:p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«Берегите тех, кто жив, помни о тех кого нет»</w:t>
            </w:r>
          </w:p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«Дети района – старшему поколению»</w:t>
            </w:r>
          </w:p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«Их помнит мир спасенный»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рель-май 2017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>
                <w:rFonts w:cs="Times New Roman" w:ascii="Times New Roman" w:hAnsi="Times New Roman"/>
              </w:rPr>
              <w:t>УК МПиС</w:t>
            </w:r>
          </w:p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и КМР</w:t>
            </w:r>
          </w:p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ЗН администрации КМР</w:t>
            </w:r>
          </w:p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ие и сельские  поселения</w:t>
            </w:r>
          </w:p>
          <w:p>
            <w:pPr>
              <w:pStyle w:val="Table"/>
              <w:rPr/>
            </w:pPr>
            <w:r>
              <w:rPr>
                <w:rFonts w:cs="Times New Roman" w:ascii="Times New Roman" w:hAnsi="Times New Roman"/>
              </w:rPr>
              <w:t xml:space="preserve">УО администрации КМР </w:t>
            </w:r>
          </w:p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87" w:hRule="atLeast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3.7.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онная презентация «Лица Победы»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 2017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 МПиС администрации КМР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13" w:hRule="atLeast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3.8.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йонная военно-патриотическая игра «Зарница 2017»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05.2017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>
                <w:rFonts w:cs="Times New Roman" w:ascii="Times New Roman" w:hAnsi="Times New Roman"/>
              </w:rPr>
              <w:t>УО администрации  КМР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9.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мероприятий, включенных в Единый региональный календарный план официальных физкультурных и спортивных мероприятий, приуроченных к мемориальным и памятным датам и проводящихся в честь героев-кузбассовцев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май </w:t>
            </w:r>
          </w:p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17 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>
                <w:rFonts w:cs="Times New Roman" w:ascii="Times New Roman" w:hAnsi="Times New Roman"/>
              </w:rPr>
              <w:t>УК МПиС администрации КМР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, областной и местные бюджеты</w:t>
            </w:r>
            <w:bookmarkStart w:id="0" w:name="_GoBack"/>
            <w:bookmarkEnd w:id="0"/>
          </w:p>
        </w:tc>
        <w:tc>
          <w:tcPr>
            <w:tcW w:w="55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Автопробег к 72 годовщине Победы в Великой Отечественной войне 1941-1495гг.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мая 2017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>
                <w:rFonts w:cs="Times New Roman" w:ascii="Times New Roman" w:hAnsi="Times New Roman"/>
              </w:rPr>
              <w:t>УК МПиС администрации КМР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Традиционный легкоатлетический забег пгт.Зеленогорский- пгт.Крапивинский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 05.2017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>
                <w:rFonts w:cs="Times New Roman" w:ascii="Times New Roman" w:hAnsi="Times New Roman"/>
              </w:rPr>
              <w:t>УК МПиС администрации КМР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ткрытый Кубок Кемеровской области по мотокроссу на призы главы Крапивинского муниципального района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05.2017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>
                <w:rFonts w:cs="Times New Roman" w:ascii="Times New Roman" w:hAnsi="Times New Roman"/>
              </w:rPr>
              <w:t>УК МПиС администрации КМР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Традиционная товарищеская встреча по футболу между командами  «Тайдон»-«ЖФК Кузбасс» г.Кемерово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05.2017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МПиС администрации КМР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Традиционный турнир по волейболу, памяти Героя Советского Союза Николаева В.С.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5.2017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МПиС администрации КМР</w:t>
            </w:r>
          </w:p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Банновского с/поселения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Турнир по настольному теннису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05.2017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МПиС администрации КМР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42" w:hRule="atLeast"/>
          <w:cantSplit w:val="true"/>
        </w:trPr>
        <w:tc>
          <w:tcPr>
            <w:tcW w:w="99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Информационно-пропагандистские и культурно-массовые мероприятия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79" w:hRule="atLeast"/>
          <w:cantSplit w:val="true"/>
        </w:trPr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бликация статей в районной газете «Тайдонские родники»  о героических и трагических событиях ВОВ .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рель-май</w:t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ЗН администрации КМР</w:t>
            </w:r>
          </w:p>
          <w:p>
            <w:pPr>
              <w:pStyle w:val="Table"/>
              <w:rPr/>
            </w:pPr>
            <w:r>
              <w:rPr>
                <w:rFonts w:cs="Times New Roman" w:ascii="Times New Roman" w:hAnsi="Times New Roman"/>
              </w:rPr>
              <w:t>Медиа – центр Крапивинского района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79" w:hRule="atLeast"/>
          <w:cantSplit w:val="true"/>
        </w:trPr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.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тавка  книг на военную тематику</w:t>
            </w:r>
          </w:p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усть поколения знают»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рель, май 2017</w:t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</w:t>
            </w:r>
          </w:p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и КМР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79" w:hRule="atLeast"/>
          <w:cantSplit w:val="true"/>
        </w:trPr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.3. 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курсы:</w:t>
            </w:r>
          </w:p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тихотворений о войне</w:t>
            </w:r>
          </w:p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лакатов –римейков «Вставай страна огромная»</w:t>
            </w:r>
          </w:p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сочинений</w:t>
            </w:r>
          </w:p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смотры песни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 2017</w:t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</w:t>
            </w:r>
          </w:p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и КМР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24" w:hRule="atLeast"/>
          <w:cantSplit w:val="true"/>
        </w:trPr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4.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и мужества</w:t>
            </w:r>
          </w:p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усть не будет войны никогда!»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 2017</w:t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</w:t>
            </w:r>
          </w:p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и КМР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47" w:hRule="atLeast"/>
          <w:cantSplit w:val="true"/>
        </w:trPr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5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е часы</w:t>
            </w:r>
          </w:p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Никто не забыт, ничто не забыто»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 2017</w:t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</w:t>
            </w:r>
          </w:p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и КМР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47" w:hRule="atLeast"/>
          <w:cantSplit w:val="true"/>
        </w:trPr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6.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кторина «Что, где, когда?»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4.2017</w:t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</w:t>
            </w:r>
          </w:p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и КМР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46" w:hRule="atLeast"/>
          <w:cantSplit w:val="true"/>
        </w:trPr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7.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тавка, посвященная Победе в ВОВ 1941-1945 гг.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05.2017</w:t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>
                <w:rFonts w:cs="Times New Roman" w:ascii="Times New Roman" w:hAnsi="Times New Roman"/>
              </w:rPr>
              <w:t>УК МПиС администрации КМР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975" w:hRule="atLeast"/>
          <w:cantSplit w:val="true"/>
        </w:trPr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8.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ведение выставок детских поделок, конкурсов на лучший рисунок, посвященных празднованию 72-й годовщины Победы в Великой Отечественной войне 1941-1945 гг., в детских учреждениях 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 год</w:t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</w:t>
            </w:r>
          </w:p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и КМР</w:t>
            </w:r>
          </w:p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ЗН администрации КМР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55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975" w:hRule="atLeast"/>
          <w:cantSplit w:val="true"/>
        </w:trPr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9.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здничные концерты</w:t>
            </w:r>
          </w:p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стивали военно-патриотической песни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05.2017</w:t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>
                <w:rFonts w:cs="Times New Roman" w:ascii="Times New Roman" w:hAnsi="Times New Roman"/>
              </w:rPr>
              <w:t>УК МПиС администрации КМР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28" w:hRule="atLeast"/>
          <w:cantSplit w:val="true"/>
        </w:trPr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0.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формление стендов, посвященных ВОВ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й 2017 </w:t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</w:t>
            </w:r>
          </w:p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и КМР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975" w:hRule="atLeast"/>
          <w:cantSplit w:val="true"/>
        </w:trPr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1.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мотр фильмов о войне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 2017</w:t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</w:t>
            </w:r>
          </w:p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и КМР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меститель главы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рапивинского муниципального район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.В. Остапенко</w:t>
      </w:r>
    </w:p>
    <w:sectPr>
      <w:type w:val="nextPage"/>
      <w:pgSz w:w="11906" w:h="16838"/>
      <w:pgMar w:left="153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color w:val="auto"/>
      <w:kern w:val="2"/>
      <w:sz w:val="24"/>
      <w:szCs w:val="24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1T08:18:00Z</dcterms:created>
  <dc:creator>Карпова</dc:creator>
  <dc:description/>
  <dc:language>en-US</dc:language>
  <cp:lastModifiedBy>008</cp:lastModifiedBy>
  <cp:lastPrinted>2017-04-03T10:43:00Z</cp:lastPrinted>
  <dcterms:modified xsi:type="dcterms:W3CDTF">2017-05-11T08:18:00Z</dcterms:modified>
  <cp:revision>2</cp:revision>
  <dc:subject/>
  <dc:title/>
</cp:coreProperties>
</file>