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рапивинского муниципального района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1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23.10.2014 № 1505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14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остав штаба по финансовому мониторингу и выработке мер поддержки отраслей экономики Крапивинского район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ин Денис Павло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Крапивинского муниципального района, руководитель штаб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первый заместитель главы Крапивинского муниципального района, заместитель руководителя  штаба  </w:t>
            </w:r>
          </w:p>
        </w:tc>
      </w:tr>
      <w:tr>
        <w:trPr>
          <w:trHeight w:val="1360" w:hRule="atLeast"/>
        </w:trPr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бекова Гали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района –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нь Татьяна Викторо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Совета народных депутатов Крапивинского 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кулов Тахир Хальфутдино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бокчинов Петр Михайло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канов Юрий Ивано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заместитель главы – начальник управления сельского хозяйства и продовольствия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янова Ольга Василье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34" w:hanging="3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 -  начальник финансового управления по Крапивинскому району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на Екатерина Валентино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и.о. председателя КУМИ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щеулова Татьяна Яковле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предпринимательства и потребительского рынка администрации 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нов Евгений Александро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юридического отдела администрации 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 МРИ ФНС России №2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женова Людмила Викторовна          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директор ГКУ ЦЗН Крапивинского район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вяко Константин Валерь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хин Станислав Николае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прокурор Крапивинского райо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руководитель  следственного отдела по Крапивинскому району Следственного управления СК РФ по Кемеровской обла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аров Сергей Юрье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МВД России  по Крапивинскому району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лтанов Владимир Мухамедович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директор Ленинск-Кузнецкого филиала Территориального фонда обязательного медицинского страх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деева Елена Николае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директор филиала №6 ГУ «Кузбасское региональное отделение Фонда социального страхования  Российской Федерации» (по согласованию)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нева Екатерина Сергее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государственный инспектор труда в  Кемеров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зликина Ирина Михайло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а Анна Ивано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Управляющий  ДО №3349/56/14 Кемеровского регионального филиала ОАО «Россельхозбанк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кина Наталья Георгие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руководитель  ДО №8615/0278 Кемеровского отделения №8615 ОАО  «Сбербанк России» 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начальник ГУ Управление Пенсионного фонда РФ в Крапивинском район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35" w:leader="none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вшина Наталья Викто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городских и сельских поселений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– старший судебный пристав ОСП по Крапивинскому району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sectPr>
      <w:type w:val="nextPage"/>
      <w:pgSz w:w="11906" w:h="16838"/>
      <w:pgMar w:left="155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9:00Z</dcterms:created>
  <dc:creator>Татьяна</dc:creator>
  <dc:description/>
  <dc:language>en-US</dc:language>
  <cp:lastModifiedBy>Узбекова ГВ</cp:lastModifiedBy>
  <cp:lastPrinted>2014-11-05T10:04:00Z</cp:lastPrinted>
  <dcterms:modified xsi:type="dcterms:W3CDTF">2014-11-05T03:10:00Z</dcterms:modified>
  <cp:revision>3</cp:revision>
  <dc:subject/>
  <dc:title>ЛИСТ СОГЛАСОВАНИЯ</dc:title>
</cp:coreProperties>
</file>