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___  №   ___________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693"/>
      </w:tblGrid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02" w:leader="none"/>
          <w:tab w:val="left" w:pos="7480" w:leader="none"/>
        </w:tabs>
        <w:ind w:left="-459" w:hanging="0"/>
        <w:rPr/>
      </w:pPr>
      <w:r>
        <w:rPr/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693"/>
      </w:tblGrid>
      <w:tr>
        <w:trPr>
          <w:tblHeader w:val="true"/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ытов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рапивинская Т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иды работ не требующие специальной профессиональной подготов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6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Банно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ннов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работ не требующие специальной профессиональн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нново, ул.Центральная,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чат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ис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ме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льк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хляй, ул.Центральная,13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рада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ел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горского город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город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Школь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 Другие виды работ не требующие специальной профессиональн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исправительных  работ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275"/>
        <w:gridCol w:w="2552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приятия, организации,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яем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518" w:leader="none"/>
          <w:tab w:val="left" w:pos="6204" w:leader="none"/>
          <w:tab w:val="left" w:pos="7479" w:leader="none"/>
        </w:tabs>
        <w:ind w:left="-318" w:hanging="0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275"/>
        <w:gridCol w:w="2552"/>
      </w:tblGrid>
      <w:tr>
        <w:trPr>
          <w:tblHeader w:val="true"/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пивиноавтод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собный рабочий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К Магистраль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Крапивинский, ул.Мостовая,3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Кирова,24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Юбилейная, 11б</w:t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КО «Крапивинск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3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нново, ул.  Центральная, 8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чат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«Тепло-энергетические   предприя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 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грохолдинг Кузбас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лухин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Зеленовский, ул.Степная, 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ждугорн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Кирова,5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дан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олотая 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араданово , ул. Кооперативная,5</w:t>
            </w:r>
          </w:p>
        </w:tc>
      </w:tr>
      <w:tr>
        <w:trPr>
          <w:trHeight w:val="10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ПК Хут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ерез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арапки, ул.Зареченская,152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зов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284"/>
        <w:rPr/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района                                                   С.В.Вик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0:00Z</dcterms:created>
  <dc:creator>Кадры</dc:creator>
  <dc:description/>
  <cp:keywords/>
  <dc:language>en-US</dc:language>
  <cp:lastModifiedBy>Экономист 4</cp:lastModifiedBy>
  <cp:lastPrinted>2017-10-26T16:45:00Z</cp:lastPrinted>
  <dcterms:modified xsi:type="dcterms:W3CDTF">2018-09-04T05:01:00Z</dcterms:modified>
  <cp:revision>4</cp:revision>
  <dc:subject/>
  <dc:title>Образец</dc:title>
</cp:coreProperties>
</file>