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N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5.06.2013 г. N812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Дислокация сезонных объектов потребительского рынка на 2013 год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Общественное питание</w:t>
      </w:r>
    </w:p>
    <w:p>
      <w:pPr>
        <w:pStyle w:val="Normal"/>
        <w:rPr>
          <w:rFonts w:cs="Arial"/>
        </w:rPr>
      </w:pPr>
      <w:r>
        <w:rPr>
          <w:rFonts w:cs="Arial"/>
        </w:rPr>
        <w:t>1.1. Летние каф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9"/>
        <w:gridCol w:w="8396"/>
      </w:tblGrid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8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. Борисово, ул. Кооперативная, 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8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Зеленогорский, алея Интернационалистов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2. Объекты быстрого питани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60"/>
        <w:gridCol w:w="1560"/>
        <w:gridCol w:w="31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объек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пециализац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Крапивинский,</w:t>
            </w:r>
          </w:p>
          <w:p>
            <w:pPr>
              <w:pStyle w:val="Table"/>
              <w:rPr/>
            </w:pPr>
            <w:r>
              <w:rPr/>
              <w:t>пл.им. Василье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ахарная вата, мороженное прохладительные напитки, кондитерские, бакалейные изделия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 Бытовое обслуживание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1. Прока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60"/>
        <w:gridCol w:w="1560"/>
        <w:gridCol w:w="31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.п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Количество объек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ид услуг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гт. Крапивинский, </w:t>
            </w:r>
          </w:p>
          <w:p>
            <w:pPr>
              <w:pStyle w:val="Table"/>
              <w:rPr/>
            </w:pPr>
            <w:r>
              <w:rPr/>
              <w:t>пл.им. Василье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кат детских электромобилей, велосипедов, бату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гт. Зеленогорский</w:t>
            </w:r>
          </w:p>
          <w:p>
            <w:pPr>
              <w:pStyle w:val="Table"/>
              <w:rPr/>
            </w:pPr>
            <w:r>
              <w:rPr/>
              <w:t>центральная площад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рокат детских электромобилей, велосипедов, бату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3:00Z</dcterms:created>
  <dc:creator>Admin</dc:creator>
  <dc:description/>
  <cp:keywords/>
  <dc:language>en-US</dc:language>
  <cp:lastModifiedBy>Admin</cp:lastModifiedBy>
  <dcterms:modified xsi:type="dcterms:W3CDTF">2013-06-18T09:03:00Z</dcterms:modified>
  <cp:revision>1</cp:revision>
  <dc:subject/>
  <dc:title/>
</cp:coreProperties>
</file>