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22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82" w:hanging="338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3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82" w:hanging="338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4 г. № 487</w:t>
            </w:r>
          </w:p>
          <w:p>
            <w:pPr>
              <w:pStyle w:val="Style22"/>
              <w:spacing w:lineRule="auto" w:line="264" w:before="0" w:after="0"/>
              <w:ind w:hanging="3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Style22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штатной численности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центр социального обслуживания населения»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"/>
        <w:gridCol w:w="1"/>
        <w:gridCol w:w="2835"/>
        <w:gridCol w:w="1"/>
        <w:gridCol w:w="6"/>
        <w:gridCol w:w="2139"/>
        <w:gridCol w:w="3"/>
        <w:gridCol w:w="12"/>
        <w:gridCol w:w="1970"/>
        <w:gridCol w:w="12"/>
        <w:gridCol w:w="1946"/>
        <w:gridCol w:w="7"/>
      </w:tblGrid>
      <w:tr>
        <w:trPr>
          <w:tblHeader w:val="true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лиц, обслуживающих получателей социальных услуг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, частный сектор</w:t>
            </w:r>
          </w:p>
        </w:tc>
      </w:tr>
      <w:tr>
        <w:trPr>
          <w:tblHeader w:val="true"/>
          <w:cantSplit w:val="true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ча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, эконом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специалист по кадрам, делопроизвод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программ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31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й, плотник, слесарь-электрик по ремонту электрооборудова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оциального обслуживания на до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(организатор ух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шт. ед.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чел. обслуживаемы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шт. ед.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ел. обслуживаем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шт. 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чел. обслуживаемы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шт. 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чел. обслуживаем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мощник по ух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чел. Обслуживаемых &lt;*&gt;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чел. Обслужива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о комплексной реабилитации (реабилитолог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вой терап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социальной сф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Гражданин с очень сильным или тотальным снижением способности к самообслуживанию, с рекомендуемым количеством часов  ухода от 20 до 28 часов в нед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7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5:00Z</dcterms:created>
  <dc:creator>НЭТа</dc:creator>
  <dc:description/>
  <cp:keywords/>
  <dc:language>en-US</dc:language>
  <cp:lastModifiedBy>Пользователь Windows</cp:lastModifiedBy>
  <cp:lastPrinted>2024-04-17T10:49:00Z</cp:lastPrinted>
  <dcterms:modified xsi:type="dcterms:W3CDTF">2024-04-22T07:19:00Z</dcterms:modified>
  <cp:revision>77</cp:revision>
  <dc:subject/>
  <dc:title> </dc:title>
</cp:coreProperties>
</file>