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3"/>
        <w:rPr/>
      </w:pPr>
      <w:r>
        <w:rPr/>
        <w:t xml:space="preserve">Приложение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200" w:hanging="0"/>
        <w:jc w:val="right"/>
        <w:outlineLvl w:val="3"/>
        <w:rPr/>
      </w:pPr>
      <w:r>
        <w:rPr/>
        <w:t xml:space="preserve"> </w:t>
      </w:r>
      <w:r>
        <w:rPr/>
        <w:t xml:space="preserve">к муниципальной программе  </w:t>
      </w:r>
    </w:p>
    <w:p>
      <w:pPr>
        <w:pStyle w:val="Normal"/>
        <w:keepNext w:val="true"/>
        <w:numPr>
          <w:ilvl w:val="0"/>
          <w:numId w:val="0"/>
        </w:numPr>
        <w:ind w:left="4201" w:hanging="0"/>
        <w:jc w:val="right"/>
        <w:outlineLvl w:val="3"/>
        <w:rPr/>
      </w:pPr>
      <w:r>
        <w:rPr/>
        <w:t>«</w:t>
      </w:r>
      <w:r>
        <w:rPr>
          <w:bCs/>
        </w:rPr>
        <w:t>Развитие сферы малого и среднего предпринимательства</w:t>
      </w:r>
      <w:r>
        <w:rPr/>
        <w:t xml:space="preserve"> </w:t>
      </w:r>
      <w:r>
        <w:rPr>
          <w:bCs/>
        </w:rPr>
        <w:t xml:space="preserve">в  Крапивинском округе»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200" w:hanging="0"/>
        <w:jc w:val="right"/>
        <w:outlineLvl w:val="3"/>
        <w:rPr>
          <w:bCs/>
        </w:rPr>
      </w:pPr>
      <w:r>
        <w:rPr>
          <w:bCs/>
        </w:rPr>
        <w:t>на 2014-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субъектам малого и среднего предпринимательства, осуществляющим предпринимательскую деятельность совместно с членами семь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орядок предоставления субсидий субъектам малого и среднего предпринимательства (далее – СМСП), осуществляющим предпринимательскую деятельность совместно с членами семьи (далее - порядок) разработан в соответствии со статьей 7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  </w:r>
      </w:hyperlink>
      <w:r>
        <w:rPr>
          <w:sz w:val="28"/>
          <w:szCs w:val="28"/>
        </w:rPr>
        <w:t>; постановлением Правительства Кемеровской области – Кузбасса от 31.03.2020 N 193 "О Порядке предоставления субсидии из бюджета Кемеровской области – Кузбасса бюджетам муниципальных образований Кемеровской области – Кузбасса на реализацию отдельных мероприятий муниципальных программ развития субъектов малого и среднего предпринимательства и о признании утратившими силу некоторых постановлений Правительства Кемеровской области – Кузбасса"</w:t>
      </w:r>
      <w:r>
        <w:rPr/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Целью предоставления субсидий является реализация мероприятий по созданию условий для развития малого и среднего предпринимательства в рамках  национального проекта  «Малое и среднее предпринимательство и поддержка индивидуальной предпринимательской инициативы» и  в рамках регионального проекта «Акселерация субъектов малого и среднего предпринимательства»,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феры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 Крапивинском округе» на 2014-2022 годы, утвержденной постановлением администрации Крапивинского муниципального района от</w:t>
      </w:r>
      <w:r>
        <w:rPr>
          <w:sz w:val="28"/>
          <w:szCs w:val="28"/>
        </w:rPr>
        <w:t xml:space="preserve"> 24.10.2013 г. №1546 </w:t>
      </w:r>
      <w:r>
        <w:rPr>
          <w:bCs/>
          <w:sz w:val="28"/>
          <w:szCs w:val="28"/>
        </w:rPr>
        <w:t xml:space="preserve">   (далее – муниципальная программа), посредством финансовой поддержки СМСП, </w:t>
      </w:r>
      <w:r>
        <w:rPr>
          <w:sz w:val="28"/>
          <w:szCs w:val="28"/>
        </w:rPr>
        <w:t>осуществляющих предпринимательскую деятельность совместно с членами семьи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3. Главным распорядителем средств бюджета Крапивинского муниципального округа, как получателя средств, осуществляющим предоставление субсидий в пределах бюджетных ассигнований, предусмотренных в бюджете округа, на соответствующий финансовый год и плановый период, до которого в соответствии с бюджетным законодательством Российской Федерации доведены лимиты бюджетных обязательств на предоставление субсидий является администрация Крапивинского муниципального округа (далее – главный распорядитель, администрация).</w:t>
      </w:r>
    </w:p>
    <w:p>
      <w:pPr>
        <w:pStyle w:val="Normal"/>
        <w:widowControl w:val="false"/>
        <w:autoSpaceDE w:val="false"/>
        <w:ind w:left="284" w:firstLine="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4. Субсидии предоставляются </w:t>
      </w:r>
      <w:r>
        <w:rPr>
          <w:sz w:val="28"/>
          <w:szCs w:val="28"/>
        </w:rPr>
        <w:t>СМСП</w:t>
      </w:r>
      <w:r>
        <w:rPr>
          <w:rFonts w:eastAsia="Calibri"/>
          <w:sz w:val="28"/>
          <w:szCs w:val="28"/>
          <w:lang w:eastAsia="en-US"/>
        </w:rPr>
        <w:t xml:space="preserve"> по итогам конкурсного отбора, проведенного в соответствии с настоящим порядком (далее конкурс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Критериями для предоставления субсидии являютс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хранение действующих и создание новых рабочих мест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рост объема выручки от реализации товаров СМСП в текущем году по отношению к предыдущему году;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налоговых поступлен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6.Отдел предпринимательства и потребительского рынка администрации Крапивинского муниципального округа (далее отдел) является организатором конкурса, определяет дату объявления конкурса и проводит конкурс в соответствии с настоящим порядком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словия и порядок предоставления субсидии 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1. </w:t>
      </w:r>
      <w:r>
        <w:rPr>
          <w:sz w:val="28"/>
          <w:szCs w:val="28"/>
        </w:rPr>
        <w:t>Поддержка и развитие субъектов малого и среднего предпринимательства (далее СМСП), включает в себя возмещение затрат субъектов малого и среднего предпринимательства, осуществляющим предпринимательскую деятельность совместно с членами семьи, включая: супругов, их родителей, детей, братьев, сестер, внуков, а также дедушек и бабушек каждого из супругов, братьев и сестер родителей каждого из супругов, усыновителей и усыновле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2.2.Субсидии предоставляются на возмещение произведенных затрат, связанных с приобретением товарно-материальных ценностей, оборудования, программного обеспечения, ремонтом объектов движимого и недвижимого имущества (нежилых зданий, строений, помещений, сооружений), арендой, приобретением помещений и (или) земельных участков, используемых исключительно для ведения предпринимательской деятельности (за исключением расходов на оплату налогов, выплату заработной платы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3. Субсидии предоставляются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МСП, зарегистрированные на территории Крапивинского муниципального округа;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атель субсидии соответствует критериям, установленным в статье 4 Закона о развитии МСП (кроме СМСП, указанных в частях 3 и 4 статьи 14 Закона о развитии МСП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количество членов семьи – работников (включая самого индивидуального предпринимателя, главу крестьянского (фермерского) хозяйства, учредителя [учредителей]) должно составлять не менее 20 процентов от всех работ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количество учредителей – членов семьи составляет не менее 50 процентов от общего количества учредителей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размер субсидии составляет 85 процентов    произведенных затрат, но не более 300 тыс. рублей на одного получателя субсидии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траты, подлежащие возмещению, произведены в 2018 – 2019 годах и в текущем финансовом год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4.</w:t>
      </w:r>
      <w:r>
        <w:rPr>
          <w:sz w:val="28"/>
          <w:szCs w:val="28"/>
        </w:rPr>
        <w:t xml:space="preserve"> Отдел размещает информацию о проведении  конкурса на официальном сайте администрации Крапивинского муниципального округа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http://www.krapivino.ru</w:t>
        </w:r>
      </w:hyperlink>
      <w:r>
        <w:rPr>
          <w:sz w:val="28"/>
          <w:szCs w:val="28"/>
        </w:rPr>
        <w:t>. В объявлении содержится информация о сроке, времени, месте приема заявок на участие в конкурсе, контактные данные для получения консультаций по вопросам проведения конкур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Прием заявок на конкурс осуществляет отдел. Заявка регистрируется в день ее поступления в журнале регистрации заявок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6. Средства субсидии предоставляются на основе конкурсного отбора при налич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заявления о предоставлении субсидии (приложение №1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согласия на обработку персональных данных индивидуального предпринимателя, руководите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заключенных СМСП договоров на приобретение товарно-материальных ценностей, оборудования, программного обеспечения, ремонта объектов движимого и недвижимого имущества (нежилых зданий, строений, помещений, сооружений), договоров аренды, купли-продажи помещений и/или земельных участков, используемых исключительно для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документов, подтверждающих осуществление расходов СМСП на приобретение товарно-материальных ценностей, оборудования, программного обеспечения, ремонт объектов движимого и недвижимого имущества (нежилых зданий, строений, помещений, сооружений), договоров аренды, купли-продажи помещений и (или) земельных участков, используемых исключительно для ведения предпринимательской деятельности (платежные поручения, инкассовые поручения, платежные требования, платежные ордера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документов, подтверждающих ввод в эксплуатацию приобретённ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технико-экономического обоснования приобретения товарно-материальных ценностей, оборудования, программного обеспечения, ремонта объектов движимого и недвижимого имущества (нежилых зданий, строений, помещений, сооружений), договоров аренды, купли-продажи помещений и (или) земельных участков, используемых исключительно для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копий документов, подтверждающих осуществление предпринимательской деятельности совместно с членами семьи, в отношении каждого члена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й документов, подтверждающих, что члены семьи составляют не менее 20 процентов от всех работников либо не менее 50 процентов от общего количества учредителей, с предъявлением оригина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ных документов, предоставленных заявителем в доброволь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Заявки принимаются по адресу: пгт. Крапивинский, ул. Юбилейная, 15 каб.33, тел. для получения справок 8(384 46) 22-1-81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8. Заявки на участие в конкурсном отборе принимаются не ранее 3 дней со дня размещения объявления о проведении конкурс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заявления о предоставлении субсидии отдел осуществляет проверку представленных документов и сведений, направляет запросы о предоставлении необходимых сведений, в том числе, по системе межведомственного электронного взаимодействия в государственные органы, в том числе, в Инспекцию Федеральной налоговой служб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представленных документов и сведений отдел вправе запрашивать иные документы, подтверждающие сведения, предоставленные в заявлении. Запрос дополнительных документов должен быть мотивированным и не нарушать принцип обеспечения равного доступа </w:t>
      </w:r>
      <w:r>
        <w:rPr>
          <w:rFonts w:eastAsia="Calibri"/>
          <w:sz w:val="28"/>
          <w:szCs w:val="28"/>
        </w:rPr>
        <w:t>СМСП</w:t>
      </w:r>
      <w:r>
        <w:rPr>
          <w:sz w:val="28"/>
          <w:szCs w:val="28"/>
        </w:rPr>
        <w:t xml:space="preserve"> к получению поддержки в соответствии с условиями ее предоставления, установленными муниципальной программой развития </w:t>
      </w:r>
      <w:r>
        <w:rPr>
          <w:rFonts w:eastAsia="Calibri"/>
          <w:sz w:val="28"/>
          <w:szCs w:val="28"/>
        </w:rPr>
        <w:t>СМСП</w:t>
      </w:r>
      <w:r>
        <w:rPr>
          <w:sz w:val="28"/>
          <w:szCs w:val="28"/>
        </w:rPr>
        <w:t xml:space="preserve"> в Крапивинском муниципальном округе на очередной период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9. Конкурсные заявки, представленные на конкурсный отбор в отдел после их регистрации, рассматриваются заместителем главы (по экономике)  в рамках срока, установленного для принятия решения конкурсной комисс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рассмотрения заявок составляется письменное заключение по каждому участнику конкурса. Заключение должно содержать выводы о полноте сведений, содержащихся в представленных заявках, соответствии заявок условиям конкурса и требования конкурсной документации, соответствия деятельности приоритетным направлениям развития СМСП, а также о соответствии требованиям действующего законодательства. При наличии замечаний сведения об этом излагаются в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ведения, содержащиеся в заключениях, заносятся в сводную таблицу конкурсных заявок по соответствующему конкурсному отбору. Сводная таблица конкурсных заявок утверждается заместителем главы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0. Отдел готовит материалы для проведения заседания конкурсной комиссии; назначает дату и место проведения заседания конкурсной комиссии не позднее 30 дней со дня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1. Сводную таблицу, сформированную по результатам отбора, отдел представляет на рассмотрение конкурсной комисс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Конкурсная комиссия в ходе заседания рассматривает представленные материалы и выносит решение о предоставлении и размере субсидии либо об отказе в предоставлении субсидии участникам конкурс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12. Результатом предоставления субсидий является увеличение численности занятых в сфере малого и среднего предпринимательства, включая индивидуальных предпринимателей, в соответствии с муниципальн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ями, необходимыми для достижения результатов предоставления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сохранение среднесписочной численности работников в течение срока, установленного соглашением, но не менее, чем в течение двенадцати месяцев с даты заключения согла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рабочих мест в течение срока, установленного соглаш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трудоустроенных членов семьи с подтверждением на момент получения субсидии и далее в течение года, следующего за годом получения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, которым должны соответствовать на первое число месяца, предшествующему месяцу, в котором планируется заключение соглашения, получатели субсид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 Российской Федерации о налогах и сбо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я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4. Решение о признании участников победителями конкурсного отбора принимаются конкурсной комиссией в срок не позднее 30 дней со дня окончания приема заявок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лучае отсутствия поданных заявок срок приема конкурсных заявок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ляется на 3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5. Заседание конкурной комиссии проводит председатель, а в его отсутствие-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6. Конкурсная комиссия принимает решение, если на ее заседании присутствует не менее половины списочного состав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7. Участник конкурсного отбора должен лично представить в устной форме свой бизнес-проект на заседание конкурс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8. Конкурсная комиссия определяет размер субсидий, заносит данные в протокол заседания конкурсной комиссии.</w:t>
      </w:r>
    </w:p>
    <w:p>
      <w:pPr>
        <w:pStyle w:val="Normal"/>
        <w:pBdr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2.19. В предоставлении субсидии должно быть отказано в случае, если: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представлены (или представлены не в полном объеме) документы, определенные настоящим порядком;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- ранее в отношении заявителя </w:t>
      </w:r>
      <w:r>
        <w:rPr>
          <w:rFonts w:eastAsia="Calibri"/>
          <w:sz w:val="28"/>
          <w:szCs w:val="28"/>
        </w:rPr>
        <w:t>СМСП</w:t>
      </w:r>
      <w:r>
        <w:rPr>
          <w:sz w:val="28"/>
          <w:szCs w:val="28"/>
        </w:rPr>
        <w:t xml:space="preserve">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документы представлены после истечения срока конкурсного отбора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редставленные документы не соответствуют требованиям, определенным настоящим Порядком;</w:t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редставлена недостоверная информация;</w:t>
      </w:r>
    </w:p>
    <w:p>
      <w:pPr>
        <w:pStyle w:val="Normal"/>
        <w:pBdr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выполнены условия предоставления субсидии.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2.20. Размер субсидии определяется в полных рублях (при этом остаток 50 копеек отбрасывается, а остаток 50 копеек и более округляется до целого рубля) и рассчитывается в соответствии с постановлением Правительства Кемеровской области – Кузбасса от 31.03.2020 № 193 «О Порядке предоставления субсидии из бюджета Кемеровской области – Кузбасса бюджетам муниципальных образований Кемеровской области – Кузбасса на реализацию отдельных мероприятий муниципальных программ развития субъектов малого и среднего предпринимательства и о признании утратившими силу некоторых постановлений Правительства Кемеровской области – Кузбасса» следующим образом: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= ∑</w:t>
      </w:r>
      <w:r>
        <w:rPr>
          <w:rFonts w:eastAsia="Calibri"/>
          <w:color w:val="000000"/>
          <w:sz w:val="28"/>
          <w:szCs w:val="28"/>
          <w:vertAlign w:val="subscript"/>
        </w:rPr>
        <w:t xml:space="preserve">3 </w:t>
      </w:r>
      <w:r>
        <w:rPr>
          <w:rFonts w:eastAsia="Calibri"/>
          <w:color w:val="000000"/>
          <w:sz w:val="28"/>
          <w:szCs w:val="28"/>
        </w:rPr>
        <w:t>×85%, где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– размер субсидии, который не может превышать 300 000 рублей,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∑</w:t>
      </w:r>
      <w:r>
        <w:rPr>
          <w:rFonts w:eastAsia="Calibri"/>
          <w:color w:val="000000"/>
          <w:sz w:val="28"/>
          <w:szCs w:val="28"/>
          <w:vertAlign w:val="subscript"/>
        </w:rPr>
        <w:t xml:space="preserve">3 </w:t>
      </w:r>
      <w:r>
        <w:rPr>
          <w:rFonts w:eastAsia="Calibri"/>
          <w:color w:val="000000"/>
          <w:sz w:val="28"/>
          <w:szCs w:val="28"/>
        </w:rPr>
        <w:t>– сумма затрат получателя субсидии.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ind w:first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2.21. По результатам заседания конкурсной комиссии в течение 2 рабочих дней составляется протокол, который подписывает председатель конкурсной комиссии, а в его отсутствие – заместитель председателя, и секретарь конкурсной комиссии. Решение о предоставлении субсидий оформляется постановлением </w:t>
      </w:r>
      <w:r>
        <w:rPr>
          <w:rFonts w:eastAsia="Calibri"/>
          <w:sz w:val="28"/>
          <w:szCs w:val="28"/>
        </w:rPr>
        <w:t>администрации Крапивинского муниципального округа.</w:t>
      </w:r>
    </w:p>
    <w:p>
      <w:pPr>
        <w:pStyle w:val="Normal"/>
        <w:pBdr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.22. </w:t>
      </w:r>
      <w:r>
        <w:rPr>
          <w:rFonts w:eastAsia="Calibri"/>
          <w:color w:val="000000"/>
          <w:sz w:val="28"/>
          <w:szCs w:val="28"/>
        </w:rPr>
        <w:t xml:space="preserve">Отдел в течение 5 (пяти) календарных дней со дня принятия постановления администрации Крапивинского муниципального округа направляет письменные уведомления участникам конкурсного отбора о результатах участия в конкурсном отборе. </w:t>
      </w:r>
    </w:p>
    <w:p>
      <w:pPr>
        <w:pStyle w:val="Normal"/>
        <w:pBdr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2.23. Участник конкурсного отбора имеет право на обжалование действий (бездействий) отдела в порядке, установленном действующим законодательством Российской Федерации.</w:t>
      </w:r>
    </w:p>
    <w:p>
      <w:pPr>
        <w:pStyle w:val="Normal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2.24. </w:t>
      </w:r>
      <w:r>
        <w:rPr>
          <w:sz w:val="28"/>
          <w:szCs w:val="28"/>
        </w:rPr>
        <w:t xml:space="preserve">Отдел в течение 5 (пяти) рабочих дней со дня принятия решения о предоставлении субсидии составляет   соглашение с </w:t>
      </w:r>
      <w:r>
        <w:rPr>
          <w:rFonts w:eastAsia="Calibri"/>
          <w:sz w:val="28"/>
          <w:szCs w:val="28"/>
        </w:rPr>
        <w:t>СМСП</w:t>
      </w:r>
      <w:r>
        <w:rPr>
          <w:sz w:val="28"/>
          <w:szCs w:val="28"/>
        </w:rPr>
        <w:t xml:space="preserve">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25. Субсидии предоставляются получателям субсидий, соответствующим условиям предоставления субсидии, предусмотренным настоящим Порядком, на основании соглашения предоставления субсидии, заключаемого между главным распорядителем и получателем субсидии на основании решения главного распорядителя, которое оформляется правовым актом администрации Крапивинского муниципального округа. Соглашение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чение показателей результ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и и порядок представления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существления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ветственность сторон за нарушение условий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ие о вступлении в силу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соглашения готовится отдел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соглашения направляется получателям субсидий одновременно с информацией о принятом главным распорядителем решении о предоставлении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атель субсидии в срок, не превышающий 3 (трех) рабочих дней со дня получения информации и проекта соглашения, подписывает его и передает главному распорядителю. В течение 3 (трех) рабочих дней со дня получения главный распорядитель подписывает соглашение. Один экземпляр соглашения остается у главного распорядителя, второй передается получателю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6.  Перечисление средств главному распорядителю для выплаты субсидий производится финансовым управлением по Крапивинскому округу после представления постановления администрации Крапивинского муниципального округа. Администрация Крапивинского муниципального округа перечисляет субсидии получателям поддержки не позднее 5 (пяти) рабочих дней со дня  поступления средств на лицевой счет главного распорядителя </w:t>
      </w:r>
      <w:r>
        <w:rPr>
          <w:rFonts w:eastAsia="Calibri"/>
          <w:sz w:val="28"/>
          <w:szCs w:val="28"/>
          <w:lang w:eastAsia="en-US"/>
        </w:rPr>
        <w:t>получателям субсидий на счета, открытые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7. </w:t>
      </w:r>
      <w:r>
        <w:rPr>
          <w:sz w:val="28"/>
          <w:szCs w:val="28"/>
        </w:rPr>
        <w:t xml:space="preserve">Обязательным условием предоставления субсидий, включаемым в соглашение о предоставлении субсидий на финансовое обеспечение затрат, в связи с производством (реализацией) товаров, выполнением работ, оказанием услуг, в соответствии со </w:t>
      </w:r>
      <w:hyperlink r:id="rId6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является запрет приобретения, за счет полученных средств, иностранной валюты, за исключением операций, осуществляемых в соответствии с валютным законодательством Российской Федерации,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субсидий условий, целей и порядка их предоста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1.Получатель субсидии предоставляет отчетность о достижении показателей результативности предоставления субсидий в сроки и по форме, предусмотренные соглашением о предоставлении субсидии, заключаемым между главным распорядителем и получателем субсид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тчетность по установленной форме предоставляется в отдел в печатном виде с подписью получателя субсидии.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об осуществлении контроля за соблюдением условий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й и порядка предоставления субсидий и ответственность за их наруше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br/>
        <w:t>4.1. Обязательная проверка соблюдения условий, целей 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осуществляется главным распорядителем, предоставившим субсидию и органом муниципального финансового контроля.</w:t>
        <w:br/>
        <w:t xml:space="preserve">         4.2.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, субсидия подлежит возврату в бюджет Крапивинского муниципального округа в течение 30 дней со дня предъявления требования о возврате. Требование о возврате предъявляется главным распорядителем  в течение 30 дней с момента выявления нарушения.</w:t>
        <w:br/>
        <w:t xml:space="preserve">         4.3. В случае недостижения получателем субсидии результатов, показателей предоставления субсидий, субсидия подлежит возврату в бюджет Крапивинского муниципального округа в течение 30 дней со дня предъявления требования о возврате. Требование о возврате предъявляется главным распорядителем в течение 30 дней с момента выявления нарушения.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Главе  Крапивинского </w:t>
      </w:r>
    </w:p>
    <w:p>
      <w:pPr>
        <w:pStyle w:val="Normal"/>
        <w:widowControl w:val="false"/>
        <w:jc w:val="right"/>
        <w:rPr/>
      </w:pPr>
      <w:r>
        <w:rPr/>
        <w:t>муниципального  округа</w:t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предоставление субсид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явитель 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2"/>
          <w:szCs w:val="22"/>
        </w:rPr>
        <w:t>полное и сокращенное наименование и организационно-правовая форм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ого лица или ФИО индивидуального предпринимателя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/>
        <w:t>в лице  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ФИО, должность руководителя или доверенного лица, № доверенности, дата выдачи, срок действия, кем выда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Место нахождения </w:t>
      </w:r>
      <w:r>
        <w:rPr>
          <w:u w:val="single"/>
        </w:rPr>
        <w:t>______________________________________________________________________________</w:t>
      </w:r>
      <w:r>
        <w:rPr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/>
        <w:t xml:space="preserve">Банковские реквизиты Филиал  </w:t>
      </w:r>
      <w:r>
        <w:rPr>
          <w:u w:val="single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Телефон руководителя:  </w:t>
      </w:r>
      <w:r>
        <w:rPr>
          <w:u w:val="single"/>
        </w:rPr>
        <w:t>______________</w:t>
      </w:r>
      <w:r>
        <w:rPr/>
        <w:t xml:space="preserve">  Факс _____________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Телефон главного бухгалтера </w:t>
      </w:r>
      <w:r>
        <w:rPr>
          <w:u w:val="single"/>
        </w:rPr>
        <w:t>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сит предоставить субсидию </w:t>
      </w:r>
      <w:r>
        <w:rPr>
          <w:rFonts w:eastAsia="Calibri"/>
        </w:rPr>
        <w:t>на возмещение произведенных затрат, связанных с приобретением товарно-материальных ценностей, оборудования, программного обеспечения, ремонтом объектов движимого и недвижимого имущества (нежилых зданий, строений, помещений, сооружений), арендой, приобретением помещений и (или) земельных участков, используемых исключительно для ведения предпринимательской деятельности (за исключением расходов на оплату налогов, выплату заработной платы)</w:t>
      </w:r>
    </w:p>
    <w:p>
      <w:pPr>
        <w:pStyle w:val="Normal"/>
        <w:ind w:firstLine="142"/>
        <w:jc w:val="both"/>
        <w:rPr/>
      </w:pPr>
      <w:r>
        <w:rPr/>
        <w:t xml:space="preserve">- подтвержденные затраты, связанные с приобретением оборудования  </w:t>
      </w:r>
      <w:r>
        <w:rPr>
          <w:u w:val="single"/>
        </w:rPr>
        <w:t>___________</w:t>
      </w:r>
      <w:r>
        <w:rPr/>
        <w:t xml:space="preserve"> руб.;</w:t>
      </w:r>
    </w:p>
    <w:p>
      <w:pPr>
        <w:pStyle w:val="Normal"/>
        <w:autoSpaceDE w:val="false"/>
        <w:ind w:firstLine="142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умма субсидии:  </w:t>
      </w:r>
      <w:r>
        <w:rPr>
          <w:u w:val="single"/>
        </w:rPr>
        <w:t>________________________________________________________________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___________________</w:t>
      </w:r>
      <w:r>
        <w:rPr/>
        <w:t xml:space="preserve">                               ___________</w:t>
        <w:tab/>
        <w:tab/>
        <w:t xml:space="preserve">     _________________</w:t>
      </w:r>
    </w:p>
    <w:p>
      <w:pPr>
        <w:pStyle w:val="Normal"/>
        <w:autoSpaceDE w:val="false"/>
        <w:rPr>
          <w:u w:val="single"/>
        </w:rPr>
      </w:pPr>
      <w:r>
        <w:rPr/>
        <w:t>(должность заявителя)</w:t>
        <w:tab/>
        <w:tab/>
        <w:t xml:space="preserve">            (подпись)</w:t>
        <w:tab/>
        <w:tab/>
        <w:tab/>
        <w:t>(ф.и.о.)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та принятия заявления         </w:t>
        <w:tab/>
        <w:tab/>
        <w:tab/>
        <w:tab/>
        <w:t>рег. №</w:t>
        <w:tab/>
      </w:r>
    </w:p>
    <w:p>
      <w:pPr>
        <w:pStyle w:val="Normal"/>
        <w:autoSpaceDE w:val="false"/>
        <w:rPr/>
      </w:pPr>
      <w:r>
        <w:rPr/>
        <w:t>_________________________</w:t>
        <w:tab/>
        <w:t>__________________</w:t>
        <w:tab/>
        <w:t>____________________</w:t>
        <w:tab/>
        <w:tab/>
      </w:r>
    </w:p>
    <w:p>
      <w:pPr>
        <w:pStyle w:val="Normal"/>
        <w:autoSpaceDE w:val="false"/>
        <w:rPr/>
      </w:pPr>
      <w:r>
        <w:rPr/>
        <w:tab/>
        <w:t>(должность)</w:t>
        <w:tab/>
        <w:tab/>
        <w:tab/>
        <w:t xml:space="preserve">           (подпись)</w:t>
        <w:tab/>
        <w:tab/>
        <w:tab/>
        <w:t>(ф.и.о.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м. п. (при налич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134" w:gutter="0" w:header="709" w:top="12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420374330" TargetMode="External"/><Relationship Id="rId5" Type="http://schemas.openxmlformats.org/officeDocument/2006/relationships/hyperlink" Target="http://www.krapivino.ru/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8:00Z</dcterms:created>
  <dc:creator>Павлова Анна Ивановна</dc:creator>
  <dc:description/>
  <dc:language>en-US</dc:language>
  <cp:lastModifiedBy>Ащеулова Т.Я.</cp:lastModifiedBy>
  <cp:lastPrinted>2020-07-30T10:35:00Z</cp:lastPrinted>
  <dcterms:modified xsi:type="dcterms:W3CDTF">2020-11-17T05:58:00Z</dcterms:modified>
  <cp:revision>2</cp:revision>
  <dc:subject/>
  <dc:title/>
</cp:coreProperties>
</file>