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____» ________ 2021г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2" w:hanging="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 xml:space="preserve">«Чистая вода»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на 2022 – 2024 годы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Крапивинского муниципального округа «Чистая вода» на 2022 – 2024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13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Повышение качества водоснабжения Крапивинского муниципального округ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Арнольд Наталья Фридриховна – первый заместитель главы Крапивинского муниципального округ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тветственные исполни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евые показа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1%;</w:t>
            </w:r>
          </w:p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9 %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Сроки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с 2022 по 2024 годы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74 264,70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74 264,70 тыс.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227,90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рублей;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2 227,90,00 тыс.рублей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2 246,30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2 246,3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59 790,50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59 790,50 тыс. рубле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оли населения Крапивинского муниципального округа, обеспеченного качественной питьевой водой из систем централизованного водоснабжения</w:t>
            </w:r>
          </w:p>
        </w:tc>
      </w:tr>
    </w:tbl>
    <w:p>
      <w:pPr>
        <w:pStyle w:val="Style2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остояния водоснабжения на территории Крапивинского муниципального округа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рапивинский муниципальный округ обладает богатыми и разнообразными водными ресурсами, однако проблема обеспечения населения качественной питьевой водой является одной из наиболее острых. Создание благоприятной и комфортной среды для проживания местного населения, в частности, обеспечение жителей округа питьевой водой соответствующего качества, относится к одной из основных задач. Проблема может быть решена при использовании современных и перспективных технологий, учитывающих исходное качество природных в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новным источником питьевого и хозяйственно-бытового водоснабжения населенных пунктов округа  являются подземные воды (100%) (таблица 1)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питьевого водоснабжения населенных пункт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188"/>
        <w:gridCol w:w="297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№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Тип водозабо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гт. Зеленогор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одземный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гт. Крапивинск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анново, п. Михайл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>с. Барачаты, п. Красные Ключи, д. Скарюпино, д. Кабан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орисово, д. Максим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Зеленовский, п. Плотник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Каменка, с. Арсеново, д. Ключ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Междугорное, п. Каменный, с. Попереч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Перехляй, д. Бердюгино, п. Лени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Тараданово, д. Долгопо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д. Шевели, п. Березовка, д. Новобарачаты, д. Сарап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hanging="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ачество подземных вод месторождений, эксплуатируемых на территории Крапивинского муниципального округа, характеризуется относительной стабильностью. Большинство компонентов не превышает предельно-допустимых концентраций (далее – ПДК), при этом наблюдается не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(далее – СанПиН 2.1.4.1074-01) по содержанию железа, марганца, бора, мутности и цветности, обусловленные природным гидрогеохимическим фон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 химическому составу вода из подземных источников характеризуется повышенным содержанием железа, марганца, выраженной цветностью, существующие технологии очистки питьевой воды ориентированы в основном на преодоление именно указанных парамет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водоподготовки пгт. Зеленогорский используются традиционные технологии очистки. Имеющиеся НФС (насосно-фильтровальные станции) в пгт. Крапивинский  при современных санитарных требованиях уже не обеспечивают нормативных парамет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ельских поселений отсутствуют системы водоподготовки, подача воды производится автономно через водоразборные башни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 достаточности перечня объектов, включенных в региональную программу</w:t>
      </w:r>
    </w:p>
    <w:p>
      <w:pPr>
        <w:pStyle w:val="Style2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Для увеличения доли населения округа, обеспеченного качественной водой из системы централизованного водоснабжения, необходимо техническое перевооружение и реконструкция ряда станций водо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достижения целевых показателей федерального проекта «Чистая вода» в муниципальную программу с предоставлением финансовой поддержки включены следующие объекты водоснабжения: 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) строительство объектов систем водоснабжения и водоотведения (водоснабжение пгт. Крапивинский Кемеровской области от водозабора пгт. Зеленогорский; наружные сети водоснабжения пгт. Крапивинский и Крапивинский муниципальный округ)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воды, подаваемой потребителям округа, не соответствует требованиям СанПиН 2.1.4.1074-01. Питьевая вода имеет повышенные показатели цветности, мутности, железа и бора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олучения питьевой воды, удовлетворяющей требованиям СанПиН 2.1.4.1074-0, необходимо строительство водопровода от пгт. Зеленогорский до пгт. Крапивинский с разветвлением сетей по территории пгт. Крапивинский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именение устаревшего оборудования, не соответствующего современным требованиям, высокая степень физического износа технологических трубопроводов, износ арматуры приводит к неэффективным затратам, повышенным потерям воды на собственные нужды при фильтрации и промывке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уется реконструкция сооружений водоподготовки со снижением производительности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и техническое состояние имеющихся сооружений водоснабжения не обеспечивают эффективное снятие загрязнений до требований СанПиН 2.1.4.1074-01. Водоочистные сооружения отсутствуют. 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воды, подаваемой в водопроводную сеть округа потребителям, в большей части не соответствует санитарным требованиям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Н.Ф. Арнольд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3" w:gutter="0" w:header="709" w:top="993" w:footer="0" w:bottom="2127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jc w:val="center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объектов муниципальной программы по повышению качества водоснаб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05"/>
        <w:gridCol w:w="1677"/>
        <w:gridCol w:w="1546"/>
        <w:gridCol w:w="1489"/>
        <w:gridCol w:w="1307"/>
        <w:gridCol w:w="1166"/>
        <w:gridCol w:w="1358"/>
        <w:gridCol w:w="1197"/>
        <w:gridCol w:w="1245"/>
        <w:gridCol w:w="1453"/>
        <w:gridCol w:w="141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ная характеристика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ая характерист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 на объек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троительства  по объект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эффективности использования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бъекта в рейтинге по показателю эффективности использования бюджетных средст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2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ое финансовое обеспечение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8"/>
        <w:gridCol w:w="3260"/>
        <w:gridCol w:w="475"/>
        <w:gridCol w:w="708"/>
        <w:gridCol w:w="801"/>
        <w:gridCol w:w="1059"/>
        <w:gridCol w:w="801"/>
        <w:gridCol w:w="1042"/>
        <w:gridCol w:w="877"/>
        <w:gridCol w:w="1041"/>
        <w:gridCol w:w="827"/>
        <w:gridCol w:w="101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средств на реализацию программных мероприятий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период реализации программ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</w:tr>
      <w:tr>
        <w:trPr>
          <w:trHeight w:val="418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</w:tr>
      <w:tr>
        <w:trPr>
          <w:trHeight w:val="257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</w:tr>
      <w:tr>
        <w:trPr>
          <w:trHeight w:val="1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</w:tr>
      <w:tr>
        <w:trPr>
          <w:trHeight w:val="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</w:tr>
      <w:tr>
        <w:trPr>
          <w:trHeight w:val="2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достижения целевых показателей федерального проекта «Чистая вода» при реализации 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11"/>
        <w:gridCol w:w="1943"/>
        <w:gridCol w:w="1933"/>
        <w:gridCol w:w="2668"/>
        <w:gridCol w:w="950"/>
        <w:gridCol w:w="950"/>
        <w:gridCol w:w="1075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численности (городского) населения, обеспеченного качественной питьевой водой из систем централизованного водоснабжения, после ввода объекта в эксплуатацию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округ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График достижения целевого показателя*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 год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челове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0</w:t>
            </w:r>
          </w:p>
        </w:tc>
      </w:tr>
      <w:tr>
        <w:trPr/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Целевой показатель Крапивинского муниципального ок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7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vertAlign w:val="superscript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Значение целевого достигаемое в ходе реализации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Суммарный прирост показателя  по Крапивинскому муниципальному округу, достигаемый в ходе реализации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80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ИТОГО по Крапивинскому округ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sz w:val="18"/>
                <w:szCs w:val="18"/>
              </w:rPr>
              <w:t xml:space="preserve">Объект водоснабжения для повышения качества питьевой воды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</w:tbl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Целевые показатели будут достигнуты в случае изменения планируемого финансового обеспечения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округа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ы реализации муниципальной программы по повышению качества водоснаб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пивин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5"/>
        <w:gridCol w:w="2073"/>
        <w:gridCol w:w="1621"/>
        <w:gridCol w:w="1784"/>
        <w:gridCol w:w="1775"/>
        <w:gridCol w:w="1354"/>
        <w:gridCol w:w="1619"/>
        <w:gridCol w:w="161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№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Вид работ  по объекту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Дата предоставления заказчику земельного участк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азработка проектной документации по объекту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ыполнение строительно-монтажных работ по объекту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Дата заключения договора на проектиров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Дата завершения проектных рабо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Дата заключения договора на строитель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лановая дата ввода объекта в эксплуатацию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еконструкц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 Борис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Зеленов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5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 Берез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6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Шев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Банн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Барач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Каме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Тарадан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1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Долгопол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2</w:t>
            </w:r>
          </w:p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Междугор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Кам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4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Попереч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5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Перехля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6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Бердюги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7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Барач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8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 Красные клю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9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Плотников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Михайлов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1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Кабан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Скарюпи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Клю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4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Арсен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5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 Сара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jc w:val="right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тарифных последствий реализации мероприятий 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79"/>
        <w:gridCol w:w="1682"/>
        <w:gridCol w:w="1859"/>
        <w:gridCol w:w="1994"/>
        <w:gridCol w:w="2030"/>
        <w:gridCol w:w="2087"/>
        <w:gridCol w:w="1220"/>
        <w:gridCol w:w="566"/>
        <w:gridCol w:w="152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№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Эксплуатирующая организац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азмер тарифа на услуги по горячему водоснабжению, холодному водоснабжению, водоотведению до реализации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огнозный размер тарифа на услуги по горячему водоснабжению, холодному водоснабжению, водоотведению после реализации мероприяти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огнозная разница тарифа для потребит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Источник компенсации роста тарифа для потребителей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ОП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рублей/ м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рублей/ м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ублей/ м</w:t>
            </w:r>
            <w:r>
              <w:rPr>
                <w:rFonts w:eastAsia="Helvetica Neue;Times New Roman" w:cs="Helvetica Neue;Times New Roman" w:ascii="Helvetica Neue;Times New Roman" w:hAnsi="Helvetica Neue;Times New Roman"/>
                <w:vertAlign w:val="superscript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ой ок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Объект водоснабжения для повышения качества питье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О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бщество с ограниченной ответственность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О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бщество с ограниченной ответственностью «Тепло-энергитическое предприяти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65,12/ 47,99/ 44,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66,08/ 48,95/ 45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тный бюджет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  <w:sz w:val="32"/>
        </w:rPr>
      </w:pPr>
      <w:r>
        <w:rPr>
          <w:strike/>
          <w:sz w:val="3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70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Чистая вода» на 2022 - 2024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17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right"/>
      <w:outlineLvl w:val="6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right"/>
      <w:outlineLvl w:val="7"/>
    </w:pPr>
    <w:rPr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1">
    <w:name w:val="WW8NumSt1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bCs/>
      <w:sz w:val="26"/>
      <w:szCs w:val="24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en-US"/>
    </w:rPr>
  </w:style>
  <w:style w:type="character" w:styleId="7">
    <w:name w:val="Заголовок 7 Знак"/>
    <w:qFormat/>
    <w:rPr>
      <w:sz w:val="26"/>
      <w:szCs w:val="26"/>
      <w:lang w:val="en-US"/>
    </w:rPr>
  </w:style>
  <w:style w:type="character" w:styleId="8">
    <w:name w:val="Заголовок 8 Знак"/>
    <w:qFormat/>
    <w:rPr>
      <w:sz w:val="26"/>
      <w:szCs w:val="26"/>
      <w:lang w:val="en-US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Нижний колонтитул Знак1"/>
    <w:qFormat/>
    <w:rPr>
      <w:rFonts w:cs="Arial Unicode MS"/>
      <w:color w:val="000000"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/>
  </w:style>
  <w:style w:type="character" w:styleId="12">
    <w:name w:val="Основной текст с отступом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ceouttxt">
    <w:name w:val="iceouttxt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sz w:val="2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shd w:fill="FFFFFF" w:val="clear"/>
    </w:rPr>
  </w:style>
  <w:style w:type="character" w:styleId="14">
    <w:name w:val="1Осн.Текст Знак"/>
    <w:qFormat/>
    <w:rPr>
      <w:rFonts w:eastAsia="Calibri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6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33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8"/>
      <w:jc w:val="both"/>
    </w:pPr>
    <w:rPr>
      <w:sz w:val="26"/>
      <w:szCs w:val="26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34">
    <w:name w:val="Обычный ка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2"/>
    </w:rPr>
  </w:style>
  <w:style w:type="paragraph" w:styleId="Style35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lang w:val="en-US"/>
    </w:rPr>
  </w:style>
  <w:style w:type="paragraph" w:styleId="Style36">
    <w:name w:val="Название объекта"/>
    <w:basedOn w:val="Normal"/>
    <w:next w:val="Normal"/>
    <w:qFormat/>
    <w:pPr>
      <w:keepNext w:val="true"/>
      <w:keepLines/>
      <w:suppressLineNumbers/>
      <w:tabs>
        <w:tab w:val="clear" w:pos="708"/>
        <w:tab w:val="left" w:pos="9800" w:leader="dot"/>
      </w:tabs>
      <w:suppressAutoHyphens w:val="true"/>
      <w:spacing w:before="120" w:after="120"/>
      <w:ind w:right="-23" w:hanging="0"/>
      <w:jc w:val="center"/>
    </w:pPr>
    <w:rPr>
      <w:b/>
      <w:bCs/>
      <w:sz w:val="26"/>
      <w:szCs w:val="26"/>
    </w:rPr>
  </w:style>
  <w:style w:type="paragraph" w:styleId="Style37">
    <w:name w:val="А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Style38">
    <w:name w:val="Маркированный список"/>
    <w:basedOn w:val="Normal"/>
    <w:qFormat/>
    <w:pPr>
      <w:spacing w:lineRule="auto" w:line="276" w:before="0" w:after="200"/>
      <w:ind w:left="1212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Маркированный кат"/>
    <w:basedOn w:val="Style38"/>
    <w:next w:val="Style34"/>
    <w:qFormat/>
    <w:pPr>
      <w:spacing w:before="0" w:after="0"/>
      <w:ind w:left="720" w:hanging="360"/>
      <w:contextualSpacing/>
      <w:jc w:val="both"/>
    </w:pPr>
    <w:rPr>
      <w:rFonts w:ascii="Times New Roman" w:hAnsi="Times New Roman" w:cs="Times New Roman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02"/>
      <w:ind w:firstLine="6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6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54" w:before="0" w:after="300"/>
      <w:ind w:hanging="320"/>
      <w:jc w:val="center"/>
    </w:pPr>
    <w:rPr>
      <w:sz w:val="23"/>
      <w:szCs w:val="23"/>
      <w:lang w:eastAsia="zh-CN"/>
    </w:rPr>
  </w:style>
  <w:style w:type="paragraph" w:styleId="19">
    <w:name w:val="1Осн.Текст"/>
    <w:basedOn w:val="Normal"/>
    <w:qFormat/>
    <w:pPr>
      <w:widowControl w:val="false"/>
      <w:ind w:firstLine="567"/>
      <w:jc w:val="both"/>
    </w:pPr>
    <w:rPr>
      <w:rFonts w:eastAsia="Calibri"/>
      <w:sz w:val="24"/>
      <w:szCs w:val="24"/>
      <w:lang w:val="en-US"/>
    </w:rPr>
  </w:style>
  <w:style w:type="paragraph" w:styleId="Style40">
    <w:name w:val="ТАБЛИЦА содержание"/>
    <w:basedOn w:val="Normal"/>
    <w:next w:val="TextBody"/>
    <w:qFormat/>
    <w:pPr>
      <w:widowControl w:val="false"/>
      <w:jc w:val="center"/>
    </w:pPr>
    <w:rPr>
      <w:sz w:val="24"/>
      <w:szCs w:val="26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213">
    <w:name w:val="Оглавление 21"/>
    <w:basedOn w:val="Normal"/>
    <w:next w:val="Normal"/>
    <w:qFormat/>
    <w:pPr>
      <w:spacing w:lineRule="auto" w:line="25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""</cp:lastModifiedBy>
  <cp:lastPrinted>2021-12-30T11:08:00Z</cp:lastPrinted>
  <dcterms:modified xsi:type="dcterms:W3CDTF">2022-01-18T03:51:00Z</dcterms:modified>
  <cp:revision>217</cp:revision>
  <dc:subject/>
  <dc:title>Образец</dc:title>
</cp:coreProperties>
</file>