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АРЕНДЫ  земельного участка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пгт. Крапивинский                                                                                                    «__» __________  2022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/>
      </w:pPr>
      <w:r>
        <w:rPr>
          <w:sz w:val="22"/>
        </w:rPr>
        <w:tab/>
      </w:r>
      <w:r>
        <w:rPr>
          <w:b w:val="false"/>
          <w:sz w:val="24"/>
        </w:rPr>
        <w:t xml:space="preserve">  На основании протокола приема заявок и (или) протокола аукциона (протокола признания аукциона несостоявшимся) № ___ от _________ Комитет по управлению муниципальным имуществом администрации Крапивинского муниципального округа, в лице председателя Лариной Екатерины Валентиновны, действующей на основании Положения, именуемый в дальнейшем "Арендодатель" и ____________________________, </w:t>
      </w:r>
      <w:r>
        <w:rPr>
          <w:b w:val="false"/>
          <w:bCs w:val="false"/>
          <w:sz w:val="24"/>
        </w:rPr>
        <w:t>именуемый в дальнейшем «Арендатор», и именуемые в дальнейшем «Стороны», заключили настоящий договор  (далее – Договор) о нижеследующем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1.Предмет договора</w:t>
      </w:r>
    </w:p>
    <w:p>
      <w:pPr>
        <w:pStyle w:val="Heading8"/>
        <w:spacing w:lineRule="auto" w:line="276"/>
        <w:ind w:firstLine="709"/>
        <w:jc w:val="both"/>
        <w:rPr>
          <w:b w:val="false"/>
          <w:b w:val="false"/>
          <w:bCs/>
          <w:color w:val="FF0000"/>
        </w:rPr>
      </w:pPr>
      <w:r>
        <w:rPr>
          <w:b w:val="false"/>
          <w:bCs/>
        </w:rPr>
        <w:t xml:space="preserve">1.1.Арендодатель  предоставляет Арендатору в аренду земельный </w:t>
      </w:r>
      <w:r>
        <w:rPr>
          <w:b w:val="false"/>
          <w:bCs/>
          <w:color w:val="333333"/>
          <w:shd w:fill="FFFFFF" w:val="clear"/>
        </w:rPr>
        <w:t xml:space="preserve"> </w:t>
      </w:r>
      <w:r>
        <w:rPr>
          <w:b w:val="false"/>
          <w:color w:val="000000"/>
        </w:rPr>
        <w:t xml:space="preserve">площадью </w:t>
      </w:r>
      <w:r>
        <w:rPr>
          <w:b w:val="false"/>
          <w:color w:val="000000"/>
          <w:lang w:val="ru-RU"/>
        </w:rPr>
        <w:t>7273</w:t>
      </w:r>
      <w:r>
        <w:rPr>
          <w:b w:val="false"/>
          <w:bCs/>
          <w:shd w:fill="FFFFFF" w:val="clear"/>
          <w:lang w:val="ru-RU"/>
        </w:rPr>
        <w:t xml:space="preserve"> </w:t>
      </w:r>
      <w:r>
        <w:rPr>
          <w:b w:val="false"/>
          <w:color w:val="000000"/>
        </w:rPr>
        <w:t xml:space="preserve">кв.м., кадастровый номер </w:t>
      </w:r>
      <w:r>
        <w:rPr>
          <w:b w:val="false"/>
          <w:bCs/>
          <w:shd w:fill="FFFFFF" w:val="clear"/>
        </w:rPr>
        <w:t>42:05:010</w:t>
      </w:r>
      <w:r>
        <w:rPr>
          <w:b w:val="false"/>
          <w:bCs/>
          <w:shd w:fill="FFFFFF" w:val="clear"/>
          <w:lang w:val="ru-RU"/>
        </w:rPr>
        <w:t>1</w:t>
      </w:r>
      <w:r>
        <w:rPr>
          <w:b w:val="false"/>
          <w:bCs/>
          <w:shd w:fill="FFFFFF" w:val="clear"/>
        </w:rPr>
        <w:t>00</w:t>
      </w:r>
      <w:r>
        <w:rPr>
          <w:b w:val="false"/>
          <w:bCs/>
          <w:shd w:fill="FFFFFF" w:val="clear"/>
          <w:lang w:val="ru-RU"/>
        </w:rPr>
        <w:t>4</w:t>
      </w:r>
      <w:r>
        <w:rPr>
          <w:b w:val="false"/>
          <w:bCs/>
          <w:shd w:fill="FFFFFF" w:val="clear"/>
        </w:rPr>
        <w:t>:</w:t>
      </w:r>
      <w:r>
        <w:rPr>
          <w:b w:val="false"/>
          <w:bCs/>
          <w:shd w:fill="FFFFFF" w:val="clear"/>
          <w:lang w:val="ru-RU"/>
        </w:rPr>
        <w:t>675</w:t>
      </w:r>
      <w:r>
        <w:rPr>
          <w:b w:val="false"/>
          <w:color w:val="000000"/>
        </w:rPr>
        <w:t>, категория земель</w:t>
      </w:r>
      <w:r>
        <w:rPr>
          <w:b w:val="false"/>
          <w:color w:val="000000"/>
          <w:lang w:val="ru-RU"/>
        </w:rPr>
        <w:t xml:space="preserve"> -</w:t>
      </w:r>
      <w:r>
        <w:rPr>
          <w:b w:val="false"/>
          <w:color w:val="000000"/>
        </w:rPr>
        <w:t xml:space="preserve"> земли сельскохозяйственного назначения, вид разрешенного использования:</w:t>
      </w:r>
      <w:r>
        <w:rPr>
          <w:b w:val="false"/>
          <w:color w:val="000000"/>
          <w:lang w:val="ru-RU"/>
        </w:rPr>
        <w:t xml:space="preserve"> хранение и переработка сельскохозяйственной продукции</w:t>
      </w:r>
      <w:r>
        <w:rPr>
          <w:b w:val="false"/>
          <w:color w:val="000000"/>
        </w:rPr>
        <w:t xml:space="preserve">, </w:t>
      </w:r>
      <w:r>
        <w:rPr>
          <w:b w:val="false"/>
          <w:bCs/>
        </w:rPr>
        <w:t>расположенного по адресу: Российская Федерация, Кемеровская область-Кузбасс, Крапивинский муниципальный округ</w:t>
      </w:r>
      <w:r>
        <w:rPr>
          <w:b w:val="false"/>
          <w:bCs/>
          <w:lang w:val="ru-RU"/>
        </w:rPr>
        <w:t xml:space="preserve">, </w:t>
      </w:r>
      <w:r>
        <w:rPr>
          <w:b w:val="false"/>
          <w:bCs/>
          <w:color w:val="000000"/>
          <w:lang w:val="ru-RU"/>
        </w:rPr>
        <w:t xml:space="preserve"> </w:t>
      </w:r>
      <w:r>
        <w:rPr/>
        <w:t xml:space="preserve"> </w:t>
      </w:r>
      <w:r>
        <w:rPr>
          <w:b w:val="false"/>
          <w:bCs/>
        </w:rPr>
        <w:t xml:space="preserve">сроком на </w:t>
      </w:r>
      <w:r>
        <w:rPr>
          <w:b w:val="false"/>
          <w:bCs/>
          <w:lang w:val="ru-RU"/>
        </w:rPr>
        <w:t>5</w:t>
      </w:r>
      <w:r>
        <w:rPr>
          <w:b w:val="false"/>
          <w:bCs/>
        </w:rPr>
        <w:t xml:space="preserve"> (</w:t>
      </w:r>
      <w:r>
        <w:rPr>
          <w:b w:val="false"/>
          <w:bCs/>
          <w:lang w:val="ru-RU"/>
        </w:rPr>
        <w:t>пять</w:t>
      </w:r>
      <w:r>
        <w:rPr>
          <w:b w:val="false"/>
          <w:bCs/>
        </w:rPr>
        <w:t xml:space="preserve">) </w:t>
      </w:r>
      <w:r>
        <w:rPr>
          <w:b w:val="false"/>
          <w:bCs/>
          <w:lang w:val="ru-RU"/>
        </w:rPr>
        <w:t>лет</w:t>
      </w:r>
      <w:r>
        <w:rPr>
          <w:b w:val="false"/>
          <w:bCs/>
        </w:rPr>
        <w:t>.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b w:val="false"/>
          <w:bCs w:val="false"/>
          <w:sz w:val="24"/>
        </w:rPr>
        <w:t>1.2.Договор одновременно является актом приема - передачи земельных участков.</w:t>
      </w:r>
      <w:r>
        <w:rPr>
          <w:sz w:val="24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2.Срок договора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1. Срок аренды участка устанавливается  с </w:t>
      </w:r>
      <w:r>
        <w:rPr>
          <w:bCs w:val="false"/>
          <w:sz w:val="24"/>
        </w:rPr>
        <w:t xml:space="preserve"> ____________ по ______________ г.</w:t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</w:rPr>
        <w:t xml:space="preserve">2.2.Стороны установили, что условия настоящего договора распространяются на их отношения возникшие с </w:t>
      </w:r>
      <w:r>
        <w:rPr>
          <w:bCs w:val="false"/>
          <w:sz w:val="24"/>
        </w:rPr>
        <w:t>________________</w:t>
      </w:r>
      <w:r>
        <w:rPr>
          <w:b w:val="false"/>
          <w:bCs w:val="false"/>
          <w:sz w:val="24"/>
        </w:rPr>
        <w:t>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3.Размер и условия внесения арендной платы.</w:t>
      </w:r>
    </w:p>
    <w:p>
      <w:pPr>
        <w:pStyle w:val="2"/>
        <w:ind w:firstLine="709"/>
        <w:rPr>
          <w:sz w:val="24"/>
        </w:rPr>
      </w:pPr>
      <w:r>
        <w:rPr>
          <w:sz w:val="24"/>
        </w:rPr>
        <w:t xml:space="preserve">3.1. Размер  годовой арендной платы, сложившийся по результатам проведенного аукциона, составляет ежегодный платеж в размере  ____________. </w:t>
      </w:r>
    </w:p>
    <w:p>
      <w:pPr>
        <w:pStyle w:val="2"/>
        <w:ind w:firstLine="709"/>
        <w:rPr/>
      </w:pPr>
      <w:r>
        <w:rPr>
          <w:sz w:val="24"/>
        </w:rPr>
        <w:t xml:space="preserve">3.2. Арендная плата вносится Арендатором ежемесячно, в срок до 10-го числа месяца, за который производится оплата, определенной в пункте 3.1. настоящего Договора,  путем перечисления на счет: Получатель платежа: УФК по Кемеровской области-Кузбассу (Комитет по управлению муниципальным имуществом администрации Крапивинского муниципального округа ) ИНН 4235003631, КПП 421201001, номер счета банка получателя Кор.сч (единый казначейский счет) 40102810745370000032, номер счета получателя средств (казначейский счет) 0310064300000001390, лицевой счет  04 393 209 610, БИК 013207212, БАНК: ОТДЕЛЕНИЕ КЕМЕРОВО БАНКА РОССИИ/УФК по Кемеровской области-Кузбассу г.Кемерово, ОКТМО 32510000 код БК 91011105012140000120 </w:t>
      </w:r>
      <w:r>
        <w:rPr>
          <w:b/>
          <w:i/>
          <w:sz w:val="24"/>
        </w:rPr>
        <w:t>Арендная плата за земли до разграничения государственной собственности</w:t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</w:rPr>
        <w:t>3.3.Арендная плата начисляется с ________________г. Исполнением обязательства по внесению арендной платы является внесение платежа на расчетный счет Арендода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 период  действия  договора  суммы,  вносимые  в счет исполнения по обязательствам  по  настоящему  договору,  в первую очередь направляются на оплату арендной платы, начисленной с ____________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 перечислении денежных средств в оплату арендной платы в платежном документе указываются Ф.И.О. арендатора платежные реквизиты, определенные в пункте 3.2 Договора, а также точное назначение платежа, номер и дата Договора и период, за который осуществляется опла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м исполнения обязательства Арендатора по уплате арендной платы является подлинный платежный документ с отметкой банка, который хранится у Арендатора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4.Права и обязанности сторон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1. Арендодатель имеет право:</w:t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</w:rPr>
        <w:t>4.1.1. Требовать досрочного расторжения Договора при использовании земельного участка не по целевому назначению, а так же при использовании способами, приводящими к его порче, при не внесении  арендной платы  более чем за 2 месяца  и нарушении других условий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</w:rPr>
        <w:t>4.1.3. На возмещение  убытков, причиненных ухудшением качества Участка и экологической обстановки  в результате хозяйственной деятельности  арендатора, не оплаты арендной платы, а также по иным основаниям, предусмотренным законодательством Российской Федерац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</w:rPr>
        <w:t>4.1.4. Вносить в органы, осуществляющие государственный и муниципальный контроль за использованием  и охраной земель, требования о приостановлении деятельности, ведущейся с нарушением условий настоящего Договора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 Арендодатель обязан:</w:t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</w:rPr>
        <w:t>4.2.1. Выполнять в полном объеме все условия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</w:rPr>
        <w:t>4.2.2. Письменно в десятидневный срок уведомить Арендатора об изменении номеров счетов  для перечисления арендной платы, указанной в п.3.2. настоящего договора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3. Арендатор имеет право:</w:t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</w:rPr>
        <w:t>4.3.1. Использовать участок на условиях установленных Договором.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b w:val="false"/>
          <w:bCs w:val="false"/>
          <w:sz w:val="24"/>
        </w:rPr>
        <w:t>4.4. Арендатор обязан: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4.1. Выполнять в полном объеме все условия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4.3. Уплачивать в размере и на условиях, установленных Договором, арендную плату.</w:t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</w:rPr>
        <w:t>4.4.4. Обеспечить Арендодателю  (его законным представителям), представителям органов государственного земельного контроля,  доступ на участок  по их требованию.</w:t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</w:rPr>
        <w:t>4.4.5. Письменно сообщить Арендодателю  не позднее, чем за 30 дней 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</w:rPr>
        <w:t>4.4.6. Не допускать действий, приводящих к ухудшению экологической  обстановки на арендуемом  земельном участке и прилегающих к нему  территориях, а также выполнять работы  по благоустройству территор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09"/>
        <w:rPr/>
      </w:pPr>
      <w:r>
        <w:rPr>
          <w:b w:val="false"/>
          <w:sz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5.Ответственность сторон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1.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</w:rPr>
        <w:t>5.2.За нарушение срока внесения арендной платы по Договору, Арендатор выплачивает Арендодателю пени из расчета 1/300 ключевой ставки ЦБ РФ от размера невнесенной арендной платы  за каждый календарный день просрочки. Пени перечисляются по реквизитам, предусмотренным п.3.2. Договора с указанием назначения платежа - оплата пени по Договору с указанием номера и даты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</w:rPr>
        <w:t>5.3.Ответственность Сторон  за нарушение обязательств по Договору, вызванных 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ind w:firstLine="709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6.Изменение, расторжение и прекращение  Договора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1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Все изменения и (или) дополнения к Договору оформляются Сторонами в письменной форме.</w:t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</w:rPr>
        <w:t>6.2. Все предложения какой-либо из сторон об изменении или расторжении Договора (за исключением предусмотренных пунктом 3.4. настоящего Договора), рассматриваются сторонами в месячный срок и оформляются дополнительными соглашениями.</w:t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</w:rPr>
        <w:t>Любая из Сторон имеет право передать разногласия, возникшие  при внесении изменений в настоящий Договор  на рассмотрение суда.</w:t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</w:rPr>
        <w:t>6.3. Договор может быть расторгнут по требованию Арендодателя, по решению суда, на основании и в порядке, установленном гражданским законодательством, а также в случаях, указанных в п.4.1.1.</w:t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</w:rPr>
        <w:t>6.4. При прекращении  Договора Арендатор  обязан вернуть Арендодателю Участок в надлежащем состоянии по акту приема передачи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7. Рассмотрение и урегулирование споров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b w:val="false"/>
          <w:bCs w:val="false"/>
          <w:sz w:val="24"/>
        </w:rPr>
        <w:t>7.1.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 неисполнение или ненадлежащее исполнение настоящего договора, его </w:t>
      </w:r>
      <w:r>
        <w:rPr>
          <w:b w:val="false"/>
          <w:bCs w:val="false"/>
          <w:spacing w:val="-4"/>
          <w:sz w:val="24"/>
        </w:rPr>
        <w:t xml:space="preserve">расторжение в одностороннем порядке, виновная сторона возмещает другой стороне все </w:t>
      </w:r>
      <w:r>
        <w:rPr>
          <w:b w:val="false"/>
          <w:bCs w:val="false"/>
          <w:spacing w:val="-13"/>
          <w:sz w:val="24"/>
        </w:rPr>
        <w:t>понесенные при этом убытки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7.2. Во всем остальном, что не предусмотрено настоящим договором, стороны </w:t>
      </w:r>
      <w:r>
        <w:rPr>
          <w:b w:val="false"/>
          <w:bCs w:val="false"/>
          <w:spacing w:val="-13"/>
          <w:sz w:val="24"/>
        </w:rPr>
        <w:t>руководствуются действующим законодательством РФ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pacing w:val="-13"/>
          <w:sz w:val="24"/>
        </w:rPr>
      </w:pPr>
      <w:r>
        <w:rPr>
          <w:b w:val="false"/>
          <w:bCs w:val="false"/>
          <w:spacing w:val="-4"/>
          <w:sz w:val="24"/>
        </w:rPr>
        <w:t xml:space="preserve">7.3. Споры, вытекающие из настоящего Договора, разрешаются путем переговоров, в претензионном порядке, а в </w:t>
      </w:r>
      <w:r>
        <w:rPr>
          <w:b w:val="false"/>
          <w:bCs w:val="false"/>
          <w:spacing w:val="-13"/>
          <w:sz w:val="24"/>
        </w:rPr>
        <w:t>случае не достижения соглашения — в  суде.</w:t>
      </w:r>
    </w:p>
    <w:p>
      <w:pPr>
        <w:pStyle w:val="TextBody"/>
        <w:jc w:val="center"/>
        <w:rPr>
          <w:spacing w:val="-13"/>
          <w:sz w:val="24"/>
        </w:rPr>
      </w:pPr>
      <w:r>
        <w:rPr>
          <w:spacing w:val="-13"/>
          <w:sz w:val="24"/>
        </w:rPr>
        <w:t>8. Особые условия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8.1. Настоящий договор  составлен  в  2 (двух) экземплярах, имеющих одинаковую юридическую силу. 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9. Реквизиты сторон и подпис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</w:r>
    </w:p>
    <w:tbl>
      <w:tblPr>
        <w:tblW w:w="2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ind w:right="26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рендодатель:</w:t>
            </w:r>
          </w:p>
          <w:p>
            <w:pPr>
              <w:pStyle w:val="Normal"/>
              <w:ind w:right="260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Комитет по управлению  имуществом администрации Крапивинского муниципального округ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652440 пгт.Крапивинский, ул. Юбилейная,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НН 4235003631, КПП 4212010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РН 1024201308097</w:t>
            </w:r>
          </w:p>
          <w:p>
            <w:pPr>
              <w:pStyle w:val="Normal"/>
              <w:ind w:right="450" w:hanging="0"/>
              <w:jc w:val="both"/>
              <w:rPr>
                <w:sz w:val="24"/>
              </w:rPr>
            </w:pPr>
            <w:r>
              <w:rPr>
                <w:sz w:val="24"/>
              </w:rPr>
              <w:t>Факс 8(38446)22688, телефон: 8(38446)22957</w:t>
            </w:r>
          </w:p>
          <w:p>
            <w:pPr>
              <w:pStyle w:val="Normal"/>
              <w:ind w:right="4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 Е.В. Ларина</w:t>
            </w:r>
          </w:p>
        </w:tc>
        <w:tc>
          <w:tcPr>
            <w:tcW w:w="5012" w:type="dxa"/>
            <w:tcBorders/>
          </w:tcPr>
          <w:p>
            <w:pPr>
              <w:pStyle w:val="TextBody"/>
              <w:ind w:left="742" w:right="34" w:hanging="0"/>
              <w:jc w:val="left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Арендатор:</w:t>
            </w:r>
          </w:p>
          <w:p>
            <w:pPr>
              <w:pStyle w:val="TextBody"/>
              <w:ind w:left="884" w:right="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______________ </w:t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"___" __________ 202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vertAlign w:val="superscript"/>
              </w:rPr>
              <w:t xml:space="preserve">                                </w:t>
            </w:r>
            <w:r>
              <w:rPr>
                <w:sz w:val="24"/>
                <w:vertAlign w:val="superscript"/>
              </w:rPr>
              <w:t>М.П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25:00Z</dcterms:created>
  <dc:creator>Комитет</dc:creator>
  <dc:description/>
  <cp:keywords/>
  <dc:language>en-US</dc:language>
  <cp:lastModifiedBy>Устюжанина Т</cp:lastModifiedBy>
  <cp:lastPrinted>2015-07-06T08:20:00Z</cp:lastPrinted>
  <dcterms:modified xsi:type="dcterms:W3CDTF">2022-11-07T05:25:00Z</dcterms:modified>
  <cp:revision>2</cp:revision>
  <dc:subject/>
  <dc:title>                                 </dc:title>
</cp:coreProperties>
</file>