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 Две тысячи двадцать второго  года</w:t>
      </w:r>
    </w:p>
    <w:p>
      <w:pPr>
        <w:pStyle w:val="Normal"/>
        <w:spacing w:lineRule="auto" w:line="276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-Кузбасс,  пгт. Крапивинский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- Антенно-мачтовое сооружение, площадью 1,9  кв.м, высотой 25 м,  кадастровый номер </w:t>
      </w:r>
      <w:r>
        <w:rPr>
          <w:color w:val="343434"/>
          <w:sz w:val="24"/>
          <w:szCs w:val="24"/>
          <w:shd w:fill="FFFFFF" w:val="clear"/>
        </w:rPr>
        <w:t>42:05:0106002:894</w:t>
      </w:r>
      <w:r>
        <w:rPr>
          <w:sz w:val="24"/>
          <w:szCs w:val="24"/>
        </w:rPr>
        <w:t xml:space="preserve">, находящегося по адресу: Российская Федерация, Кемеровская область, Крапивинский муниципальный район,  поселок Перехляй,  ул. 40 лет Победы, 5б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«Объект» продан «Покупателю» по итогам  электронного аукциона, состоявшегося  28.06.2022 г. </w:t>
      </w:r>
    </w:p>
    <w:p>
      <w:pPr>
        <w:pStyle w:val="2"/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spacing w:lineRule="auto" w:line="276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«Объект» является собственностью Крапивинского муниципального округа на основании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 19.03.2019г. №42:05:0106002:894-42/003/2019-1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Одновременно с «Объектом» «Покупатель» приобретает земельный участок из земель населенных пунктов, с видом разрешенного использования – под строительство опоры радиолинейной связи с контейнером под оборудование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 площадью 50 кв.м, расположенный по адресу: </w:t>
      </w:r>
      <w:r>
        <w:rPr>
          <w:color w:val="212121"/>
          <w:sz w:val="24"/>
          <w:szCs w:val="24"/>
          <w:shd w:fill="FFFFFF" w:val="clear"/>
        </w:rPr>
        <w:t>Кемеровская обл., р-н Крапивинский, п. Перехляй, ул. 40 лет Победы, 5б</w:t>
      </w:r>
      <w:r>
        <w:rPr>
          <w:sz w:val="24"/>
          <w:szCs w:val="24"/>
        </w:rPr>
        <w:t>,  с кадастровым номером  42:05:0106002:766  за 68 215 (шестьдесят восемь тысяч двести пятнадцать) рублей.</w:t>
      </w:r>
    </w:p>
    <w:p>
      <w:pPr>
        <w:pStyle w:val="2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76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13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30299414 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3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1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30299414 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</w:t>
      </w:r>
      <w:r>
        <w:rPr>
          <w:b/>
          <w:bCs/>
          <w:sz w:val="24"/>
          <w:szCs w:val="24"/>
        </w:rPr>
        <w:t>114 06012 14 0000 4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, Кемеровская область 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2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"___"___________________20__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приемная</dc:creator>
  <dc:description/>
  <cp:keywords/>
  <dc:language>en-US</dc:language>
  <cp:lastModifiedBy>Устюжанина Т</cp:lastModifiedBy>
  <cp:lastPrinted>2021-01-22T12:52:00Z</cp:lastPrinted>
  <dcterms:modified xsi:type="dcterms:W3CDTF">2022-05-26T08:54:00Z</dcterms:modified>
  <cp:revision>2</cp:revision>
  <dc:subject/>
  <dc:title>Договор купли-продажи № 32</dc:title>
</cp:coreProperties>
</file>