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купли-продажи муниципального имуществ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две тысячи двадцатого год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- Кузбасс, 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b/>
          <w:sz w:val="26"/>
          <w:szCs w:val="26"/>
        </w:rPr>
        <w:t>Комитет по управлению муниципальным имуществом администрации Крапивинского муниципального округа</w:t>
      </w:r>
      <w:r>
        <w:rPr>
          <w:sz w:val="26"/>
          <w:szCs w:val="26"/>
        </w:rPr>
        <w:t>, именуемый в дальнейшем «Продавец», в лице председателя комитета Лариной Екатерины Валентиновны, действующей на основании Положения, с одной стороны, и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Iaui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В соответствии с настоящим договором «Продавец» продает «Покупателю» муниципальное имущество– Трактор ДТ-75МЛ, вид движителя – гусеничный, год выпуска -1989, номер двигателя 66564, № коробки передач  82461, государственный регистрационный знак 4837 КХ 42, цвет кузова желтый, ПТС ВВ 246974 дата выдачи 06.07.2004г,  предприятие-изготовитель Казахстантрактор ОАО, Казахстан, г.Павлодар,  ул.Космонавтов, 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именуемое далее «Самоходная машина»)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«Покупатель» является победителем по продаже муниципального имущества без объявления цены в электронной форме, состоявшейся 20.08.2020г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«Самоходная машина» продана за__________________________рублей ____________________________</w:t>
      </w:r>
      <w:r>
        <w:rPr>
          <w:color w:val="000000"/>
          <w:sz w:val="26"/>
          <w:szCs w:val="26"/>
        </w:rPr>
        <w:t>В случае если «Покупателем»  является юридическое лицо или индивидуальный предприниматель, то  «Покупатель» обязан уплатить в бюджет сумму налога на добавленную стоимость в сумме _______________________________</w:t>
      </w:r>
      <w:r>
        <w:rPr>
          <w:b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  в соответствии с п. 3 ст. 161 Налогового кодекса РФ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>До заключения настоящего договора «Покупатель» уплатил «Продавцу» денежную сумму в размере ___________________________в качестве задатка для участия в продаже «Самоходной машины»», которая засчитывается в счет уплаты цены за «Самоходная машина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окупатель» обязан в течение 30 (тридцати) дней с даты заключения настоящего договора уплатить «Продавцу» денежную сумму в размере ___________________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 xml:space="preserve"> 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Исполнением «Покупателем» обязательства по оплате за «Имущество» является поступление соответствующей денежной суммы на счет «Продавца»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4"/>
          <w:szCs w:val="24"/>
          <w:u w:val="single"/>
        </w:rPr>
        <w:t>Получатель платеж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ФК по Кемеровской области-Кузбасса 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БК </w:t>
      </w:r>
      <w:r>
        <w:rPr>
          <w:b/>
          <w:sz w:val="24"/>
          <w:szCs w:val="24"/>
        </w:rPr>
        <w:t>9101140204304000041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5100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Кемеров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назначение платежа</w:t>
      </w:r>
      <w:r>
        <w:rPr>
          <w:b/>
          <w:sz w:val="24"/>
          <w:szCs w:val="24"/>
        </w:rPr>
        <w:t>: Доходы от реализации иного имущества, находящегося в собственности городских округов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лучатель платеж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ФК по Кемеровской области-Кузбасса 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БК </w:t>
      </w:r>
      <w:r>
        <w:rPr>
          <w:b/>
          <w:bCs/>
          <w:sz w:val="24"/>
          <w:szCs w:val="24"/>
        </w:rPr>
        <w:t>9101130299404000513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5100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Кемеров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</w:t>
      </w:r>
      <w:r>
        <w:rPr>
          <w:b/>
          <w:sz w:val="24"/>
          <w:szCs w:val="24"/>
        </w:rPr>
        <w:t>: Оплата НДС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5. «Самоходная машина» ранее не продана, не заложена, в споре и под арестом не состоит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6. «Покупатель»  обязуется принять имущество, указанное в п. 1 настоящего договора  от продавца по акту приема- передачи в течении 10 рабочих дней с момента полной оплаты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«Покупатель» обязан зарегистрировать «</w:t>
      </w:r>
      <w:r>
        <w:rPr>
          <w:sz w:val="24"/>
          <w:szCs w:val="24"/>
        </w:rPr>
        <w:t>Самоходную машину</w:t>
      </w:r>
      <w:r>
        <w:rPr>
          <w:color w:val="000000"/>
          <w:sz w:val="24"/>
          <w:szCs w:val="24"/>
        </w:rPr>
        <w:t xml:space="preserve">» в органе, осуществляющем государственную регистрацию транспортных средств в течение 10 рабочих дней с момента подписания акта приема-передачи  </w:t>
      </w:r>
      <w:hyperlink r:id="rId2">
        <w:r>
          <w:rPr>
            <w:rStyle w:val="InternetLink"/>
            <w:rFonts w:cs="Times New Roman"/>
            <w:b w:val="false"/>
            <w:b w:val="false"/>
            <w:bCs/>
            <w:color w:val="000000"/>
            <w:sz w:val="24"/>
            <w:szCs w:val="24"/>
          </w:rPr>
          <w:t xml:space="preserve">транспортного средства 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ий договор считается заключенным с момента подписания его сторонами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 Право собственности на имущество переходит к  Покупателю с момента передачи ему «Самоходной машины» по </w:t>
      </w:r>
      <w:r>
        <w:rPr>
          <w:color w:val="000000"/>
          <w:sz w:val="24"/>
          <w:szCs w:val="24"/>
        </w:rPr>
        <w:t>акту  приема-передач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С момента подписания настоящего договора риск случайной гибели «Самоходной машины», являющегося предметом настоящего договора, ложится на Покупателя.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В случае просрочки платежа в соответствии с пунктом 3  настоящего договора более 10 (десяти) дней Продавец вправе расторгнуть настоящий договор в одностороннем порядке. Продавец направляет Покупателю письменное уведомление, с даты отправления которого договор считается расторгнутым, все обязател</w:t>
      </w:r>
      <w:bookmarkStart w:id="0" w:name="OCRUncertain072"/>
      <w:r>
        <w:rPr>
          <w:sz w:val="24"/>
          <w:szCs w:val="24"/>
        </w:rPr>
        <w:t>ь</w:t>
      </w:r>
      <w:bookmarkEnd w:id="0"/>
      <w:r>
        <w:rPr>
          <w:sz w:val="24"/>
          <w:szCs w:val="24"/>
        </w:rPr>
        <w:t>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Договор составлен в форме электронного документа и подписан Сторонами усиленной электронной подписью, каждый со своей стороны, в соответствии с нормативными правовыми актами Российской Федерации, в том числе в соответствии с Федеральным законом от 06.04.2011 № 63-ФЗ «Об электронной подписи»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0. После заключения Договора Стороны вправе изготовить копию Договора на бумажном носителе в 3 (трех) экземплярах, имеющих одинаковую юридическую силу, по одному для Продавца и Покупателя</w:t>
      </w:r>
      <w:r>
        <w:rPr>
          <w:color w:val="000000"/>
          <w:sz w:val="24"/>
          <w:szCs w:val="24"/>
        </w:rPr>
        <w:t>, третий – для органа, осуществляющего государственную регистрацию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лное наименование, иные реквизиты и подписи сторон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давец»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ым имуществом администрации Крапивинского муниципального округ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Кемеровская область,  пгт. Крапивинский, ул. Юбилейная, 11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Свидетельство о внесении в Единый государственный реестр юридических лиц записи о юридическом лице, зарегистрированном до 1 июля 2002 года, серии 42 № 002144129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ОГРН 1024201308097, ИНН 4235003631 КПП 421201001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Председатель КУМИ администрации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рапивинского муниципального района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Е.В. Лари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b/>
          <w:sz w:val="26"/>
          <w:szCs w:val="26"/>
        </w:rPr>
        <w:t>«Покупатель»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_____________________ 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Copytarget">
    <w:name w:val="copy_target"/>
    <w:qFormat/>
    <w:rPr/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443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39:00Z</dcterms:created>
  <dc:creator>приемная</dc:creator>
  <dc:description/>
  <cp:keywords/>
  <dc:language>en-US</dc:language>
  <cp:lastModifiedBy>Устюжанина Т</cp:lastModifiedBy>
  <cp:lastPrinted>2019-09-03T18:20:00Z</cp:lastPrinted>
  <dcterms:modified xsi:type="dcterms:W3CDTF">2020-07-14T08:20:00Z</dcterms:modified>
  <cp:revision>6</cp:revision>
  <dc:subject/>
  <dc:title>Договор купли-продажи № 32</dc:title>
</cp:coreProperties>
</file>