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-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 соответствии с настоящим договором «Продавец» продает «Покупателю» муниципальное имущество– Экскаватор ЕК-12, 2003 года выпуска, предприятие изготовитель  - ОАО «Тверской экскаватор», адрес г.Тверь, ул.Индустриальная, 11; заводской </w:t>
      </w:r>
      <w:r>
        <w:rPr>
          <w:bCs/>
          <w:color w:val="000000"/>
          <w:sz w:val="24"/>
          <w:szCs w:val="24"/>
        </w:rPr>
        <w:t xml:space="preserve">№ машины (рамы) 1254 (325); двигатель № 583378; коробка передач № 4713; основной ведущий мост № 956 719; цвет серо-желтый;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ид движителя -колесный; </w:t>
      </w:r>
      <w:r>
        <w:rPr>
          <w:sz w:val="24"/>
          <w:szCs w:val="24"/>
        </w:rPr>
        <w:t xml:space="preserve"> мощность двигателя кВт (л.с.) 59,6 (81);  конструкционная масса 12500кг; максимальная конструктивная скорость -20км/ч; габаритные размеры(мм) 8000*2500*3150;  свидетельство о регистрации сери АВ №428631, гос. регистрационный знак код 42 серия КХ № 6404, дата регистрации 21.10.2004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именуемое далее «Самоходная машина»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«Покупатель» является победителем продажи муниципального имущества в электронной форме, состоявшегося  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«Самоходная машина» продана за__________________________рублей ____________________________</w:t>
      </w:r>
      <w:r>
        <w:rPr>
          <w:color w:val="000000"/>
          <w:sz w:val="24"/>
          <w:szCs w:val="24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Самоходной машины»», которая засчитывается в счет уплаты цены за «Самоходная машин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4"/>
          <w:szCs w:val="24"/>
        </w:rPr>
        <w:t>рубля</w:t>
      </w:r>
      <w:r>
        <w:rPr>
          <w:sz w:val="24"/>
          <w:szCs w:val="24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Кемеровской области – 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 xml:space="preserve">91011402043140000410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ИК ТОФК Банка</w:t>
      </w:r>
      <w:r>
        <w:rPr>
          <w:b/>
          <w:bCs/>
          <w:sz w:val="24"/>
          <w:szCs w:val="24"/>
        </w:rPr>
        <w:t>: 01320721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р.сч</w:t>
      </w:r>
      <w:r>
        <w:rPr>
          <w:b/>
          <w:bCs/>
          <w:sz w:val="24"/>
          <w:szCs w:val="24"/>
        </w:rPr>
        <w:t xml:space="preserve">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 03100643000000013901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04 393 209 61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реализации имущества, находящегося в собственности муниципальных округов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</w:t>
      </w:r>
      <w:r>
        <w:rPr>
          <w:b/>
          <w:sz w:val="24"/>
          <w:szCs w:val="24"/>
        </w:rPr>
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30299414 00001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ИК ТОФК Банка</w:t>
      </w:r>
      <w:r>
        <w:rPr>
          <w:b/>
          <w:bCs/>
          <w:sz w:val="24"/>
          <w:szCs w:val="24"/>
        </w:rPr>
        <w:t>: 01320721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р.сч</w:t>
      </w:r>
      <w:r>
        <w:rPr>
          <w:b/>
          <w:bCs/>
          <w:sz w:val="24"/>
          <w:szCs w:val="24"/>
        </w:rPr>
        <w:t xml:space="preserve">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 03100643000000013901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04 393 209 610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«Самоходная машина» ранее не продана, не заложена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«Покупатель» обязан зарегистрировать «Самоходную машину» в органе, осуществляющем государственную регистрацию в течение 10 дней с момента подписания акта приема-передач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Настоящий договор считается заключенным с момента подписания его сторонами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Договор одновременно является актом приема – передачи </w:t>
      </w:r>
      <w:r>
        <w:rPr>
          <w:sz w:val="24"/>
          <w:szCs w:val="24"/>
        </w:rPr>
        <w:t>«Имущества»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аво собственности на имущество переходит после полной оплаты стоимости в соответствии с пунктом 4 настоящего Договор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 момента подписания настоящего договора риск случайной гибели «Имущества»,  являющегося предметом настоящего договора, ложится на Покупателя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просрочки платежа в соответствии с пунктом 4  настоящего договора более 10 (десяти) дней Продавец вправе расторгнуть настоящий договор в одностороннем порядке. Продавец направляет Покупателю письменное уведомление, с даты отправления которого договор считается расторгнутым, все обязател</w:t>
      </w:r>
      <w:bookmarkStart w:id="0" w:name="OCRUncertain072"/>
      <w:r>
        <w:rPr>
          <w:sz w:val="24"/>
          <w:szCs w:val="24"/>
        </w:rPr>
        <w:t>ь</w:t>
      </w:r>
      <w:bookmarkEnd w:id="0"/>
      <w:r>
        <w:rPr>
          <w:sz w:val="24"/>
          <w:szCs w:val="24"/>
        </w:rPr>
        <w:t>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3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>, третий – для органа, осуществляющего государственную регистрацию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3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1-12-06T09:33:00Z</dcterms:modified>
  <cp:revision>2</cp:revision>
  <dc:subject/>
  <dc:title>Договор купли-продажи № 32</dc:title>
</cp:coreProperties>
</file>