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купли-продажи муниципального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 Две тысячи двадцать второго  года</w:t>
      </w:r>
    </w:p>
    <w:p>
      <w:pPr>
        <w:pStyle w:val="Normal"/>
        <w:spacing w:lineRule="auto" w:line="276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-Кузбасс,  пгт. Крапивинский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«Имущественный комплекс», именуемый далее </w:t>
      </w:r>
      <w:r>
        <w:rPr>
          <w:bCs/>
          <w:iCs/>
          <w:sz w:val="24"/>
          <w:szCs w:val="24"/>
        </w:rPr>
        <w:t>(далее – объект) в составе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ружение, состоящее из здания операторской площадью 9,4 кв.м., бугельного подъемника (тросового) протяженностью 725 м, расположенное по адресу: </w:t>
      </w:r>
      <w:r>
        <w:rPr>
          <w:color w:val="212121"/>
          <w:sz w:val="24"/>
          <w:szCs w:val="24"/>
          <w:shd w:fill="FAFAFA" w:val="clear"/>
        </w:rPr>
        <w:t xml:space="preserve">Кемеровская область, р-н Крапивинский, пгт Зеленогорский, кадастровый номер </w:t>
      </w:r>
      <w:r>
        <w:rPr>
          <w:color w:val="212121"/>
          <w:sz w:val="24"/>
          <w:szCs w:val="24"/>
          <w:shd w:fill="FFFFFF" w:val="clear"/>
        </w:rPr>
        <w:t>42:05:0110001:3193;</w:t>
      </w:r>
    </w:p>
    <w:p>
      <w:pPr>
        <w:pStyle w:val="Normal"/>
        <w:spacing w:lineRule="auto" w:line="240"/>
        <w:ind w:firstLine="709"/>
        <w:jc w:val="both"/>
        <w:rPr>
          <w:color w:val="212121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Сооружение протяженностью 4560 м., </w:t>
      </w:r>
      <w:r>
        <w:rPr>
          <w:sz w:val="24"/>
          <w:szCs w:val="24"/>
        </w:rPr>
        <w:t xml:space="preserve">расположенное по адресу: </w:t>
      </w:r>
      <w:r>
        <w:rPr>
          <w:color w:val="212121"/>
          <w:sz w:val="24"/>
          <w:szCs w:val="24"/>
          <w:shd w:fill="FAFAFA" w:val="clear"/>
        </w:rPr>
        <w:t xml:space="preserve">Кемеровская область, р-н Крапивинский, пгт Зеленогорский, кадастровый номер </w:t>
      </w:r>
      <w:r>
        <w:rPr>
          <w:color w:val="212121"/>
          <w:sz w:val="24"/>
          <w:szCs w:val="24"/>
          <w:shd w:fill="FFFFFF" w:val="clear"/>
        </w:rPr>
        <w:t>42:05:0110001:3190;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ж, площадью 119,5 кв.м.,  кадастровый номер 42:05:0000000:294,  расположенный по адресу: Российская Федерация, Кемеровская область,  Крапивинский муниципальный район, Зеленогорское городское поселение, вблизи горнолыжной трассы пгт. Зеленогорский.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ное недвижимое имущество расположено на земельных участках категории земель – земли лесного фонда, с видом разрешенного использования: </w:t>
      </w:r>
      <w:r>
        <w:rPr>
          <w:sz w:val="24"/>
          <w:szCs w:val="24"/>
        </w:rPr>
        <w:t>осуществление рекреационной деятельности;</w:t>
      </w:r>
      <w:r>
        <w:rPr>
          <w:bCs/>
          <w:sz w:val="24"/>
          <w:szCs w:val="24"/>
        </w:rPr>
        <w:t xml:space="preserve">  имеющем кадастровые номера: 42:05:0110004:72; 42:05:0110004:73; 42:05:0110004:74; 42:05:0110002:585;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ижимое имущество «Самоходная машина: наименование и марка машины: СНЕГОХОД  </w:t>
      </w:r>
      <w:r>
        <w:rPr>
          <w:sz w:val="24"/>
          <w:szCs w:val="24"/>
          <w:lang w:val="en-US"/>
        </w:rPr>
        <w:t>PIS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Y</w:t>
      </w:r>
      <w:r>
        <w:rPr>
          <w:sz w:val="24"/>
          <w:szCs w:val="24"/>
        </w:rPr>
        <w:t xml:space="preserve"> 42240Д; Предприятие изготовитель- Германия,  адрес: </w:t>
      </w:r>
      <w:r>
        <w:rPr>
          <w:sz w:val="24"/>
          <w:szCs w:val="24"/>
          <w:lang w:val="en-US"/>
        </w:rPr>
        <w:t>CLA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G</w:t>
      </w:r>
      <w:r>
        <w:rPr>
          <w:sz w:val="24"/>
          <w:szCs w:val="24"/>
        </w:rPr>
        <w:t xml:space="preserve">-33428 </w:t>
      </w:r>
      <w:r>
        <w:rPr>
          <w:sz w:val="24"/>
          <w:szCs w:val="24"/>
          <w:lang w:val="en-US"/>
        </w:rPr>
        <w:t>HARSEWINKEL</w:t>
      </w:r>
      <w:r>
        <w:rPr>
          <w:sz w:val="24"/>
          <w:szCs w:val="24"/>
        </w:rPr>
        <w:t>; сертификат соответствия: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Я05.В003/8 от 09.12.1997г, год выпуска: 1989; заводско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ашины ( рамы) WKK81400001010496; двигател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425733;  коробка передач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омер отсутствует; основной ведущий мост(мосты)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тсутствует; цвет: Красный; вид движителя: Гусеничный; мощность двигателя, кВт (л.с.) 176.50 кВт (240.00 Л.С.); свидетельство о регистрации  серия АВ №409193; государственный регистрационный знак код 42 серия КХ №4809; дата регистрации 21.06.2004г; выдано государственной инспекцией гостехнадзора: Крапивинская ИГТН.»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«Объект» продан «Покупателю» по итогам  электронного аукциона, состоявшегося  17.11.2022 г. </w:t>
      </w:r>
    </w:p>
    <w:p>
      <w:pPr>
        <w:pStyle w:val="2"/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spacing w:lineRule="auto" w:line="276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 Сооружение, состоящее из здания операторской площадью 9,4 кв.м., бугельного подъемника (тросового) протяженностью 725 м, расположенное по адресу: </w:t>
      </w:r>
      <w:r>
        <w:rPr>
          <w:color w:val="212121"/>
          <w:sz w:val="24"/>
          <w:szCs w:val="24"/>
          <w:shd w:fill="FAFAFA" w:val="clear"/>
        </w:rPr>
        <w:t xml:space="preserve">Кемеровская область, р-н Крапивинский, пгт Зеленогорский, кадастровый номер </w:t>
      </w:r>
      <w:r>
        <w:rPr>
          <w:color w:val="212121"/>
          <w:sz w:val="24"/>
          <w:szCs w:val="24"/>
          <w:shd w:fill="FFFFFF" w:val="clear"/>
        </w:rPr>
        <w:t xml:space="preserve">42:05:0110001:3193 </w:t>
      </w:r>
      <w:r>
        <w:rPr>
          <w:sz w:val="24"/>
          <w:szCs w:val="24"/>
        </w:rPr>
        <w:t>является собственностью Крапивинского муниципального округа на основании Акта государственной приемочной комиссии о приемке законченного строительством объекта в эксплуатацию от 25.12.2003года, утвержденный распоряжением администрации муниципального образования «Крапивинский район» от 26.12.2003 года №1473-р «Об утверждении акта государственной приемочной комиссии законченного строительством объекта», 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-Кузбассаза № 42-01/03-12/2003-2270от 2004-01-30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оружение протяженностью 4560 м., </w:t>
      </w:r>
      <w:r>
        <w:rPr>
          <w:sz w:val="24"/>
          <w:szCs w:val="24"/>
        </w:rPr>
        <w:t xml:space="preserve">расположенное по адресу: </w:t>
      </w:r>
      <w:r>
        <w:rPr>
          <w:color w:val="212121"/>
          <w:sz w:val="24"/>
          <w:szCs w:val="24"/>
          <w:shd w:fill="FAFAFA" w:val="clear"/>
        </w:rPr>
        <w:t xml:space="preserve">Кемеровская область, р-н Крапивинский, пгт Зеленогорский, кадастровый номер </w:t>
      </w:r>
      <w:r>
        <w:rPr>
          <w:color w:val="212121"/>
          <w:sz w:val="24"/>
          <w:szCs w:val="24"/>
          <w:shd w:fill="FFFFFF" w:val="clear"/>
        </w:rPr>
        <w:t xml:space="preserve">42:05:0110001:3190 </w:t>
      </w:r>
      <w:r>
        <w:rPr>
          <w:sz w:val="24"/>
          <w:szCs w:val="24"/>
        </w:rPr>
        <w:t>является собственностью Крапивинского муниципального округа на основании Акта государственной приемочной комиссии о приемке законченного строительством объекта в эксплуатацию от 25.12.2003года, утвержденный распоряжением администрации муниципального образования «Крапивинский район» от 26.12.2003 года №1473-р «Об утверждении акта государственной приемочной комиссии законченного строительством объекта», 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-Кузбассаза № 42-01/03-12/2003-2273от 2004-01-30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ж, площадью 119,5 кв.м.,  кадастровый номер 42:05:0000000:294,  расположенный по адресу: Российская Федерация, Кемеровская область,  Крапивинский муниципальный район, Зеленогорское городское поселение, вблизи горнолыжной трассы пгт. Зеленогорский.</w:t>
      </w:r>
    </w:p>
    <w:p>
      <w:pPr>
        <w:pStyle w:val="Normal"/>
        <w:suppressAutoHyphens w:val="tru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 собственностью Крапивинского муниципального округа на основании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, 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-Кузбасса за  №42:05:0000000:294-42/003/2019-1 от 2019-08-08 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связи с тем, что земельные участки, с </w:t>
      </w:r>
      <w:r>
        <w:rPr>
          <w:bCs/>
          <w:sz w:val="24"/>
          <w:szCs w:val="24"/>
        </w:rPr>
        <w:t xml:space="preserve">кадастровыми номерами: 42:05:0110004:72; 42:05:0110004:73; 42:05:0110004:74; 42:05:0110002:585, </w:t>
      </w:r>
      <w:r>
        <w:rPr>
          <w:sz w:val="24"/>
          <w:szCs w:val="24"/>
        </w:rPr>
        <w:t xml:space="preserve">на которых расположены объекты недвижимого имущества, </w:t>
      </w:r>
      <w:r>
        <w:rPr>
          <w:bCs/>
          <w:sz w:val="24"/>
          <w:szCs w:val="24"/>
        </w:rPr>
        <w:t xml:space="preserve"> в соответствии </w:t>
      </w:r>
      <w:r>
        <w:rPr>
          <w:sz w:val="24"/>
          <w:szCs w:val="24"/>
        </w:rPr>
        <w:t xml:space="preserve">п.8 ст.28  Федерального закона от 21.12.2001 № 178-ФЗ «О приватизации государственного и муниципального имущества», относящиеся к </w:t>
      </w:r>
      <w:r>
        <w:rPr>
          <w:bCs/>
          <w:sz w:val="24"/>
          <w:szCs w:val="24"/>
        </w:rPr>
        <w:t>категории земель лесного фонда не подлежат отчуждению, покупателю имущества, указанного в 1.1.,1.2, 1.3 надлежит оформить правоотношения в соответствии с Лесным кодексом РФ в установленном законом порядке.</w:t>
      </w:r>
    </w:p>
    <w:p>
      <w:pPr>
        <w:pStyle w:val="2"/>
        <w:spacing w:lineRule="auto" w:line="276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b/>
          <w:bCs/>
          <w:sz w:val="24"/>
          <w:szCs w:val="24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2013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30299414 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3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1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30299414 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БИК ТОФК Банка 0132072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0310064300000001390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 04 393 209 610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spacing w:lineRule="auto" w:line="276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. «Объект»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переходит к «Покупателю» после полной оплаты «Объекта»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до момента перехода права собственности на них «Объект» находится в безвозмездном пользовании «Покупателя», который вправе владеть и пользоваться «Объектом»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остается у «Продавца», один - у «Покупателя»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округа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40, Кемеровская область -Кузбасс, 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22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"___"___________________20__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hemecolor">
    <w:name w:val="them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2:00Z</dcterms:created>
  <dc:creator>приемная</dc:creator>
  <dc:description/>
  <cp:keywords/>
  <dc:language>en-US</dc:language>
  <cp:lastModifiedBy>Устюжанина Т</cp:lastModifiedBy>
  <cp:lastPrinted>2021-01-22T12:52:00Z</cp:lastPrinted>
  <dcterms:modified xsi:type="dcterms:W3CDTF">2022-10-17T04:57:00Z</dcterms:modified>
  <cp:revision>3</cp:revision>
  <dc:subject/>
  <dc:title>Договор купли-продажи № 32</dc:title>
</cp:coreProperties>
</file>