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муниципального имущества (лот №1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Арочный склад, общей площадью 148 кв.м, кадастровый номер </w:t>
      </w:r>
      <w:r>
        <w:rPr>
          <w:bCs/>
          <w:sz w:val="24"/>
          <w:szCs w:val="24"/>
          <w:shd w:fill="FFFFFF" w:val="clear"/>
        </w:rPr>
        <w:t>42:05:0000000:257</w:t>
      </w:r>
      <w:r>
        <w:rPr>
          <w:sz w:val="24"/>
          <w:szCs w:val="24"/>
        </w:rPr>
        <w:t>, находящегося по адресу: Кемеровская область, Крапивинский район,  в 160 метрах западнее д.Шевели,  расположенного на земельном участке с кадастровым номером 42:05:0102003:106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по итогам продажи посредством публичного предложения в электронной форме,  состоявшейся  17.01.2020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30</w:t>
      </w:r>
      <w:r>
        <w:rPr>
          <w:sz w:val="24"/>
          <w:szCs w:val="24"/>
          <w:shd w:fill="FFFFFF" w:val="clear"/>
        </w:rPr>
        <w:t>.12.2017  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 №42:05:0000000:257-42/003/2017-1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1.5. Продажа «Объекта» осуществляется на основании от Решения Крапивинского районного Совета народных </w:t>
      </w:r>
      <w:r>
        <w:rPr>
          <w:sz w:val="24"/>
          <w:szCs w:val="24"/>
          <w:shd w:fill="FFFFFF" w:val="clear"/>
        </w:rPr>
        <w:t xml:space="preserve">от 17.12.2018 № 154 «Об утверждении Плана приватизации объектов муниципальной собственности Крапивинского муниципального района на 2019 год» </w:t>
      </w:r>
      <w:r>
        <w:rPr>
          <w:bCs/>
          <w:sz w:val="24"/>
          <w:szCs w:val="24"/>
        </w:rPr>
        <w:t>(в ред. от 15.04.2019г., 26.08.2019г., 30.09.2019г.)</w:t>
      </w:r>
      <w:r>
        <w:rPr>
          <w:sz w:val="24"/>
          <w:szCs w:val="24"/>
        </w:rPr>
        <w:t>, постановления администрации Крапивинского муниципального района от 10.10.2019 № 920 «О продаже объекта муниципальной собственности в электронной форме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дновременно с «Объектом» «Покупатель» приобретает земельный участок из земель сельскохозяйственного назначения общей площадью  200 кв.м, расположенного по адресу: Кемеровская область, Крапивинский район,  в 120 метрах западнее д.Шевели,  с кадастровым номером  42:05:0102003:106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 xml:space="preserve">Цена выкупа указанного земельного участка составляет </w:t>
      </w:r>
      <w:r>
        <w:rPr>
          <w:sz w:val="24"/>
          <w:szCs w:val="24"/>
        </w:rPr>
        <w:t>2400,0 (Две тысячи четыреста рублей 00 копеек) рублей, НДС не облагается.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43 04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6012 04 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лучатель платежа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 xml:space="preserve">40101810400000010007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приемная</dc:creator>
  <dc:description/>
  <cp:keywords/>
  <dc:language>en-US</dc:language>
  <cp:lastModifiedBy>Устюжанина Т</cp:lastModifiedBy>
  <cp:lastPrinted>2019-05-06T14:00:00Z</cp:lastPrinted>
  <dcterms:modified xsi:type="dcterms:W3CDTF">2019-12-11T10:07:00Z</dcterms:modified>
  <cp:revision>8</cp:revision>
  <dc:subject/>
  <dc:title>Договор купли-продажи № 32</dc:title>
</cp:coreProperties>
</file>