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-продажи муниципального имущества (лот №2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 Две тысячи девятнадцатого  года</w:t>
      </w:r>
    </w:p>
    <w:p>
      <w:pPr>
        <w:pStyle w:val="Normal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Крапивинский район,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района</w:t>
      </w:r>
      <w:r>
        <w:rPr>
          <w:sz w:val="24"/>
          <w:szCs w:val="24"/>
        </w:rPr>
        <w:t xml:space="preserve">, именуемый в дальнейшем «Продавец», в лице председателя комитета </w:t>
      </w:r>
      <w:r>
        <w:rPr>
          <w:b/>
          <w:sz w:val="24"/>
          <w:szCs w:val="24"/>
        </w:rPr>
        <w:t>Лариной Екатерины Валентиновны</w:t>
      </w:r>
      <w:r>
        <w:rPr>
          <w:sz w:val="24"/>
          <w:szCs w:val="24"/>
        </w:rPr>
        <w:t>, действующей на основании Положения, с одной стороны, и _____________________________, именуемый в дальнейшем «Покупатель», действующий на основании _______________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договором «Продавец» обязуется передать в собственность «Покупателю» муниципальное имущество (именуемое далее «Объект») – Нежилое здание,  общей площадью 320 кв.м, кадастровый номер </w:t>
      </w:r>
      <w:r>
        <w:rPr>
          <w:bCs/>
          <w:sz w:val="24"/>
          <w:szCs w:val="24"/>
          <w:shd w:fill="FFFFFF" w:val="clear"/>
        </w:rPr>
        <w:t>42:05:0102003:1073</w:t>
      </w:r>
      <w:r>
        <w:rPr>
          <w:sz w:val="24"/>
          <w:szCs w:val="24"/>
        </w:rPr>
        <w:t>, находящееся по адресу: Кемеровская область, Крапивинский район,  в 120 метрах западнее д.Шевели,  расположенное на земельном участке с кадастровым номером 42:05:0102003:1064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 обязуется принять «Объект» и уплатить за него определенную настоящим договором денежную сумму (цену)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2.«Объект» продан «Покупателю» </w:t>
      </w:r>
      <w:bookmarkStart w:id="0" w:name="_Hlk25334068"/>
      <w:r>
        <w:rPr>
          <w:sz w:val="24"/>
          <w:szCs w:val="24"/>
        </w:rPr>
        <w:t xml:space="preserve">по итогам  продажи посредством публичного предложения в электронной форме, состоявшейся  17.01.2020 г. </w:t>
      </w:r>
    </w:p>
    <w:p>
      <w:pPr>
        <w:pStyle w:val="2"/>
        <w:ind w:firstLine="709"/>
        <w:rPr>
          <w:b/>
          <w:b/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 xml:space="preserve">1.3. Цена «Объекта» </w:t>
      </w:r>
      <w:r>
        <w:rPr>
          <w:b/>
          <w:color w:val="000000"/>
          <w:sz w:val="24"/>
          <w:szCs w:val="24"/>
        </w:rPr>
        <w:t>–_____________________________рублей</w:t>
      </w:r>
      <w:r>
        <w:rPr>
          <w:color w:val="000000"/>
          <w:sz w:val="24"/>
          <w:szCs w:val="24"/>
        </w:rPr>
        <w:t>, в том числе</w:t>
      </w:r>
      <w:r>
        <w:rPr>
          <w:b/>
          <w:color w:val="000000"/>
          <w:sz w:val="24"/>
          <w:szCs w:val="24"/>
        </w:rPr>
        <w:t xml:space="preserve"> НДС __________________________ рублей.</w:t>
      </w:r>
    </w:p>
    <w:p>
      <w:pPr>
        <w:pStyle w:val="2"/>
        <w:ind w:firstLine="709"/>
        <w:rPr/>
      </w:pPr>
      <w:r>
        <w:rPr>
          <w:color w:val="000000"/>
          <w:sz w:val="24"/>
          <w:szCs w:val="24"/>
        </w:rPr>
        <w:t>До заключения настоящего договора «Покупатель» уплатил «Продавцу» денежную сумму в размере________________________, в качестве задатка для участия в аукционе по продаже «Объекта», которая засчитывается в счет уплаты цены за «Объект»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«Покупатель» обязан в срок, предусмотренный пунктом 2.1 настоящего договора, уплатить «Продавцу» денежную сумму в размере _____________________</w:t>
      </w:r>
      <w:r>
        <w:rPr>
          <w:b/>
          <w:color w:val="000000"/>
          <w:sz w:val="24"/>
          <w:szCs w:val="24"/>
        </w:rPr>
        <w:t xml:space="preserve"> рублей </w:t>
      </w:r>
      <w:r>
        <w:rPr>
          <w:color w:val="000000"/>
          <w:sz w:val="24"/>
          <w:szCs w:val="24"/>
        </w:rPr>
        <w:t>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упатель, выполняя функции налогового агента</w:t>
      </w:r>
      <w:r>
        <w:rPr>
          <w:color w:val="000000"/>
          <w:sz w:val="24"/>
          <w:szCs w:val="24"/>
        </w:rPr>
        <w:t xml:space="preserve"> в соответствии с п. 3 ст. 161 Налогового кодекса РФ</w:t>
      </w:r>
      <w:r>
        <w:rPr>
          <w:sz w:val="24"/>
          <w:szCs w:val="24"/>
        </w:rPr>
        <w:t>, самостоятельно уплачивает НДС в бюджет в порядке и сроки, предусмотренные налоговым законодательством. В случае, если Покупателем выступает физическое лицо, не являющееся индивидуальным предпринимателем, НДС уплачивается им на расчетный счет, указанный в п. 2.1 настоящего договор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«Объект» является собственностью Крапивинского муниципального района на основании: Решение Малого Совета Кемеровского областного совета народных депутатов № 172 от 21.09.1992г.  «О разграничении государственной собственности на муниципальную по районным административно- территориальным образованиям Кемеровской области»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«Продавца» зарегистрировано Управлением Федеральной службы государственной регистрации, кадастра и картографии по Кемеровской области 30</w:t>
      </w:r>
      <w:r>
        <w:rPr>
          <w:sz w:val="24"/>
          <w:szCs w:val="24"/>
          <w:shd w:fill="FFFFFF" w:val="clear"/>
        </w:rPr>
        <w:t>.12.2017  </w:t>
      </w:r>
      <w:r>
        <w:rPr>
          <w:sz w:val="24"/>
          <w:szCs w:val="24"/>
        </w:rPr>
        <w:t xml:space="preserve">г., запись регистрации </w:t>
      </w:r>
      <w:r>
        <w:rPr>
          <w:sz w:val="24"/>
          <w:szCs w:val="24"/>
          <w:shd w:fill="FFFFFF" w:val="clear"/>
        </w:rPr>
        <w:t>№ 42:05:0102003:1073-42/003/2017-1.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</w:rPr>
        <w:t xml:space="preserve">1.5. Продажа «Объекта» осуществляется на основании от Решения Крапивинского районного Совета народных </w:t>
      </w:r>
      <w:r>
        <w:rPr>
          <w:sz w:val="24"/>
          <w:szCs w:val="24"/>
          <w:shd w:fill="FFFFFF" w:val="clear"/>
        </w:rPr>
        <w:t xml:space="preserve">от 17.12.2018 № 154 «Об утверждении Плана приватизации объектов муниципальной собственности Крапивинского муниципального района на 2019 год» </w:t>
      </w:r>
      <w:r>
        <w:rPr>
          <w:bCs/>
          <w:sz w:val="24"/>
          <w:szCs w:val="24"/>
        </w:rPr>
        <w:t>(в ред. от 15.04.2019г., 26.08.2019г., 30.09.2019г.)</w:t>
      </w:r>
      <w:r>
        <w:rPr>
          <w:sz w:val="24"/>
          <w:szCs w:val="24"/>
        </w:rPr>
        <w:t>, постановления администрации Крапивинского муниципального района от 10.10.2019 № 919 «О продаже объекта муниципальной собственности в электронной форме».</w:t>
      </w:r>
    </w:p>
    <w:p>
      <w:pPr>
        <w:pStyle w:val="2"/>
        <w:ind w:firstLine="709"/>
        <w:rPr/>
      </w:pPr>
      <w:r>
        <w:rPr>
          <w:color w:val="000000"/>
          <w:sz w:val="24"/>
          <w:szCs w:val="24"/>
        </w:rPr>
        <w:t xml:space="preserve">1.6. Одновременно с «Объектом» «Покупатель» приобретает земельный участок из земель сельскохозяйственного назначения общей площадью  400 кв.м, расположенный по адресу: Кемеровская область, Крапивинский район,  в 120 метрах западнее д.Шевели,  </w:t>
      </w:r>
      <w:r>
        <w:rPr>
          <w:color w:val="000000"/>
          <w:sz w:val="24"/>
          <w:szCs w:val="24"/>
          <w:lang w:eastAsia="en-US"/>
        </w:rPr>
        <w:t xml:space="preserve">с кадастровым номером  </w:t>
      </w:r>
      <w:r>
        <w:rPr>
          <w:color w:val="000000"/>
          <w:sz w:val="24"/>
          <w:szCs w:val="24"/>
        </w:rPr>
        <w:t>42:05:0102003:1064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2"/>
        <w:ind w:firstLine="709"/>
        <w:rPr/>
      </w:pPr>
      <w:r>
        <w:rPr>
          <w:color w:val="000000"/>
          <w:sz w:val="24"/>
          <w:szCs w:val="24"/>
          <w:lang w:eastAsia="en-US"/>
        </w:rPr>
        <w:t>Цена выкупа указанного земельного участка составляет  4800,0 (Четыре тысячи восемьсот рублей 00 копеек</w:t>
      </w:r>
      <w:r>
        <w:rPr>
          <w:color w:val="000000"/>
          <w:sz w:val="24"/>
          <w:szCs w:val="24"/>
        </w:rPr>
        <w:t xml:space="preserve">) рублей,  </w:t>
      </w:r>
      <w:r>
        <w:rPr>
          <w:bCs/>
          <w:color w:val="000000"/>
          <w:sz w:val="24"/>
          <w:szCs w:val="24"/>
        </w:rPr>
        <w:t>НДС не облагается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2"/>
        <w:ind w:firstLine="709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2. Порядок и сроки уплаты цены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1. «Покупатель» уплачивает в полном объеме указанную в пункте 1.3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«Покупателем» обязательства по оплате «Объекта»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bookmarkStart w:id="1" w:name="_Hlk26976434"/>
      <w:bookmarkEnd w:id="1"/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 02043 04 0000 41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5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Получатель платежа 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муниципального имуществ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2. «Покупатель» уплачивает в полном объеме указанную в пункте 1.6 настоящего договора сумму в течение 10 (деся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Исполнением «Покупателем» обязательства по оплате земельного участка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 06012 04 0000 43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5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олучатель платежа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 xml:space="preserve">40101810400000010007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земельных участков</w:t>
      </w:r>
    </w:p>
    <w:p>
      <w:pPr>
        <w:pStyle w:val="3"/>
        <w:suppressAutoHyphens w:val="true"/>
        <w:rPr/>
      </w:pPr>
      <w:bookmarkStart w:id="2" w:name="_Hlk26976434"/>
      <w:bookmarkEnd w:id="2"/>
      <w:r>
        <w:rPr>
          <w:sz w:val="24"/>
          <w:szCs w:val="24"/>
        </w:rPr>
        <w:t>2.3. При уклонении или отказе «Покупателя» от оплаты «Объекта» и земельного участка «Покупатель» уплачивает «Продавцу» пеню в размере одной трехсотой процентной ключевой ставки, установленной Центральным банком Российской Федерации на дату исполнения обязательства по оплате «Объекта» и земельного участка, начисленной на сумму неуплаченных денежных средств за каждый день просрочки.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2.4. «Покупатель» вправе оплатить стоимость «Объекта» и земельного участка досрочно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«Объекта»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.1. «Объект» и земельный участок, считаются переданными «Покупателю» с момента подписания сторонами настоящего договора, имеющего силу акта приема-передачи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2. Право собственности на «Объект» и земельный участок переходит к «Покупателю» после полной оплаты «Объекта» и земельного участка (в порядке, предусмотренном пунктами 2.1, 2.2 настоящего договора) со дня государственной регистрации перехода права собственности на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3. С момента передачи «Покупателю» «Объекта» и земельного участка до момента перехода права собственности на них «Объект» и земельный участок находятся в безвозмездном пользовании «Покупателя», который вправе владеть и пользоваться «Объектом» и земельным участком, осуществлять ремонт «Объекта», реконструкцию и производить иные улучшения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Действие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1. Настоящий договор считается заключенным с момента подписания его сторонами и действует до полного исполнения сторонами обязательств, предусмотренных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2. Настоящий договор в течение срока его действия может быть расторгнут по соглашению сторон, а также по решению суда по инициативе одной из сторон в случаях, установленных законом и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 Настоящий договор в течение срока его действия может быть расторгнут судом по инициативе «Продавца» в случаях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1. Неисполнения или ненадлежащего исполнения «Покупателем» обязательств, установленных разделом 2. настоящего договора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2. В иных случаях, предусмотренных закон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4. В случае расторжения настоящего договора «Покупатель» обязан возвратить «Продавцу»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При невозможности возврата «Объекта» в натуре «Покупатель» возмещает «Продавцу» стоимость «Объекта» в действующих на момент расторжения договора ценах в течение одного месяца со дня расторжения договора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1. Споры, связанные с исполнением настоящего договора, разрешаются суд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2. Настоящий договор составлен в четырех экземплярах, имеющих одинаковую юридическую силу, один из которых остается у «Продавца», один - у «Покупателя», два экземпляра передаю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6. Место нахождения, иные сведения о сторонах, подписи сторон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hanging="0"/>
        <w:outlineLvl w:val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одавец:</w:t>
        <w:tab/>
        <w:tab/>
        <w:t xml:space="preserve">                         </w:t>
        <w:tab/>
        <w:tab/>
        <w:t xml:space="preserve">          </w:t>
      </w:r>
      <w:r>
        <w:rPr/>
        <w:t xml:space="preserve">     Покуп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тет по управлению муниципальным имуществом администрации Крапивинского муниципального района Кемеровской област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652440, Кемеровская область, Крапивинский район, </w:t>
            </w:r>
            <w:r>
              <w:rPr>
                <w:bCs/>
                <w:sz w:val="24"/>
                <w:szCs w:val="24"/>
              </w:rPr>
              <w:t>пгт. Крапивинский, ул. Юбилейная, 1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235003631, КПП 42120100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2420130809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седатель КУ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Е.В. Лар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"___" __________ 2019г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"___"___________________2019г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5:00Z</dcterms:created>
  <dc:creator>приемная</dc:creator>
  <dc:description/>
  <cp:keywords/>
  <dc:language>en-US</dc:language>
  <cp:lastModifiedBy>Устюжанина Т</cp:lastModifiedBy>
  <cp:lastPrinted>2019-05-06T14:00:00Z</cp:lastPrinted>
  <dcterms:modified xsi:type="dcterms:W3CDTF">2019-12-11T10:07:00Z</dcterms:modified>
  <cp:revision>4</cp:revision>
  <dc:subject/>
  <dc:title>Договор купли-продажи № 32</dc:title>
</cp:coreProperties>
</file>